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682" w:right="3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HAP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TW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609" w:right="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TERATURE REVIEW ON COOPERATIVE LEARNING AND SCIENC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OC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SKIL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INTRODUCT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ap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n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vi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terat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earning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mited sco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n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a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p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c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 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gs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milar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er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n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orough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ed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equent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mely obser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g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2.2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BACKGROUN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yellow"/>
        </w:rPr>
        <w:t>LEARN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tantopoulo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1994:251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rthe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part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(2001:18)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efi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cep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as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r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re responsib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thers</w:t>
      </w:r>
      <w:r>
        <w:rPr>
          <w:rFonts w:cs="Times New Roman" w:ascii="Times New Roman" w:hAnsi="Times New Roman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e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j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eat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e 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vol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-to-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tera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ster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successful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learn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2.1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Cooperative learning method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4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cepti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n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evelope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hav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lemen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search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h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m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n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evelop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clu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n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ons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epha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k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lan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1978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type w:val="nextPage"/>
          <w:pgSz w:w="12240" w:h="15840"/>
          <w:pgMar w:left="1500" w:right="15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7" w:right="78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n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ar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rtz-Lazarowit</w:t>
      </w:r>
      <w:r>
        <w:rPr>
          <w:rFonts w:cs="Times New Roman" w:ascii="Times New Roman" w:hAnsi="Times New Roman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1980;</w:t>
      </w:r>
    </w:p>
    <w:p>
      <w:pPr>
        <w:pStyle w:val="Normal"/>
        <w:widowControl w:val="false"/>
        <w:autoSpaceDE w:val="false"/>
        <w:spacing w:lineRule="auto" w:line="240" w:before="66" w:after="0"/>
        <w:ind w:left="8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oge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un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John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1975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m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hieve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ivis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(STAD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un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Vr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d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Slav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1978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and</w:t>
      </w:r>
    </w:p>
    <w:p>
      <w:pPr>
        <w:pStyle w:val="Normal"/>
        <w:widowControl w:val="false"/>
        <w:autoSpaceDE w:val="false"/>
        <w:spacing w:lineRule="atLeast" w:line="820" w:before="20" w:after="0"/>
        <w:ind w:left="105" w:right="224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am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am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urnam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TGT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n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lav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azarowitz. Initial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oa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thn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l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d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rea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ade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hieve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terogeneo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m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2  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urr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tat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o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fric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fer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terat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govern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rly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hilosoph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icul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tcomes-B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OBE). Teac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icul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ref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pha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hieve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 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tcom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m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e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ic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n documen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lie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quisi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tcom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lemen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icul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North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 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1:5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v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c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nse suppo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lemen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ten refer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pil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s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ach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l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-serv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i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ET) 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c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o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xpected </w:t>
      </w:r>
      <w:r>
        <w:rPr>
          <w:rFonts w:cs="Times New Roman" w:ascii="Times New Roman" w:hAnsi="Times New Roman"/>
          <w:sz w:val="24"/>
          <w:szCs w:val="24"/>
        </w:rPr>
        <w:t>therefo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u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ching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ac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teg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2.2.3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Importance of Cooperative Learning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cor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o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oychoudhu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(1993:143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venien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sectPr>
          <w:type w:val="nextPage"/>
          <w:pgSz w:w="12240" w:h="15840"/>
          <w:pgMar w:left="1500" w:right="15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5" w:right="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ppo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tru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divid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wled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ariet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ys. Wh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quir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ai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laborat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fe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tru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e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nderstan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cau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aluat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grat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labo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p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isting</w:t>
      </w:r>
    </w:p>
    <w:p>
      <w:pPr>
        <w:pStyle w:val="Normal"/>
        <w:widowControl w:val="false"/>
        <w:autoSpaceDE w:val="false"/>
        <w:spacing w:lineRule="auto" w:line="350" w:before="71" w:after="0"/>
        <w:ind w:left="105" w:right="91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wledg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roug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ble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lv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i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i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sigh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olutio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b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th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19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ie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ppor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rt</w:t>
      </w:r>
      <w:r>
        <w:rPr>
          <w:rFonts w:cs="Times New Roman" w:ascii="Times New Roman" w:hAnsi="Times New Roman"/>
          <w:spacing w:val="-3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>-Lazarowit</w:t>
      </w:r>
      <w:r>
        <w:rPr>
          <w:rFonts w:cs="Times New Roman" w:ascii="Times New Roman" w:hAnsi="Times New Roman"/>
          <w:spacing w:val="-28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air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azarowit</w:t>
      </w:r>
      <w:r>
        <w:rPr>
          <w:rFonts w:cs="Times New Roman" w:ascii="Times New Roman" w:hAnsi="Times New Roman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1994:70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se (1996:338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dic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ea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g environ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ribu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rcep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upi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war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gni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spec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ces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b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o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rien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acti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o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lp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haviou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o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ea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m environ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st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th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velo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o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er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chan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ideas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o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im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y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e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mate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muni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il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ste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questioning 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e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’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li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a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rove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quires 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o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hysical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ntal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ngag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k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tru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wledg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highlight w:val="yellow"/>
        </w:rPr>
        <w:t xml:space="preserve">2.2.4      </w:t>
      </w:r>
      <w:r>
        <w:rPr>
          <w:rFonts w:cs="Times New Roman" w:ascii="Times New Roman" w:hAnsi="Times New Roman"/>
          <w:b/>
          <w:bCs/>
          <w:i/>
          <w:iCs/>
          <w:spacing w:val="6"/>
          <w:sz w:val="19"/>
          <w:szCs w:val="19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>Principl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 xml:space="preserve"> cooperat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 xml:space="preserve"> lear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incipl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utli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rthe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nc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6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part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2001:20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ganiz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 skill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ro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ganis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ditio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e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ve 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e-to-fa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action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divid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ountabilit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s ref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icip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ffec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ribu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g environmen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m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a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s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ich invol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refu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stening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itiating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atekeep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aluat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45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ccu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ex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wled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-construc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ther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z w:val="24"/>
          <w:szCs w:val="24"/>
          <w:highlight w:val="yellow"/>
        </w:rPr>
        <w:t>following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ndition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which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nsidere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uring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operativ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re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mmariz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rthe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part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2001:18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729" w:before="0" w:after="0"/>
        <w:ind w:left="465" w:right="15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omin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o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o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alk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work.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tribu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a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rkload.</w:t>
      </w:r>
    </w:p>
    <w:p>
      <w:pPr>
        <w:sectPr>
          <w:type w:val="nextPage"/>
          <w:pgSz w:w="12240" w:h="15840"/>
          <w:pgMar w:left="1500" w:right="15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46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ic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iv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k.</w:t>
      </w:r>
    </w:p>
    <w:p>
      <w:pPr>
        <w:pStyle w:val="Normal"/>
        <w:widowControl w:val="false"/>
        <w:autoSpaceDE w:val="false"/>
        <w:spacing w:lineRule="auto" w:line="240" w:before="66" w:after="0"/>
        <w:ind w:left="46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kee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oving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37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or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shi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2002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73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ver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ly 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haracteristic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culi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owev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ing elem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ssent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ccessfu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lement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ach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e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pecif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utc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bjectiv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us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ur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accep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su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objectiv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 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 ow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25" w:right="6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3.  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ositive interdependenc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eel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"sin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wi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gether</w:t>
      </w:r>
      <w:r>
        <w:rPr>
          <w:rFonts w:cs="Times New Roman" w:ascii="Times New Roman" w:hAnsi="Times New Roman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eat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t 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upi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g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il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k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</w:t>
      </w:r>
    </w:p>
    <w:p>
      <w:pPr>
        <w:pStyle w:val="Normal"/>
        <w:widowControl w:val="false"/>
        <w:autoSpaceDE w:val="false"/>
        <w:spacing w:lineRule="auto" w:line="360" w:before="19" w:after="0"/>
        <w:ind w:left="825" w:right="1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st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a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ilitie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ver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y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f achiev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stablis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ut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oa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ivis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ab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ut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k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ivi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terial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ource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form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o 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hie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k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ssig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different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ol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cord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search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ganis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etera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oi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war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group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giv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5" w:right="15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4.  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ace to face interactio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quir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ying; clarif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a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dur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itiqu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other's ide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rformanc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ppropri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eedback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ppor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sta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d encourag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5" w:right="36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5.  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stud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highlight w:val="yellow"/>
        </w:rPr>
        <w:t>he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ndividually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ccountabl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do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sh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or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w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utc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tivit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Cooperative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av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er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po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w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re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eopl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i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r 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teria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rd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complis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i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cessa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termi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v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ste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g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ximise achiev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type w:val="nextPage"/>
          <w:pgSz w:w="12240" w:h="15840"/>
          <w:pgMar w:left="1500" w:right="15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825" w:right="51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6.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Publ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recogniti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reward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academ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succes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effo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not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ward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llabo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tinu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work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dependent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o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nef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g.</w:t>
      </w:r>
    </w:p>
    <w:p>
      <w:pPr>
        <w:pStyle w:val="Normal"/>
        <w:widowControl w:val="false"/>
        <w:autoSpaceDE w:val="false"/>
        <w:spacing w:lineRule="auto" w:line="357" w:before="76" w:after="0"/>
        <w:ind w:left="825" w:right="9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7.  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ach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gani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ree-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r-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ive-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m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 mu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possib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tudents are mixed heterogeneously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or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ade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ilities, ethn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ackground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a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oecono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ve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e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5" w:right="109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8.  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nga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tera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bil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leadership, </w:t>
      </w:r>
      <w:r>
        <w:rPr>
          <w:rFonts w:cs="Times New Roman" w:ascii="Times New Roman" w:hAnsi="Times New Roman"/>
          <w:sz w:val="24"/>
          <w:szCs w:val="24"/>
          <w:highlight w:val="yellow"/>
        </w:rPr>
        <w:t>compromise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egotiatio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larifyin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mplet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i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asks. 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chiev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is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hey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m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>u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behaviou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an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attitud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dership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r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uilding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communication, </w:t>
      </w:r>
      <w:r>
        <w:rPr>
          <w:rFonts w:cs="Times New Roman" w:ascii="Times New Roman" w:hAnsi="Times New Roman"/>
          <w:sz w:val="24"/>
          <w:szCs w:val="24"/>
          <w:highlight w:val="yellow"/>
        </w:rPr>
        <w:t>conflic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management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nstructiv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riticism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ncouragement.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ot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hes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tiv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n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h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e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augh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5" w:right="214" w:hanging="36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9.  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ost group reflection (debriefing) about group processe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u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pe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ime discuss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intenan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s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havi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icular behavi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ttitud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mo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ven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'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individual </w:t>
      </w:r>
      <w:r>
        <w:rPr>
          <w:rFonts w:cs="Times New Roman" w:ascii="Times New Roman" w:hAnsi="Times New Roman"/>
          <w:sz w:val="24"/>
          <w:szCs w:val="24"/>
          <w:highlight w:val="yellow"/>
        </w:rPr>
        <w:t>member's suc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5" w:right="124" w:hanging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ufficient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im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or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equired;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therwis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enefit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operativ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arning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limi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ctio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nt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c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search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3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JIGSAW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COOPERATIV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EARN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ccording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Constantopoulo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994:261)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ertz-Lazarowitz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l.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994:67)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llio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on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lleagu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ir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velop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1978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com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peciali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icul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p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tivit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 teach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th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ai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on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ructur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groups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acilita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c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5" w:right="34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d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qu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ur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is </w:t>
      </w:r>
      <w:r>
        <w:rPr>
          <w:rFonts w:cs="Times New Roman" w:ascii="Times New Roman" w:hAnsi="Times New Roman"/>
          <w:sz w:val="24"/>
          <w:szCs w:val="24"/>
          <w:highlight w:val="yellow"/>
        </w:rPr>
        <w:t>outline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orther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rovinc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epartmen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Education</w:t>
      </w:r>
      <w:r>
        <w:rPr>
          <w:rFonts w:cs="Times New Roman" w:ascii="Times New Roman" w:hAnsi="Times New Roman"/>
          <w:spacing w:val="-3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2001:19)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ollows:</w:t>
      </w:r>
    </w:p>
    <w:p>
      <w:pPr>
        <w:pStyle w:val="Normal"/>
        <w:widowControl w:val="false"/>
        <w:autoSpaceDE w:val="false"/>
        <w:spacing w:lineRule="auto" w:line="240" w:before="76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Tas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Divis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vi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pon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Home Group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ivi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6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er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umber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>Exper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>Group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icipa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a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u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r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‘expert’ 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e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cei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pa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as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within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unti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c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‘expert</w:t>
      </w:r>
      <w:r>
        <w:rPr>
          <w:rFonts w:cs="Times New Roman" w:ascii="Times New Roman" w:hAnsi="Times New Roman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t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o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Hom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 xml:space="preserve"> group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22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xper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ac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h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pon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/s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“expert</w:t>
      </w:r>
      <w:r>
        <w:rPr>
          <w:rFonts w:cs="Times New Roman" w:ascii="Times New Roman" w:hAnsi="Times New Roman"/>
          <w:sz w:val="24"/>
          <w:szCs w:val="24"/>
          <w:highlight w:val="yellow"/>
        </w:rPr>
        <w:t>”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qui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al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pecified ord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or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or’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struc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Assessmen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5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ac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inual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ess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e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utcom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hiev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not,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vid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cessa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ppo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Group Review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840" w:before="0" w:after="0"/>
        <w:ind w:left="105" w:right="11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vie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ffectiven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o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ro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ex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ime. 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o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d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ppor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scrip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tantopoulo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1994:261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</w:p>
    <w:p>
      <w:pPr>
        <w:sectPr>
          <w:type w:val="nextPage"/>
          <w:pgSz w:w="12240" w:h="15840"/>
          <w:pgMar w:left="1500" w:right="15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3" w:after="0"/>
        <w:ind w:left="105" w:right="40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assro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rganiz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(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jigsaw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s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pic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vi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b-un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e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group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ei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a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opi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tivit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ar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ere</w:t>
      </w:r>
    </w:p>
    <w:p>
      <w:pPr>
        <w:pStyle w:val="Normal"/>
        <w:widowControl w:val="false"/>
        <w:autoSpaceDE w:val="false"/>
        <w:spacing w:lineRule="auto" w:line="357" w:before="71" w:after="0"/>
        <w:ind w:left="105" w:right="4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e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b-un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very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form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s ab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b-un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e/s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eive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eiv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a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b-un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r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e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y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rfor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eri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hec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ste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terial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kno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ir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they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a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very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s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nti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b-un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Hertz-Lazarowit</w:t>
      </w:r>
      <w:r>
        <w:rPr>
          <w:rFonts w:cs="Times New Roman" w:ascii="Times New Roman" w:hAnsi="Times New Roman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1994:7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p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v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is/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igs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utors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-uni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courag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k ques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sw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ryone mas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-uni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rta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gs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 Constantopou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4:26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k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ro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i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arning </w:t>
      </w:r>
      <w:r>
        <w:rPr>
          <w:rFonts w:cs="Times New Roman" w:ascii="Times New Roman" w:hAnsi="Times New Roman"/>
          <w:sz w:val="24"/>
          <w:szCs w:val="24"/>
        </w:rPr>
        <w:t>environme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e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husiasm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infor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rta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e 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rtz-Lazarowit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4:7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clu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gsaw learn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s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gni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tco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ec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utco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o. 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s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vel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dependence 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t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ry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ibu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is/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e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r f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mb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ar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b-un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2.4  THE GROUP INVESTIGATION METHOD OF COOPERATIVE LEARNIN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2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scrib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rtz-Lazarowit</w:t>
      </w:r>
      <w:r>
        <w:rPr>
          <w:rFonts w:cs="Times New Roman" w:ascii="Times New Roman" w:hAnsi="Times New Roman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1994:71)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iew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 classro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la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a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la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blem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mocratic atmosphe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o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ui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lan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ge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ording</w:t>
      </w:r>
    </w:p>
    <w:p>
      <w:pPr>
        <w:pStyle w:val="Normal"/>
        <w:widowControl w:val="false"/>
        <w:autoSpaceDE w:val="false"/>
        <w:spacing w:lineRule="exact" w:line="273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xperience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apacitie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ed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c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eci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o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an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sectPr>
          <w:type w:val="nextPage"/>
          <w:pgSz w:w="12240" w:h="15840"/>
          <w:pgMar w:left="1500" w:right="1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5" w:right="139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 reach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hoo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p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r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fter presenti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l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a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adin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archi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formati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viewing speciali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iel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rform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eriment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k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bservations.</w:t>
      </w:r>
    </w:p>
    <w:p>
      <w:pPr>
        <w:pStyle w:val="Normal"/>
        <w:widowControl w:val="false"/>
        <w:autoSpaceDE w:val="false"/>
        <w:spacing w:lineRule="auto" w:line="357" w:before="76" w:after="0"/>
        <w:ind w:left="105" w:right="7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p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po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monstratio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sib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ft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being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ster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opic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a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(Hertz-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azarowi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1994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7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5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e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l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quiry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lle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ata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pare 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por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ducat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rv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sour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rs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vis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d encourag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acti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ste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muni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rticip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ac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non-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judgmental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0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mmariz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rthe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part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duc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(2001:19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r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oge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choos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oi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du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du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p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lect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teach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o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as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k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articul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ntributi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following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d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igh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ur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ggeste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741" w:before="0" w:after="0"/>
        <w:ind w:left="465" w:right="288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dentif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p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stablis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groups;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l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vestigation;</w:t>
      </w:r>
    </w:p>
    <w:p>
      <w:pPr>
        <w:pStyle w:val="Normal"/>
        <w:widowControl w:val="false"/>
        <w:autoSpaceDE w:val="false"/>
        <w:spacing w:lineRule="auto" w:line="729" w:before="6" w:after="0"/>
        <w:ind w:left="465" w:right="859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rr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p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por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presentation/demonstration;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es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port;</w:t>
      </w:r>
    </w:p>
    <w:p>
      <w:pPr>
        <w:pStyle w:val="Normal"/>
        <w:widowControl w:val="false"/>
        <w:autoSpaceDE w:val="false"/>
        <w:spacing w:lineRule="auto" w:line="240" w:before="35" w:after="0"/>
        <w:ind w:left="46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valu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ces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du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g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type w:val="nextPage"/>
          <w:pgSz w:w="12240" w:h="15840"/>
          <w:pgMar w:left="1500" w:right="15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5" w:right="15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nefi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s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e 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2.2.3)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r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vio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(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2.3), th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o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milar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tw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rd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o hel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ach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pp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structio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rowbrid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ybe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(1990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vi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llow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ructure.</w:t>
      </w:r>
    </w:p>
    <w:p>
      <w:pPr>
        <w:pStyle w:val="Normal"/>
        <w:widowControl w:val="false"/>
        <w:autoSpaceDE w:val="false"/>
        <w:spacing w:lineRule="auto" w:line="240" w:before="71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>Objective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0" w:after="0"/>
        <w:ind w:left="645" w:right="11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bjectives for the lesson should be clearly specifie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k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e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w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yp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bjectives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ade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llabo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rm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o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s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o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sson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att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vid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pecif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us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operative 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ur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ss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highlight w:val="yellow"/>
        </w:rPr>
        <w:t>Decision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5" w:right="389" w:hanging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Decidin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 xml:space="preserve"> 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 xml:space="preserve"> grou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 xml:space="preserve"> siz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im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terial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quip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aciliti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flu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is decisio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A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ener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ommendati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ginni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cienc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each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u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ai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thre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55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Decidin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group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enerally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commend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have </w:t>
      </w:r>
      <w:r>
        <w:rPr>
          <w:rFonts w:cs="Times New Roman" w:ascii="Times New Roman" w:hAnsi="Times New Roman"/>
          <w:sz w:val="24"/>
          <w:szCs w:val="24"/>
          <w:highlight w:val="yellow"/>
        </w:rPr>
        <w:t>heterogeneou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group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andoml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ssigne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scienc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eacher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alternative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omogeno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“sele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y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”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0" w:after="0"/>
        <w:ind w:left="645" w:right="74" w:hanging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4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eciding on the room arrangemen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gain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cis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fluenc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ies a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quipmen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ptim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 a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ircle a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o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noug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ffecti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munication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v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e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each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group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5" w:right="17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eciding on the instructional materials to promote 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ar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ag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f develop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tten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i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y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terials 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s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re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y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ggested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materials 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.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e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teria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nformation 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.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our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ed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interdependen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with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ther group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.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ter-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mpetitio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highlight w:val="yellow"/>
        </w:rPr>
      </w:pPr>
      <w:r>
        <w:rPr>
          <w:rFonts w:cs="Times New Roman" w:ascii="Times New Roman" w:hAnsi="Times New Roman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5" w:right="10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eciding on roles to ensure interdependenc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g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ol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mmarizer, research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cord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bserv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tc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ncourag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mo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 member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highlight w:val="yellow"/>
        </w:rPr>
        <w:t>Explaining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0" w:after="0"/>
        <w:ind w:left="645" w:right="7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7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the assignmen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s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clea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ab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acade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task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Connections 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as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erience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p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sson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fi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lev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pts 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a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dur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afet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caution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hec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tudents</w:t>
      </w:r>
      <w:r>
        <w:rPr>
          <w:rFonts w:cs="Times New Roman" w:ascii="Times New Roman" w:hAnsi="Times New Roman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understand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 assignmen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20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the collaborative goal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ritic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mporta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underst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t 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ponsib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do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ssign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ter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all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mb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ter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ccessful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ple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gnmen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type w:val="nextPage"/>
          <w:pgSz w:w="12240" w:h="15840"/>
          <w:pgMar w:left="1500" w:right="15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4" w:before="0" w:after="0"/>
        <w:ind w:left="645" w:right="56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individual accountabilit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a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divid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underst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e/s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s responsibl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ss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dividu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vel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71" w:after="0"/>
        <w:ind w:left="645" w:right="14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0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inter-group cooperation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metim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te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e 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de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lud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nti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as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tho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iteri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be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clear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5" w:right="8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.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xpla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criter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succes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od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alu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ased 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ccessfu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mple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ssignment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a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riteri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by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r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valuated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0" w:after="0"/>
        <w:ind w:left="645" w:right="5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xplain the specific cooperative behaviour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underst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w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e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ork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pecif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ampl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your </w:t>
      </w:r>
      <w:r>
        <w:rPr>
          <w:rFonts w:cs="Times New Roman" w:ascii="Times New Roman" w:hAnsi="Times New Roman"/>
          <w:sz w:val="24"/>
          <w:szCs w:val="24"/>
          <w:highlight w:val="yellow"/>
        </w:rPr>
        <w:t>expectation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thei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ehaviours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instance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“stay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group”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“talk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quietly”,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“each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er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xpla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o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e/s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swer”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“list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th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mbers</w:t>
      </w:r>
      <w:r>
        <w:rPr>
          <w:rFonts w:cs="Times New Roman" w:ascii="Times New Roman" w:hAnsi="Times New Roman"/>
          <w:sz w:val="24"/>
          <w:szCs w:val="24"/>
          <w:highlight w:val="yellow"/>
        </w:rPr>
        <w:t>”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“critici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dea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o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eople</w:t>
      </w:r>
      <w:r>
        <w:rPr>
          <w:rFonts w:cs="Times New Roman" w:ascii="Times New Roman" w:hAnsi="Times New Roman"/>
          <w:sz w:val="24"/>
          <w:szCs w:val="24"/>
          <w:highlight w:val="yellow"/>
        </w:rPr>
        <w:t>”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ggest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haviour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>Monitor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 xml:space="preserve"> 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highlight w:val="yellow"/>
        </w:rPr>
        <w:t xml:space="preserve"> Intervenin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10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3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Monitor student work</w:t>
      </w:r>
      <w:r>
        <w:rPr>
          <w:rFonts w:cs="Times New Roman" w:ascii="Times New Roman" w:hAnsi="Times New Roman"/>
          <w:i/>
          <w:iCs/>
          <w:spacing w:val="-4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g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or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you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as</w:t>
      </w:r>
      <w:r>
        <w:rPr>
          <w:rFonts w:cs="Times New Roman" w:ascii="Times New Roman" w:hAnsi="Times New Roman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bser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variou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el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ol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blem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merg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19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4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Provide task assistanc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eded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s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arif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ssignmen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introduc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pts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vie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aterial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mode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sw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question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direc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sion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52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5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eaching collaborative skill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ecau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llabor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w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mport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o interven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el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llaborati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5" w:right="194" w:hanging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6.</w:t>
        <w:tab/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Provid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closur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lesson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e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less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import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yo</w:t>
      </w:r>
      <w:r>
        <w:rPr>
          <w:rFonts w:cs="Times New Roman" w:ascii="Times New Roman" w:hAnsi="Times New Roman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erve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ri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losur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ummariz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h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sente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vi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p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d 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infor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ei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ork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  <w:highlight w:val="yellow"/>
        </w:rPr>
        <w:t>Evaluation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224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valuat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qualit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quantit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tuden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earnin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alu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evious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ecided up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product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e.g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 report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  <w:t>Processing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70" w:before="0" w:after="0"/>
        <w:ind w:left="645" w:right="239" w:hanging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8.</w:t>
        <w:tab/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ssess how ell the groups functione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llabor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ru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oal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ome tim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h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p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i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oi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o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oul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mpro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nex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im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echnic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ssu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tai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rego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ak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sider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when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pply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Jigsa</w:t>
      </w:r>
      <w:r>
        <w:rPr>
          <w:rFonts w:cs="Times New Roman" w:ascii="Times New Roman" w:hAnsi="Times New Roman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Grou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vestiga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ethod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mpiric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nvestigation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ect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l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ntrat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sio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CIE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OC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KILL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5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qu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nts 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gag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earch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t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</w:p>
    <w:p>
      <w:pPr>
        <w:pStyle w:val="Normal"/>
        <w:widowControl w:val="false"/>
        <w:autoSpaceDE w:val="false"/>
        <w:spacing w:lineRule="auto" w:line="360" w:before="71" w:after="0"/>
        <w:ind w:left="105" w:right="3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lass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otherton 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5: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ification, infer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ord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ber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ic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ace/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on, 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c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su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t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nk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ified 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h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ypothesiz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ormulating </w:t>
      </w:r>
      <w:r>
        <w:rPr>
          <w:rFonts w:cs="Times New Roman" w:ascii="Times New Roman" w:hAnsi="Times New Roman"/>
          <w:sz w:val="24"/>
          <w:szCs w:val="24"/>
        </w:rPr>
        <w:t>models, experimenting, and defining operational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525" w:right="1129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RIE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ESCRIPTI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EI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UNDE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NVESTIG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05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obser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) 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graph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g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p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e 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ervi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  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bservation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ll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i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87: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v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o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l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nga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rough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o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pen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 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pen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t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or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l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ur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ver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ildren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il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ol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pt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me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 identif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m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tific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n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ame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sp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ssi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i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t w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cu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la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j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350" w:before="5" w:after="0"/>
        <w:ind w:left="105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vel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t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helped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tu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f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duc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  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ontroll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Variable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05"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t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5: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ll.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il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ogn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en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epen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 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o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ea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the indepen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o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eatment.</w:t>
      </w:r>
    </w:p>
    <w:p>
      <w:pPr>
        <w:pStyle w:val="Normal"/>
        <w:widowControl w:val="false"/>
        <w:autoSpaceDE w:val="false"/>
        <w:spacing w:lineRule="auto" w:line="357" w:before="76" w:after="0"/>
        <w:ind w:left="105" w:righ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ccor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0:524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"/>
          <w:sz w:val="24"/>
          <w:szCs w:val="24"/>
        </w:rPr>
        <w:t>fo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l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llect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 rule-govern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pro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struc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f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dentifi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il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spacing w:val="-2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bil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dent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spec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onshi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t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dent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 investig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rovem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ribu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eaningfulness, </w:t>
      </w:r>
      <w:r>
        <w:rPr>
          <w:rFonts w:cs="Times New Roman" w:ascii="Times New Roman" w:hAnsi="Times New Roman"/>
          <w:sz w:val="24"/>
          <w:szCs w:val="24"/>
        </w:rPr>
        <w:t>familiarity, and similarity (Ross 1990:524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 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Graph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resen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tit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rt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communica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ph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i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er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by </w:t>
      </w:r>
      <w:r>
        <w:rPr>
          <w:rFonts w:cs="Times New Roman" w:ascii="Times New Roman" w:hAnsi="Times New Roman"/>
          <w:spacing w:val="-1"/>
          <w:sz w:val="24"/>
          <w:szCs w:val="24"/>
        </w:rPr>
        <w:t>display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al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Mckenz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di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86:572). Comple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lti-parametr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onshi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ccinct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h 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bin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bul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Brac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3). 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l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er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er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tai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haviou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y al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thema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t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level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ras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in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e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xperience </w:t>
      </w:r>
      <w:r>
        <w:rPr>
          <w:rFonts w:cs="Times New Roman" w:ascii="Times New Roman" w:hAnsi="Times New Roman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rie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g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munica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form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any </w:t>
      </w:r>
      <w:r>
        <w:rPr>
          <w:rFonts w:cs="Times New Roman" w:ascii="Times New Roman" w:hAnsi="Times New Roman"/>
          <w:sz w:val="24"/>
          <w:szCs w:val="24"/>
        </w:rPr>
        <w:t>cour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lk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f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mulate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ph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2"/>
          <w:sz w:val="24"/>
          <w:szCs w:val="24"/>
        </w:rPr>
        <w:t>effici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ffec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o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k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n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newspap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gazi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xt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or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rasell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199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9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ph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s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come cognitiv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ail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urricul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dequate </w:t>
      </w:r>
      <w:r>
        <w:rPr>
          <w:rFonts w:cs="Times New Roman" w:ascii="Times New Roman" w:hAnsi="Times New Roman"/>
          <w:sz w:val="24"/>
          <w:szCs w:val="24"/>
        </w:rPr>
        <w:t>graphing skill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   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Experimenting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5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ll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i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87: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t inclu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n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or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f-</w:t>
      </w:r>
    </w:p>
    <w:p>
      <w:pPr>
        <w:pStyle w:val="Normal"/>
        <w:widowControl w:val="false"/>
        <w:autoSpaceDE w:val="false"/>
        <w:spacing w:lineRule="auto" w:line="360" w:before="71" w:after="0"/>
        <w:ind w:left="10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li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il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urat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ruc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 cor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qu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er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agra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 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lc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ic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n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 devi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mp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or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tific languag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i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rit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b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k 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ssista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ll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i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87: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ol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 condu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ypothese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i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kes generaliz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c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t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at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id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i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ern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 elimina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ment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ledge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-1"/>
          <w:sz w:val="24"/>
          <w:szCs w:val="24"/>
        </w:rPr>
        <w:t>app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rt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ct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ca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 appreci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ca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sk</w:t>
      </w:r>
    </w:p>
    <w:p>
      <w:pPr>
        <w:pStyle w:val="Normal"/>
        <w:widowControl w:val="false"/>
        <w:autoSpaceDE w:val="false"/>
        <w:spacing w:lineRule="exact" w:line="266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ptualiz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Mill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iv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987:49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 </w:t>
      </w:r>
      <w:r>
        <w:rPr>
          <w:rFonts w:cs="Times New Roman" w:ascii="Times New Roman" w:hAnsi="Times New Roman"/>
          <w:b/>
          <w:bCs/>
          <w:sz w:val="24"/>
          <w:szCs w:val="24"/>
        </w:rPr>
        <w:t>LEARNI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IENC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S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ILL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OO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5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ecti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oncentra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gene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o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under investig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etail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onsideratio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ncludi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heori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beyo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cope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u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scus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l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  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learn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Bas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cien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Proc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kill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. Padi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y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6: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dent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low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instorm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phenomen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a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ere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ere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sz w:val="24"/>
          <w:szCs w:val="24"/>
        </w:rPr>
        <w:t>simp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eriments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tivating </w:t>
      </w:r>
      <w:r>
        <w:rPr>
          <w:rFonts w:cs="Times New Roman" w:ascii="Times New Roman" w:hAnsi="Times New Roman"/>
          <w:spacing w:val="-1"/>
          <w:sz w:val="24"/>
          <w:szCs w:val="24"/>
        </w:rPr>
        <w:t>phenom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ible.</w:t>
      </w:r>
    </w:p>
    <w:p>
      <w:pPr>
        <w:pStyle w:val="Normal"/>
        <w:widowControl w:val="false"/>
        <w:autoSpaceDE w:val="false"/>
        <w:spacing w:lineRule="auto" w:line="357" w:before="71" w:after="0"/>
        <w:ind w:left="105"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monstra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verything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ppe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sw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u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cknowledg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ca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nk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r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’ 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o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o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sm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p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s 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eren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pa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e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soning. Padi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y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6: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ystematical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spacing w:val="-2"/>
          <w:sz w:val="24"/>
          <w:szCs w:val="24"/>
        </w:rPr>
        <w:t>activit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r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f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w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x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a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y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20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dent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llow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e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g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followed </w:t>
      </w:r>
      <w:r>
        <w:rPr>
          <w:rFonts w:cs="Times New Roman" w:ascii="Times New Roman" w:hAnsi="Times New Roman"/>
          <w:spacing w:val="-1"/>
          <w:sz w:val="24"/>
          <w:szCs w:val="24"/>
        </w:rPr>
        <w:t>du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5" w:righ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H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rainst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term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acto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vol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 investiga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5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g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term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t-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uld resu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xim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lu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bl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lusion 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5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ef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gin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denti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facto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e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t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ir investigati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  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Learn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Integra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cien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Proce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Skill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e consider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d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e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gra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pre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u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bed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ychoudhu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3:1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olves transform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u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d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termi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ur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 experimen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us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mit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ump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lai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relationship.</w:t>
      </w:r>
    </w:p>
    <w:p>
      <w:pPr>
        <w:pStyle w:val="Normal"/>
        <w:widowControl w:val="false"/>
        <w:autoSpaceDE w:val="false"/>
        <w:spacing w:lineRule="auto" w:line="357" w:before="71" w:after="0"/>
        <w:ind w:left="105" w:righ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ccor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m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velop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d enhan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eryd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vi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courag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 strugg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bl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b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o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mselv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KILL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9:25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onnec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en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ng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h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n us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monst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ternall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low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nt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e ser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nec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en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untri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"/>
          <w:sz w:val="24"/>
          <w:szCs w:val="24"/>
        </w:rPr>
        <w:t>So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f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1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essment of Process Skills in other Countri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i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2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c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tical </w:t>
      </w:r>
      <w:r>
        <w:rPr>
          <w:rFonts w:cs="Times New Roman" w:ascii="Times New Roman" w:hAnsi="Times New Roman"/>
          <w:spacing w:val="-1"/>
          <w:sz w:val="24"/>
          <w:szCs w:val="24"/>
        </w:rPr>
        <w:t>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low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65" w:right="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ontinu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ac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ystema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>record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465" w:right="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valu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y experience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divid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9" w:before="0" w:after="0"/>
        <w:ind w:left="465" w:righ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c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tai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sues; 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xamination.</w:t>
      </w:r>
    </w:p>
    <w:p>
      <w:pPr>
        <w:sectPr>
          <w:type w:val="nextPage"/>
          <w:pgSz w:w="12240" w:h="15840"/>
          <w:pgMar w:left="1500" w:right="1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0" w:after="0"/>
        <w:ind w:left="105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am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rae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inu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alu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y repor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roo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urthermo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l examin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ign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c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s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jecti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es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y.</w:t>
      </w:r>
    </w:p>
    <w:p>
      <w:pPr>
        <w:pStyle w:val="Normal"/>
        <w:widowControl w:val="false"/>
        <w:autoSpaceDE w:val="false"/>
        <w:spacing w:lineRule="auto" w:line="357" w:before="71" w:after="0"/>
        <w:ind w:left="10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am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1992:26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 te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p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c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e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nt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forma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ke 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ipula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rat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ing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ways follow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amin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tric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ipul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 apparatu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k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form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orato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"/>
          <w:sz w:val="24"/>
          <w:szCs w:val="24"/>
        </w:rPr>
        <w:t>administ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divid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oup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divid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minist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vol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-1"/>
          <w:sz w:val="24"/>
          <w:szCs w:val="24"/>
        </w:rPr>
        <w:t>perfor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qui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ami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g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p 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ol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rit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pon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 observation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suremen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eren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so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performa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b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2:29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per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c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s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hieve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l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h 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form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tegori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et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cience </w:t>
      </w:r>
      <w:r>
        <w:rPr>
          <w:rFonts w:cs="Times New Roman" w:ascii="Times New Roman" w:hAnsi="Times New Roman"/>
          <w:sz w:val="24"/>
          <w:szCs w:val="24"/>
        </w:rPr>
        <w:t>sk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ing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ing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i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cessa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 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le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e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 balanc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o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natio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u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SIS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kills. </w:t>
      </w:r>
      <w:r>
        <w:rPr>
          <w:rFonts w:cs="Times New Roman" w:ascii="Times New Roman" w:hAnsi="Times New Roman"/>
          <w:spacing w:val="-2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h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quip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ere assemb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ec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p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le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pecif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ou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noun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t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sessment of Science Process Skills in South Afric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5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rth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2001: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cri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 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the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ffici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id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gr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hiev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tated </w:t>
      </w:r>
      <w:r>
        <w:rPr>
          <w:rFonts w:cs="Times New Roman" w:ascii="Times New Roman" w:hAnsi="Times New Roman"/>
          <w:sz w:val="24"/>
          <w:szCs w:val="24"/>
        </w:rPr>
        <w:t>outcom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go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n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fri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2002: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-1"/>
          <w:sz w:val="24"/>
          <w:szCs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ricul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ther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iable inform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go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ASS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ain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ear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iteria, 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e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o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qu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ffer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xts.</w:t>
      </w:r>
    </w:p>
    <w:p>
      <w:pPr>
        <w:pStyle w:val="Normal"/>
        <w:widowControl w:val="false"/>
        <w:autoSpaceDE w:val="false"/>
        <w:spacing w:lineRule="auto" w:line="360" w:before="71" w:after="0"/>
        <w:ind w:left="105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</w:rPr>
        <w:t>theoret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m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s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C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ntinuous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AS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ri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200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4). 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ite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iter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e 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ri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art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ducation </w:t>
      </w:r>
      <w:r>
        <w:rPr>
          <w:rFonts w:cs="Times New Roman" w:ascii="Times New Roman" w:hAnsi="Times New Roman"/>
          <w:spacing w:val="-2"/>
          <w:sz w:val="24"/>
          <w:szCs w:val="24"/>
        </w:rPr>
        <w:t>(200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is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lo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8.2.1 Observatio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9" w:before="0" w:after="0"/>
        <w:ind w:left="465" w:right="4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ingf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s. 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ingf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ev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s.</w:t>
      </w:r>
    </w:p>
    <w:p>
      <w:pPr>
        <w:pStyle w:val="Normal"/>
        <w:widowControl w:val="false"/>
        <w:autoSpaceDE w:val="false"/>
        <w:spacing w:lineRule="auto" w:line="240" w:before="35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ingf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i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u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8.2.2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Variable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/>
      </w:pP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ome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enome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65" w:right="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orm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es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 varia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65" w:righ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e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ropri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hwa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v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rp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our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ying atten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ypothe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dic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olv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8.2.3 Graphin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or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t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ph.</w:t>
      </w:r>
    </w:p>
    <w:p>
      <w:pPr>
        <w:pStyle w:val="Normal"/>
        <w:widowControl w:val="false"/>
        <w:autoSpaceDE w:val="false"/>
        <w:spacing w:lineRule="auto" w:line="729" w:before="66" w:after="0"/>
        <w:ind w:left="585" w:right="5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x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ct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beled. Sc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o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x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ropriate. 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rdina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ot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ctly.</w:t>
      </w:r>
    </w:p>
    <w:p>
      <w:pPr>
        <w:pStyle w:val="Normal"/>
        <w:widowControl w:val="false"/>
        <w:autoSpaceDE w:val="false"/>
        <w:spacing w:lineRule="auto" w:line="240" w:before="2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8.2.4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xperimenting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585" w:righ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e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trum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chniqu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u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</w:rPr>
        <w:t>reli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our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es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sy-to-foll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p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gical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36" w:before="0" w:after="0"/>
        <w:ind w:left="585"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aningfu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i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ariable. </w:t>
      </w:r>
      <w:r>
        <w:rPr>
          <w:rFonts w:cs="Times New Roman" w:ascii="Times New Roman" w:hAnsi="Times New Roman"/>
          <w:spacing w:val="-2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a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at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le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ot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ccurate. </w:t>
      </w:r>
      <w:r>
        <w:rPr>
          <w:rFonts w:cs="Times New Roman" w:ascii="Times New Roman" w:hAnsi="Times New Roman"/>
          <w:spacing w:val="-1"/>
          <w:sz w:val="24"/>
          <w:szCs w:val="24"/>
        </w:rPr>
        <w:t>Logi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r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sifi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ident.</w:t>
      </w:r>
    </w:p>
    <w:p>
      <w:pPr>
        <w:pStyle w:val="Normal"/>
        <w:widowControl w:val="false"/>
        <w:autoSpaceDE w:val="false"/>
        <w:spacing w:lineRule="exact" w:line="275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ach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stru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ubr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as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v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hieve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225" w:right="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amp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llow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vers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ar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v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ta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chieve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mpo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able 2.1:      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onversio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fro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ark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eve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685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440"/>
        <w:gridCol w:w="3510"/>
      </w:tblGrid>
      <w:tr>
        <w:trPr>
          <w:trHeight w:val="42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e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escription</w:t>
            </w:r>
          </w:p>
        </w:tc>
      </w:tr>
      <w:tr>
        <w:trPr>
          <w:trHeight w:val="42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hieved</w:t>
            </w:r>
          </w:p>
        </w:tc>
      </w:tr>
      <w:tr>
        <w:trPr>
          <w:trHeight w:val="42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rti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chieved</w:t>
            </w:r>
          </w:p>
        </w:tc>
      </w:tr>
      <w:tr>
        <w:trPr>
          <w:trHeight w:val="435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chieved</w:t>
            </w:r>
          </w:p>
        </w:tc>
      </w:tr>
      <w:tr>
        <w:trPr>
          <w:trHeight w:val="42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xcellen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vers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pl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ain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Guideli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ss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2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cum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ch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2240" w:h="15840"/>
          <w:pgMar w:left="1380" w:right="16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widowControl w:val="false"/>
        <w:autoSpaceDE w:val="false"/>
        <w:spacing w:lineRule="auto" w:line="240" w:before="76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     SUMMAR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DING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O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TERATU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VIEW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hapte</w:t>
      </w:r>
      <w:r>
        <w:rPr>
          <w:rFonts w:cs="Times New Roman" w:ascii="Times New Roman" w:hAnsi="Times New Roman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e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discussed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icular 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gs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ussed. T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s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serv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wo integra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h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ph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perimen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uss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ollow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inding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r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teratu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b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vided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25" w:right="67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acilitat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osi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thn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lationship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ncreas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ademi</w:t>
      </w:r>
      <w:r>
        <w:rPr>
          <w:rFonts w:cs="Times New Roman" w:ascii="Times New Roman" w:hAnsi="Times New Roman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chievem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heterogeneou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lassrooms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82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ovid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er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i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environment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whic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practi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master soci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feel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responsibili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5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low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din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teratu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b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d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cience </w:t>
      </w:r>
      <w:r>
        <w:rPr>
          <w:rFonts w:cs="Times New Roman" w:ascii="Times New Roman" w:hAnsi="Times New Roman"/>
          <w:spacing w:val="1"/>
          <w:sz w:val="24"/>
          <w:szCs w:val="24"/>
        </w:rPr>
        <w:t>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kill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ctiv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vol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fl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gress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dagogy;</w:t>
      </w:r>
    </w:p>
    <w:p>
      <w:pPr>
        <w:pStyle w:val="Normal"/>
        <w:widowControl w:val="false"/>
        <w:autoSpaceDE w:val="false"/>
        <w:spacing w:lineRule="atLeast" w:line="840" w:before="15" w:after="0"/>
        <w:ind w:left="825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he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egr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form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e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ist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o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nowledg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impr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er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tiv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entr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u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tu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war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tu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ciences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Fro</w:t>
      </w:r>
      <w:r>
        <w:rPr>
          <w:rFonts w:cs="Times New Roman" w:ascii="Times New Roman" w:hAnsi="Times New Roman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forementione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view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vide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a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ot</w:t>
      </w:r>
      <w:r>
        <w:rPr>
          <w:rFonts w:cs="Times New Roman" w:ascii="Times New Roman" w:hAnsi="Times New Roman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e 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r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atur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es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However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iterature discuss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operativ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learn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natura</w:t>
      </w:r>
      <w:r>
        <w:rPr>
          <w:rFonts w:cs="Times New Roman" w:ascii="Times New Roman" w:hAnsi="Times New Roman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cience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an</w:t>
      </w:r>
      <w:r>
        <w:rPr>
          <w:rFonts w:cs="Times New Roman" w:ascii="Times New Roman" w:hAnsi="Times New Roman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importa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of scienc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proces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skill</w:t>
      </w:r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withou</w:t>
      </w:r>
      <w:r>
        <w:rPr>
          <w:rFonts w:cs="Times New Roman" w:ascii="Times New Roman" w:hAnsi="Times New Roman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explicitl</w:t>
      </w:r>
      <w:r>
        <w:rPr>
          <w:rFonts w:cs="Times New Roman" w:ascii="Times New Roman" w:hAnsi="Times New Roman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givin</w:t>
      </w:r>
      <w:r>
        <w:rPr>
          <w:rFonts w:cs="Times New Roman" w:ascii="Times New Roman" w:hAnsi="Times New Roman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relationshi</w:t>
      </w:r>
      <w:r>
        <w:rPr>
          <w:rFonts w:cs="Times New Roman" w:ascii="Times New Roman" w:hAnsi="Times New Roman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betwee</w:t>
      </w:r>
      <w:r>
        <w:rPr>
          <w:rFonts w:cs="Times New Roman" w:ascii="Times New Roman" w:hAnsi="Times New Roman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h</w:t>
      </w:r>
      <w:r>
        <w:rPr>
          <w:rFonts w:cs="Times New Roman" w:ascii="Times New Roman" w:hAnsi="Times New Roman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tw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concep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00" w:right="15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05"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s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vestig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lationsh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etw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sci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roc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kills.</w:t>
      </w:r>
    </w:p>
    <w:p>
      <w:pPr>
        <w:pStyle w:val="Normal"/>
        <w:widowControl w:val="false"/>
        <w:autoSpaceDE w:val="false"/>
        <w:spacing w:lineRule="auto" w:line="357" w:before="76" w:after="0"/>
        <w:ind w:left="105" w:right="6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hap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c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i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dol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 appli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o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vestig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l 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t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igs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th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operat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rn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o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.</w:t>
      </w:r>
    </w:p>
    <w:sectPr>
      <w:type w:val="nextPage"/>
      <w:pgSz w:w="12240" w:h="15840"/>
      <w:pgMar w:left="1500" w:right="1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5:00Z</dcterms:created>
  <dc:creator>djagegjj</dc:creator>
  <dc:description>DocumentCreationInfo</dc:description>
  <cp:keywords/>
  <dc:language>en-US</dc:language>
  <cp:lastModifiedBy>PC</cp:lastModifiedBy>
  <dcterms:modified xsi:type="dcterms:W3CDTF">2017-11-30T07:19:00Z</dcterms:modified>
  <cp:revision>3</cp:revision>
  <dc:subject/>
  <dc:title>CHAPTER2.DOC</dc:title>
</cp:coreProperties>
</file>