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5" w:after="0"/>
        <w:ind w:left="1362" w:right="659" w:hanging="2"/>
        <w:jc w:val="center"/>
        <w:rPr/>
      </w:pPr>
      <w:r>
        <w:rPr>
          <w:rFonts w:cs="Times New Roman" w:ascii="Times New Roman" w:hAnsi="Times New Roman"/>
          <w:sz w:val="35"/>
          <w:szCs w:val="35"/>
        </w:rPr>
        <w:t>A R</w:t>
      </w:r>
      <w:r>
        <w:rPr>
          <w:rFonts w:cs="Times New Roman" w:ascii="Times New Roman" w:hAnsi="Times New Roman"/>
          <w:spacing w:val="2"/>
          <w:sz w:val="35"/>
          <w:szCs w:val="35"/>
        </w:rPr>
        <w:t>e</w:t>
      </w:r>
      <w:r>
        <w:rPr>
          <w:rFonts w:cs="Times New Roman" w:ascii="Times New Roman" w:hAnsi="Times New Roman"/>
          <w:sz w:val="35"/>
          <w:szCs w:val="35"/>
        </w:rPr>
        <w:t>v</w:t>
      </w:r>
      <w:r>
        <w:rPr>
          <w:rFonts w:cs="Times New Roman" w:ascii="Times New Roman" w:hAnsi="Times New Roman"/>
          <w:spacing w:val="-2"/>
          <w:sz w:val="35"/>
          <w:szCs w:val="35"/>
        </w:rPr>
        <w:t>i</w:t>
      </w:r>
      <w:r>
        <w:rPr>
          <w:rFonts w:cs="Times New Roman" w:ascii="Times New Roman" w:hAnsi="Times New Roman"/>
          <w:sz w:val="35"/>
          <w:szCs w:val="35"/>
        </w:rPr>
        <w:t>ew</w:t>
      </w:r>
      <w:r>
        <w:rPr>
          <w:rFonts w:cs="Times New Roman" w:ascii="Times New Roman" w:hAnsi="Times New Roman"/>
          <w:spacing w:val="22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 xml:space="preserve">of </w:t>
      </w:r>
      <w:r>
        <w:rPr>
          <w:rFonts w:cs="Times New Roman" w:ascii="Times New Roman" w:hAnsi="Times New Roman"/>
          <w:w w:val="112"/>
          <w:sz w:val="35"/>
          <w:szCs w:val="35"/>
        </w:rPr>
        <w:t>Inte</w:t>
      </w:r>
      <w:r>
        <w:rPr>
          <w:rFonts w:cs="Times New Roman" w:ascii="Times New Roman" w:hAnsi="Times New Roman"/>
          <w:spacing w:val="2"/>
          <w:w w:val="112"/>
          <w:sz w:val="35"/>
          <w:szCs w:val="35"/>
        </w:rPr>
        <w:t>r</w:t>
      </w:r>
      <w:r>
        <w:rPr>
          <w:rFonts w:cs="Times New Roman" w:ascii="Times New Roman" w:hAnsi="Times New Roman"/>
          <w:spacing w:val="-2"/>
          <w:w w:val="112"/>
          <w:sz w:val="35"/>
          <w:szCs w:val="35"/>
        </w:rPr>
        <w:t>n</w:t>
      </w:r>
      <w:r>
        <w:rPr>
          <w:rFonts w:cs="Times New Roman" w:ascii="Times New Roman" w:hAnsi="Times New Roman"/>
          <w:spacing w:val="2"/>
          <w:w w:val="112"/>
          <w:sz w:val="35"/>
          <w:szCs w:val="35"/>
        </w:rPr>
        <w:t>e</w:t>
      </w:r>
      <w:r>
        <w:rPr>
          <w:rFonts w:cs="Times New Roman" w:ascii="Times New Roman" w:hAnsi="Times New Roman"/>
          <w:w w:val="112"/>
          <w:sz w:val="35"/>
          <w:szCs w:val="35"/>
        </w:rPr>
        <w:t>t</w:t>
      </w:r>
      <w:r>
        <w:rPr>
          <w:rFonts w:cs="Times New Roman" w:ascii="Times New Roman" w:hAnsi="Times New Roman"/>
          <w:spacing w:val="-8"/>
          <w:w w:val="112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 xml:space="preserve">of </w:t>
      </w:r>
      <w:r>
        <w:rPr>
          <w:rFonts w:cs="Times New Roman" w:ascii="Times New Roman" w:hAnsi="Times New Roman"/>
          <w:spacing w:val="-2"/>
          <w:sz w:val="35"/>
          <w:szCs w:val="35"/>
        </w:rPr>
        <w:t>T</w:t>
      </w:r>
      <w:r>
        <w:rPr>
          <w:rFonts w:cs="Times New Roman" w:ascii="Times New Roman" w:hAnsi="Times New Roman"/>
          <w:sz w:val="35"/>
          <w:szCs w:val="35"/>
        </w:rPr>
        <w:t>hings</w:t>
      </w:r>
      <w:r>
        <w:rPr>
          <w:rFonts w:cs="Times New Roman" w:ascii="Times New Roman" w:hAnsi="Times New Roman"/>
          <w:spacing w:val="58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A</w:t>
      </w:r>
      <w:r>
        <w:rPr>
          <w:rFonts w:cs="Times New Roman" w:ascii="Times New Roman" w:hAnsi="Times New Roman"/>
          <w:spacing w:val="2"/>
          <w:w w:val="133"/>
          <w:sz w:val="35"/>
          <w:szCs w:val="35"/>
        </w:rPr>
        <w:t>r</w:t>
      </w:r>
      <w:r>
        <w:rPr>
          <w:rFonts w:cs="Times New Roman" w:ascii="Times New Roman" w:hAnsi="Times New Roman"/>
          <w:sz w:val="35"/>
          <w:szCs w:val="35"/>
        </w:rPr>
        <w:t>c</w:t>
      </w:r>
      <w:r>
        <w:rPr>
          <w:rFonts w:cs="Times New Roman" w:ascii="Times New Roman" w:hAnsi="Times New Roman"/>
          <w:spacing w:val="-2"/>
          <w:w w:val="111"/>
          <w:sz w:val="35"/>
          <w:szCs w:val="35"/>
        </w:rPr>
        <w:t>h</w:t>
      </w:r>
      <w:r>
        <w:rPr>
          <w:rFonts w:cs="Times New Roman" w:ascii="Times New Roman" w:hAnsi="Times New Roman"/>
          <w:spacing w:val="5"/>
          <w:sz w:val="35"/>
          <w:szCs w:val="35"/>
        </w:rPr>
        <w:t>i</w:t>
      </w:r>
      <w:r>
        <w:rPr>
          <w:rFonts w:cs="Times New Roman" w:ascii="Times New Roman" w:hAnsi="Times New Roman"/>
          <w:spacing w:val="-5"/>
          <w:w w:val="120"/>
          <w:sz w:val="35"/>
          <w:szCs w:val="35"/>
        </w:rPr>
        <w:t>t</w:t>
      </w:r>
      <w:r>
        <w:rPr>
          <w:rFonts w:cs="Times New Roman" w:ascii="Times New Roman" w:hAnsi="Times New Roman"/>
          <w:spacing w:val="2"/>
          <w:sz w:val="35"/>
          <w:szCs w:val="35"/>
        </w:rPr>
        <w:t>ec</w:t>
      </w:r>
      <w:r>
        <w:rPr>
          <w:rFonts w:cs="Times New Roman" w:ascii="Times New Roman" w:hAnsi="Times New Roman"/>
          <w:w w:val="120"/>
          <w:sz w:val="35"/>
          <w:szCs w:val="35"/>
        </w:rPr>
        <w:t>t</w:t>
      </w:r>
      <w:r>
        <w:rPr>
          <w:rFonts w:cs="Times New Roman" w:ascii="Times New Roman" w:hAnsi="Times New Roman"/>
          <w:spacing w:val="-2"/>
          <w:w w:val="111"/>
          <w:sz w:val="35"/>
          <w:szCs w:val="35"/>
        </w:rPr>
        <w:t>u</w:t>
      </w:r>
      <w:r>
        <w:rPr>
          <w:rFonts w:cs="Times New Roman" w:ascii="Times New Roman" w:hAnsi="Times New Roman"/>
          <w:w w:val="133"/>
          <w:sz w:val="35"/>
          <w:szCs w:val="35"/>
        </w:rPr>
        <w:t>r</w:t>
      </w:r>
      <w:r>
        <w:rPr>
          <w:rFonts w:cs="Times New Roman" w:ascii="Times New Roman" w:hAnsi="Times New Roman"/>
          <w:spacing w:val="2"/>
          <w:sz w:val="35"/>
          <w:szCs w:val="35"/>
        </w:rPr>
        <w:t>e</w:t>
      </w:r>
      <w:r>
        <w:rPr>
          <w:rFonts w:cs="Times New Roman" w:ascii="Times New Roman" w:hAnsi="Times New Roman"/>
          <w:sz w:val="35"/>
          <w:szCs w:val="35"/>
        </w:rPr>
        <w:t xml:space="preserve">, </w:t>
      </w:r>
      <w:r>
        <w:rPr>
          <w:rFonts w:cs="Times New Roman" w:ascii="Times New Roman" w:hAnsi="Times New Roman"/>
          <w:spacing w:val="-2"/>
          <w:sz w:val="35"/>
          <w:szCs w:val="35"/>
        </w:rPr>
        <w:t>T</w:t>
      </w:r>
      <w:r>
        <w:rPr>
          <w:rFonts w:cs="Times New Roman" w:ascii="Times New Roman" w:hAnsi="Times New Roman"/>
          <w:spacing w:val="6"/>
          <w:sz w:val="35"/>
          <w:szCs w:val="35"/>
        </w:rPr>
        <w:t>e</w:t>
      </w:r>
      <w:r>
        <w:rPr>
          <w:rFonts w:cs="Times New Roman" w:ascii="Times New Roman" w:hAnsi="Times New Roman"/>
          <w:sz w:val="35"/>
          <w:szCs w:val="35"/>
        </w:rPr>
        <w:t>c</w:t>
      </w:r>
      <w:r>
        <w:rPr>
          <w:rFonts w:cs="Times New Roman" w:ascii="Times New Roman" w:hAnsi="Times New Roman"/>
          <w:spacing w:val="-2"/>
          <w:sz w:val="35"/>
          <w:szCs w:val="35"/>
        </w:rPr>
        <w:t>hn</w:t>
      </w:r>
      <w:r>
        <w:rPr>
          <w:rFonts w:cs="Times New Roman" w:ascii="Times New Roman" w:hAnsi="Times New Roman"/>
          <w:sz w:val="35"/>
          <w:szCs w:val="35"/>
        </w:rPr>
        <w:t>ologies</w:t>
      </w:r>
      <w:r>
        <w:rPr>
          <w:rFonts w:cs="Times New Roman" w:ascii="Times New Roman" w:hAnsi="Times New Roman"/>
          <w:spacing w:val="62"/>
          <w:sz w:val="35"/>
          <w:szCs w:val="35"/>
        </w:rPr>
        <w:t xml:space="preserve"> </w:t>
      </w:r>
      <w:r>
        <w:rPr>
          <w:rFonts w:cs="Times New Roman" w:ascii="Times New Roman" w:hAnsi="Times New Roman"/>
          <w:spacing w:val="-4"/>
          <w:sz w:val="35"/>
          <w:szCs w:val="35"/>
        </w:rPr>
        <w:t>a</w:t>
      </w:r>
      <w:r>
        <w:rPr>
          <w:rFonts w:cs="Times New Roman" w:ascii="Times New Roman" w:hAnsi="Times New Roman"/>
          <w:sz w:val="35"/>
          <w:szCs w:val="35"/>
        </w:rPr>
        <w:t>nd</w:t>
      </w:r>
      <w:r>
        <w:rPr>
          <w:rFonts w:cs="Times New Roman" w:ascii="Times New Roman" w:hAnsi="Times New Roman"/>
          <w:spacing w:val="57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Anal</w:t>
      </w:r>
      <w:r>
        <w:rPr>
          <w:rFonts w:cs="Times New Roman" w:ascii="Times New Roman" w:hAnsi="Times New Roman"/>
          <w:spacing w:val="4"/>
          <w:sz w:val="35"/>
          <w:szCs w:val="35"/>
        </w:rPr>
        <w:t>y</w:t>
      </w:r>
      <w:r>
        <w:rPr>
          <w:rFonts w:cs="Times New Roman" w:ascii="Times New Roman" w:hAnsi="Times New Roman"/>
          <w:sz w:val="35"/>
          <w:szCs w:val="35"/>
        </w:rPr>
        <w:t>sis</w:t>
      </w:r>
      <w:r>
        <w:rPr>
          <w:rFonts w:cs="Times New Roman" w:ascii="Times New Roman" w:hAnsi="Times New Roman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spacing w:val="-2"/>
          <w:sz w:val="35"/>
          <w:szCs w:val="35"/>
        </w:rPr>
        <w:t>S</w:t>
      </w:r>
      <w:r>
        <w:rPr>
          <w:rFonts w:cs="Times New Roman" w:ascii="Times New Roman" w:hAnsi="Times New Roman"/>
          <w:w w:val="107"/>
          <w:sz w:val="35"/>
          <w:szCs w:val="35"/>
        </w:rPr>
        <w:t>m</w:t>
      </w:r>
      <w:r>
        <w:rPr>
          <w:rFonts w:cs="Times New Roman" w:ascii="Times New Roman" w:hAnsi="Times New Roman"/>
          <w:spacing w:val="-4"/>
          <w:w w:val="113"/>
          <w:sz w:val="35"/>
          <w:szCs w:val="35"/>
        </w:rPr>
        <w:t>a</w:t>
      </w:r>
      <w:r>
        <w:rPr>
          <w:rFonts w:cs="Times New Roman" w:ascii="Times New Roman" w:hAnsi="Times New Roman"/>
          <w:spacing w:val="2"/>
          <w:w w:val="133"/>
          <w:sz w:val="35"/>
          <w:szCs w:val="35"/>
        </w:rPr>
        <w:t>r</w:t>
      </w:r>
      <w:r>
        <w:rPr>
          <w:rFonts w:cs="Times New Roman" w:ascii="Times New Roman" w:hAnsi="Times New Roman"/>
          <w:w w:val="120"/>
          <w:sz w:val="35"/>
          <w:szCs w:val="35"/>
        </w:rPr>
        <w:t>t</w:t>
      </w:r>
      <w:r>
        <w:rPr>
          <w:rFonts w:cs="Times New Roman" w:ascii="Times New Roman" w:hAnsi="Times New Roman"/>
          <w:w w:val="111"/>
          <w:sz w:val="35"/>
          <w:szCs w:val="35"/>
        </w:rPr>
        <w:t>p</w:t>
      </w:r>
      <w:r>
        <w:rPr>
          <w:rFonts w:cs="Times New Roman" w:ascii="Times New Roman" w:hAnsi="Times New Roman"/>
          <w:spacing w:val="-2"/>
          <w:w w:val="111"/>
          <w:sz w:val="35"/>
          <w:szCs w:val="35"/>
        </w:rPr>
        <w:t>h</w:t>
      </w:r>
      <w:r>
        <w:rPr>
          <w:rFonts w:cs="Times New Roman" w:ascii="Times New Roman" w:hAnsi="Times New Roman"/>
          <w:sz w:val="35"/>
          <w:szCs w:val="35"/>
        </w:rPr>
        <w:t>o</w:t>
      </w:r>
      <w:r>
        <w:rPr>
          <w:rFonts w:cs="Times New Roman" w:ascii="Times New Roman" w:hAnsi="Times New Roman"/>
          <w:w w:val="111"/>
          <w:sz w:val="35"/>
          <w:szCs w:val="35"/>
        </w:rPr>
        <w:t>n</w:t>
      </w:r>
      <w:r>
        <w:rPr>
          <w:rFonts w:cs="Times New Roman" w:ascii="Times New Roman" w:hAnsi="Times New Roman"/>
          <w:spacing w:val="2"/>
          <w:sz w:val="35"/>
          <w:szCs w:val="35"/>
        </w:rPr>
        <w:t>e</w:t>
      </w:r>
      <w:r>
        <w:rPr>
          <w:rFonts w:cs="Times New Roman" w:ascii="Times New Roman" w:hAnsi="Times New Roman"/>
          <w:sz w:val="35"/>
          <w:szCs w:val="35"/>
        </w:rPr>
        <w:t>-</w:t>
      </w:r>
      <w:r>
        <w:rPr>
          <w:rFonts w:cs="Times New Roman" w:ascii="Times New Roman" w:hAnsi="Times New Roman"/>
          <w:spacing w:val="-2"/>
          <w:w w:val="111"/>
          <w:sz w:val="35"/>
          <w:szCs w:val="35"/>
        </w:rPr>
        <w:t>b</w:t>
      </w:r>
      <w:r>
        <w:rPr>
          <w:rFonts w:cs="Times New Roman" w:ascii="Times New Roman" w:hAnsi="Times New Roman"/>
          <w:w w:val="113"/>
          <w:sz w:val="35"/>
          <w:szCs w:val="35"/>
        </w:rPr>
        <w:t>a</w:t>
      </w:r>
      <w:r>
        <w:rPr>
          <w:rFonts w:cs="Times New Roman" w:ascii="Times New Roman" w:hAnsi="Times New Roman"/>
          <w:spacing w:val="4"/>
          <w:sz w:val="35"/>
          <w:szCs w:val="35"/>
        </w:rPr>
        <w:t>s</w:t>
      </w:r>
      <w:r>
        <w:rPr>
          <w:rFonts w:cs="Times New Roman" w:ascii="Times New Roman" w:hAnsi="Times New Roman"/>
          <w:sz w:val="35"/>
          <w:szCs w:val="35"/>
        </w:rPr>
        <w:t>e</w:t>
      </w:r>
      <w:r>
        <w:rPr>
          <w:rFonts w:cs="Times New Roman" w:ascii="Times New Roman" w:hAnsi="Times New Roman"/>
          <w:w w:val="111"/>
          <w:sz w:val="35"/>
          <w:szCs w:val="35"/>
        </w:rPr>
        <w:t xml:space="preserve">d </w:t>
      </w:r>
      <w:r>
        <w:rPr>
          <w:rFonts w:cs="Times New Roman" w:ascii="Times New Roman" w:hAnsi="Times New Roman"/>
          <w:sz w:val="35"/>
          <w:szCs w:val="35"/>
        </w:rPr>
        <w:t>Attac</w:t>
      </w:r>
      <w:r>
        <w:rPr>
          <w:rFonts w:cs="Times New Roman" w:ascii="Times New Roman" w:hAnsi="Times New Roman"/>
          <w:spacing w:val="-2"/>
          <w:sz w:val="35"/>
          <w:szCs w:val="35"/>
        </w:rPr>
        <w:t>k</w:t>
      </w:r>
      <w:r>
        <w:rPr>
          <w:rFonts w:cs="Times New Roman" w:ascii="Times New Roman" w:hAnsi="Times New Roman"/>
          <w:sz w:val="35"/>
          <w:szCs w:val="35"/>
        </w:rPr>
        <w:t>s</w:t>
      </w:r>
      <w:r>
        <w:rPr>
          <w:rFonts w:cs="Times New Roman" w:ascii="Times New Roman" w:hAnsi="Times New Roman"/>
          <w:spacing w:val="82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Agai</w:t>
      </w:r>
      <w:r>
        <w:rPr>
          <w:rFonts w:cs="Times New Roman" w:ascii="Times New Roman" w:hAnsi="Times New Roman"/>
          <w:spacing w:val="-2"/>
          <w:sz w:val="35"/>
          <w:szCs w:val="35"/>
        </w:rPr>
        <w:t>n</w:t>
      </w:r>
      <w:r>
        <w:rPr>
          <w:rFonts w:cs="Times New Roman" w:ascii="Times New Roman" w:hAnsi="Times New Roman"/>
          <w:spacing w:val="4"/>
          <w:sz w:val="35"/>
          <w:szCs w:val="35"/>
        </w:rPr>
        <w:t>s</w:t>
      </w:r>
      <w:r>
        <w:rPr>
          <w:rFonts w:cs="Times New Roman" w:ascii="Times New Roman" w:hAnsi="Times New Roman"/>
          <w:sz w:val="35"/>
          <w:szCs w:val="35"/>
        </w:rPr>
        <w:t>t</w:t>
      </w:r>
      <w:r>
        <w:rPr>
          <w:rFonts w:cs="Times New Roman" w:ascii="Times New Roman" w:hAnsi="Times New Roman"/>
          <w:spacing w:val="55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3D</w:t>
      </w:r>
      <w:r>
        <w:rPr>
          <w:rFonts w:cs="Times New Roman" w:ascii="Times New Roman" w:hAnsi="Times New Roman"/>
          <w:spacing w:val="3"/>
          <w:sz w:val="35"/>
          <w:szCs w:val="35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35"/>
          <w:szCs w:val="35"/>
        </w:rPr>
        <w:t>p</w:t>
      </w:r>
      <w:r>
        <w:rPr>
          <w:rFonts w:cs="Times New Roman" w:ascii="Times New Roman" w:hAnsi="Times New Roman"/>
          <w:spacing w:val="2"/>
          <w:w w:val="133"/>
          <w:sz w:val="35"/>
          <w:szCs w:val="35"/>
        </w:rPr>
        <w:t>r</w:t>
      </w:r>
      <w:r>
        <w:rPr>
          <w:rFonts w:cs="Times New Roman" w:ascii="Times New Roman" w:hAnsi="Times New Roman"/>
          <w:sz w:val="35"/>
          <w:szCs w:val="35"/>
        </w:rPr>
        <w:t>i</w:t>
      </w:r>
      <w:r>
        <w:rPr>
          <w:rFonts w:cs="Times New Roman" w:ascii="Times New Roman" w:hAnsi="Times New Roman"/>
          <w:spacing w:val="-2"/>
          <w:w w:val="111"/>
          <w:sz w:val="35"/>
          <w:szCs w:val="35"/>
        </w:rPr>
        <w:t>n</w:t>
      </w:r>
      <w:r>
        <w:rPr>
          <w:rFonts w:cs="Times New Roman" w:ascii="Times New Roman" w:hAnsi="Times New Roman"/>
          <w:spacing w:val="2"/>
          <w:w w:val="120"/>
          <w:sz w:val="35"/>
          <w:szCs w:val="35"/>
        </w:rPr>
        <w:t>t</w:t>
      </w:r>
      <w:r>
        <w:rPr>
          <w:rFonts w:cs="Times New Roman" w:ascii="Times New Roman" w:hAnsi="Times New Roman"/>
          <w:sz w:val="35"/>
          <w:szCs w:val="35"/>
        </w:rPr>
        <w:t>e</w:t>
      </w:r>
      <w:r>
        <w:rPr>
          <w:rFonts w:cs="Times New Roman" w:ascii="Times New Roman" w:hAnsi="Times New Roman"/>
          <w:w w:val="133"/>
          <w:sz w:val="35"/>
          <w:szCs w:val="35"/>
        </w:rPr>
        <w:t>r</w:t>
      </w:r>
      <w:r>
        <w:rPr>
          <w:rFonts w:cs="Times New Roman" w:ascii="Times New Roman" w:hAnsi="Times New Roman"/>
          <w:sz w:val="35"/>
          <w:szCs w:val="35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665" w:right="2667" w:hanging="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9"/>
          <w:sz w:val="31"/>
          <w:szCs w:val="31"/>
        </w:rPr>
        <w:t>M</w:t>
      </w:r>
      <w:r>
        <w:rPr>
          <w:rFonts w:cs="Times New Roman" w:ascii="Times New Roman" w:hAnsi="Times New Roman"/>
          <w:spacing w:val="-2"/>
          <w:w w:val="109"/>
          <w:sz w:val="31"/>
          <w:szCs w:val="31"/>
        </w:rPr>
        <w:t>u</w:t>
      </w:r>
      <w:r>
        <w:rPr>
          <w:rFonts w:cs="Times New Roman" w:ascii="Times New Roman" w:hAnsi="Times New Roman"/>
          <w:w w:val="109"/>
          <w:sz w:val="31"/>
          <w:szCs w:val="31"/>
        </w:rPr>
        <w:t>h</w:t>
      </w:r>
      <w:r>
        <w:rPr>
          <w:rFonts w:cs="Times New Roman" w:ascii="Times New Roman" w:hAnsi="Times New Roman"/>
          <w:spacing w:val="3"/>
          <w:w w:val="109"/>
          <w:sz w:val="31"/>
          <w:szCs w:val="31"/>
        </w:rPr>
        <w:t>a</w:t>
      </w:r>
      <w:r>
        <w:rPr>
          <w:rFonts w:cs="Times New Roman" w:ascii="Times New Roman" w:hAnsi="Times New Roman"/>
          <w:spacing w:val="2"/>
          <w:w w:val="109"/>
          <w:sz w:val="31"/>
          <w:szCs w:val="31"/>
        </w:rPr>
        <w:t>m</w:t>
      </w:r>
      <w:r>
        <w:rPr>
          <w:rFonts w:cs="Times New Roman" w:ascii="Times New Roman" w:hAnsi="Times New Roman"/>
          <w:w w:val="109"/>
          <w:sz w:val="31"/>
          <w:szCs w:val="31"/>
        </w:rPr>
        <w:t>m</w:t>
      </w:r>
      <w:r>
        <w:rPr>
          <w:rFonts w:cs="Times New Roman" w:ascii="Times New Roman" w:hAnsi="Times New Roman"/>
          <w:spacing w:val="-3"/>
          <w:w w:val="109"/>
          <w:sz w:val="31"/>
          <w:szCs w:val="31"/>
        </w:rPr>
        <w:t>a</w:t>
      </w:r>
      <w:r>
        <w:rPr>
          <w:rFonts w:cs="Times New Roman" w:ascii="Times New Roman" w:hAnsi="Times New Roman"/>
          <w:w w:val="109"/>
          <w:sz w:val="31"/>
          <w:szCs w:val="31"/>
        </w:rPr>
        <w:t>d</w:t>
      </w:r>
      <w:r>
        <w:rPr>
          <w:rFonts w:cs="Times New Roman" w:ascii="Times New Roman" w:hAnsi="Times New Roman"/>
          <w:spacing w:val="1"/>
          <w:w w:val="109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5"/>
          <w:sz w:val="31"/>
          <w:szCs w:val="31"/>
        </w:rPr>
        <w:t>B</w:t>
      </w:r>
      <w:r>
        <w:rPr>
          <w:rFonts w:cs="Times New Roman" w:ascii="Times New Roman" w:hAnsi="Times New Roman"/>
          <w:sz w:val="31"/>
          <w:szCs w:val="31"/>
        </w:rPr>
        <w:t>il</w:t>
      </w:r>
      <w:r>
        <w:rPr>
          <w:rFonts w:cs="Times New Roman" w:ascii="Times New Roman" w:hAnsi="Times New Roman"/>
          <w:spacing w:val="3"/>
          <w:sz w:val="31"/>
          <w:szCs w:val="31"/>
        </w:rPr>
        <w:t>a</w:t>
      </w:r>
      <w:r>
        <w:rPr>
          <w:rFonts w:cs="Times New Roman" w:ascii="Times New Roman" w:hAnsi="Times New Roman"/>
          <w:sz w:val="31"/>
          <w:szCs w:val="31"/>
        </w:rPr>
        <w:t>l</w:t>
      </w:r>
      <w:r>
        <w:rPr>
          <w:rFonts w:cs="Times New Roman" w:ascii="Times New Roman" w:hAnsi="Times New Roman"/>
          <w:spacing w:val="18"/>
          <w:sz w:val="31"/>
          <w:szCs w:val="31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e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ienc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iver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hou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h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3" w:after="0"/>
        <w:ind w:left="3548" w:right="3552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color w:val="0562C1"/>
            <w:spacing w:val="-2"/>
            <w:w w:val="101"/>
            <w:position w:val="-1"/>
            <w:sz w:val="23"/>
            <w:szCs w:val="2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562C1"/>
            <w:w w:val="101"/>
            <w:position w:val="-1"/>
            <w:sz w:val="23"/>
            <w:szCs w:val="23"/>
            <w:u w:val="single"/>
          </w:rPr>
          <w:t>bila</w:t>
        </w:r>
        <w:r>
          <w:rPr>
            <w:rStyle w:val="InternetLink"/>
            <w:rFonts w:cs="Times New Roman" w:ascii="Times New Roman" w:hAnsi="Times New Roman"/>
            <w:color w:val="0562C1"/>
            <w:spacing w:val="3"/>
            <w:w w:val="101"/>
            <w:position w:val="-1"/>
            <w:sz w:val="23"/>
            <w:szCs w:val="23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w w:val="101"/>
            <w:position w:val="-1"/>
            <w:sz w:val="23"/>
            <w:szCs w:val="23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2C1"/>
            <w:spacing w:val="-3"/>
            <w:w w:val="101"/>
            <w:position w:val="-1"/>
            <w:sz w:val="23"/>
            <w:szCs w:val="23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562C1"/>
            <w:spacing w:val="3"/>
            <w:w w:val="101"/>
            <w:position w:val="-1"/>
            <w:sz w:val="23"/>
            <w:szCs w:val="23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562C1"/>
            <w:w w:val="101"/>
            <w:position w:val="-1"/>
            <w:sz w:val="23"/>
            <w:szCs w:val="23"/>
            <w:u w:val="single"/>
          </w:rPr>
          <w:t>u.e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w w:val="101"/>
            <w:position w:val="-1"/>
            <w:sz w:val="23"/>
            <w:szCs w:val="23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w w:val="101"/>
            <w:position w:val="-1"/>
            <w:sz w:val="23"/>
            <w:szCs w:val="23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562C1"/>
            <w:w w:val="101"/>
            <w:position w:val="-1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w w:val="101"/>
            <w:position w:val="-1"/>
            <w:sz w:val="23"/>
            <w:szCs w:val="23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w w:val="101"/>
            <w:position w:val="-1"/>
            <w:sz w:val="23"/>
            <w:szCs w:val="23"/>
            <w:u w:val="single"/>
          </w:rPr>
          <w:t>n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5" w:right="78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4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w w:val="118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w w:val="11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c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n  b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th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nd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rk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12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rk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 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.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ter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et-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w w:val="10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8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ch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ogy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 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8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8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4"/>
          <w:w w:val="108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8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8"/>
          <w:sz w:val="23"/>
          <w:szCs w:val="23"/>
        </w:rPr>
        <w:t>den</w:t>
      </w:r>
      <w:r>
        <w:rPr>
          <w:rFonts w:cs="Times New Roman" w:ascii="Times New Roman" w:hAnsi="Times New Roman"/>
          <w:color w:val="000000"/>
          <w:spacing w:val="12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18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)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ld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f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lp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th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 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-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M)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>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l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e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ld.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g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l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h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v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e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18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s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ol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 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sing 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lig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/th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s 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  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cision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bjects.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id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93"/>
          <w:sz w:val="23"/>
          <w:szCs w:val="23"/>
        </w:rPr>
        <w:t xml:space="preserve">w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icati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ing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es 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ld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l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ity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e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jor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l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d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tack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g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nting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r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ll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  property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id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nel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ga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nte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ysi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8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co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w w:val="118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cted </w:t>
      </w:r>
      <w:r>
        <w:rPr>
          <w:rFonts w:cs="Times New Roman" w:ascii="Times New Roman" w:hAnsi="Times New Roman"/>
          <w:color w:val="000000"/>
          <w:sz w:val="23"/>
          <w:szCs w:val="23"/>
        </w:rPr>
        <w:t>G-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f</w:t>
      </w:r>
      <w:r>
        <w:rPr>
          <w:rFonts w:cs="Times New Roman" w:ascii="Times New Roman" w:hAnsi="Times New Roman"/>
          <w:color w:val="000000"/>
          <w:sz w:val="23"/>
          <w:szCs w:val="23"/>
        </w:rPr>
        <w:t>ile  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h 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v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. 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ne 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Nex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)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12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a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ix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y 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ze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ali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e 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sib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ty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  eff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s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se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st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D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D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18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d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il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s  i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w w:val="118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o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nel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fter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reco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5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ucti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D printers.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107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>esear</w:t>
      </w:r>
      <w:r>
        <w:rPr>
          <w:rFonts w:cs="Times New Roman" w:ascii="Times New Roman" w:hAnsi="Times New Roman"/>
          <w:color w:val="000000"/>
          <w:spacing w:val="2"/>
          <w:w w:val="107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7"/>
          <w:sz w:val="23"/>
          <w:szCs w:val="23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zed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oT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ch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 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ur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1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y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ra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,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e  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lear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5"/>
          <w:sz w:val="23"/>
          <w:szCs w:val="23"/>
        </w:rPr>
        <w:t>sed</w:t>
      </w:r>
      <w:r>
        <w:rPr>
          <w:rFonts w:cs="Times New Roman" w:ascii="Times New Roman" w:hAnsi="Times New Roman"/>
          <w:color w:val="000000"/>
          <w:spacing w:val="18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18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w w:val="11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,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n</w:t>
      </w:r>
      <w:r>
        <w:rPr>
          <w:rFonts w:cs="Times New Roman" w:ascii="Times New Roman" w:hAnsi="Times New Roman"/>
          <w:color w:val="000000"/>
          <w:sz w:val="23"/>
          <w:szCs w:val="23"/>
        </w:rPr>
        <w:t>olog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t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ffi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.</w:t>
      </w:r>
    </w:p>
    <w:p>
      <w:pPr>
        <w:sectPr>
          <w:footerReference w:type="default" r:id="rId3"/>
          <w:type w:val="nextPage"/>
          <w:pgSz w:w="11920" w:h="16838"/>
          <w:pgMar w:left="1680" w:right="1280" w:gutter="0" w:header="0" w:top="1560" w:footer="1687" w:bottom="174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15" w:right="9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f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I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),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-M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2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ity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rint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1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1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5" w:right="60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  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w w:val="11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w w:val="109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DU</w:t>
      </w:r>
      <w:r>
        <w:rPr>
          <w:rFonts w:cs="Times New Roman" w:ascii="Times New Roman" w:hAnsi="Times New Roman"/>
          <w:color w:val="000000"/>
          <w:spacing w:val="-3"/>
          <w:w w:val="109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"/>
          <w:w w:val="11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w w:val="118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“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)”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a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r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h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gy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].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cor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e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s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al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nect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net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a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or.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adi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  (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)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ph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ur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a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o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y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]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m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 e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orm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t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mbinatio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ors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“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 Th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wor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v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 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 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e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ical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n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st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ces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c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il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8]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T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utur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9].</w:t>
      </w:r>
    </w:p>
    <w:p>
      <w:pPr>
        <w:pStyle w:val="Normal"/>
        <w:widowControl w:val="false"/>
        <w:autoSpaceDE w:val="false"/>
        <w:spacing w:lineRule="auto" w:line="364" w:before="8" w:after="0"/>
        <w:ind w:left="115" w:right="7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ral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n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icula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hol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t 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i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’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IAB)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hu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b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c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 t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o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il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l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ment.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r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erne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’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tion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mar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b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av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str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te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nd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owe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e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iev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e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il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r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s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ordin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 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mun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o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’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w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av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p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esence of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ne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 and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rv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abl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ical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rl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ne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n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in 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d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c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 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for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i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 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z w:val="23"/>
          <w:szCs w:val="23"/>
        </w:rPr>
        <w:t>ctio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ve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’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ice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able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 sen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2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2" w:before="8" w:after="0"/>
        <w:ind w:left="115" w:right="7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r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 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tual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xp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pl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la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: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-</w:t>
      </w:r>
    </w:p>
    <w:p>
      <w:pPr>
        <w:sectPr>
          <w:footerReference w:type="default" r:id="rId4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22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=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+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ta+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+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n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1]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33" w:after="0"/>
        <w:ind w:left="115" w:right="7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ne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lion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uma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ar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bou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h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ns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ator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r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3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12].</w:t>
      </w:r>
    </w:p>
    <w:p>
      <w:pPr>
        <w:pStyle w:val="Normal"/>
        <w:widowControl w:val="false"/>
        <w:autoSpaceDE w:val="false"/>
        <w:spacing w:lineRule="auto" w:line="364" w:before="7" w:after="0"/>
        <w:ind w:left="115" w:right="7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ice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th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dentif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esence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13]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ldwid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i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basi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m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-b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ol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3].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gy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ted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r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v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atest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’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ne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r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c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14].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u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: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n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n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so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r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sed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no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e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14]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ne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a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in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om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re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lar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el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nt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e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ion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mar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,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t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s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illar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bject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>r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leve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ac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cor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e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c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st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te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work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hic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r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 an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c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 servic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w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ntell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’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c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e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un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s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upport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s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in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es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r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ed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n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n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8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c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i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i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less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or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N)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hine-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n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tion.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f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  of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tiple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ust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 Th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cess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x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tion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d 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a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T)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3].</w:t>
      </w:r>
    </w:p>
    <w:p>
      <w:pPr>
        <w:sectPr>
          <w:footerReference w:type="default" r:id="rId5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8" w:after="0"/>
        <w:ind w:left="115" w:right="7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et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th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e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ou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ices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first-of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pe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5]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at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e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r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sz w:val="23"/>
          <w:szCs w:val="23"/>
        </w:rPr>
        <w:t>re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x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pi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cs,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ulture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r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m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o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 tr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.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or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is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 b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n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nt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a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re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sis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rne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smar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ct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n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)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s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or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 vita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ntic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llec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un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useful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7].</w:t>
      </w:r>
    </w:p>
    <w:p>
      <w:pPr>
        <w:pStyle w:val="Normal"/>
        <w:widowControl w:val="false"/>
        <w:autoSpaceDE w:val="false"/>
        <w:spacing w:lineRule="auto" w:line="364" w:before="2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er v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hic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r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s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lt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mar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),   aut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ion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18]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01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  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w w:val="109"/>
          <w:sz w:val="27"/>
          <w:szCs w:val="27"/>
        </w:rPr>
        <w:t>RC</w:t>
      </w:r>
      <w:r>
        <w:rPr>
          <w:rFonts w:cs="Times New Roman" w:ascii="Times New Roman" w:hAnsi="Times New Roman"/>
          <w:color w:val="000000"/>
          <w:spacing w:val="-2"/>
          <w:w w:val="108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w w:val="118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w w:val="110"/>
          <w:sz w:val="27"/>
          <w:szCs w:val="27"/>
        </w:rPr>
        <w:t>TE</w:t>
      </w:r>
      <w:r>
        <w:rPr>
          <w:rFonts w:cs="Times New Roman" w:ascii="Times New Roman" w:hAnsi="Times New Roman"/>
          <w:color w:val="000000"/>
          <w:w w:val="109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w w:val="11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w w:val="109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w w:val="11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erne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re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l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d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W)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e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o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’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wid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or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 ob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w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erne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oco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13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19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or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’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p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nt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re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: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428" w:right="6493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ic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6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115" w:right="7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ear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or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 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d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oT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hitec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 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or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e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ee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k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sist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u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o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ze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arc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’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o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ow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3598" w:right="359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112"/>
          <w:position w:val="-1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7"/>
          <w:w w:val="112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7"/>
          <w:w w:val="112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w w:val="11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12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1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w w:val="11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1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"/>
          <w:w w:val="1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7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2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6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w w:val="127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0"/>
          <w:position w:val="-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3703" w:right="369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4270</wp:posOffset>
                </wp:positionH>
                <wp:positionV relativeFrom="page">
                  <wp:posOffset>1351915</wp:posOffset>
                </wp:positionV>
                <wp:extent cx="2985135" cy="2692400"/>
                <wp:effectExtent l="444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2692440"/>
                          <a:chOff x="0" y="0"/>
                          <a:chExt cx="2985120" cy="26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120" cy="2692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2ac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97320"/>
                            <a:ext cx="14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9">
                                <a:moveTo>
                                  <a:pt x="0" y="208"/>
                                </a:moveTo>
                                <a:lnTo>
                                  <a:pt x="0" y="208"/>
                                </a:lnTo>
                                <a:lnTo>
                                  <a:pt x="232" y="0"/>
                                </a:lnTo>
                                <a:lnTo>
                                  <a:pt x="232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8305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973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5200"/>
                            <a:ext cx="16592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  <a:lnTo>
                                  <a:pt x="2606" y="0"/>
                                </a:lnTo>
                                <a:lnTo>
                                  <a:pt x="2606" y="631"/>
                                </a:lnTo>
                                <a:lnTo>
                                  <a:pt x="2373" y="84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3052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0">
                                <a:moveTo>
                                  <a:pt x="0" y="0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9520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5200"/>
                            <a:ext cx="16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0">
                                <a:moveTo>
                                  <a:pt x="2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520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481400"/>
                            <a:ext cx="14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9">
                                <a:moveTo>
                                  <a:pt x="0" y="208"/>
                                </a:moveTo>
                                <a:lnTo>
                                  <a:pt x="0" y="208"/>
                                </a:lnTo>
                                <a:lnTo>
                                  <a:pt x="232" y="0"/>
                                </a:lnTo>
                                <a:lnTo>
                                  <a:pt x="232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142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4814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79640"/>
                            <a:ext cx="16592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840">
                                <a:moveTo>
                                  <a:pt x="0" y="839"/>
                                </a:moveTo>
                                <a:lnTo>
                                  <a:pt x="0" y="0"/>
                                </a:lnTo>
                                <a:lnTo>
                                  <a:pt x="2606" y="0"/>
                                </a:lnTo>
                                <a:lnTo>
                                  <a:pt x="2606" y="631"/>
                                </a:lnTo>
                                <a:lnTo>
                                  <a:pt x="2373" y="839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1424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0">
                                <a:moveTo>
                                  <a:pt x="0" y="0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07964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79640"/>
                            <a:ext cx="16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0">
                                <a:moveTo>
                                  <a:pt x="2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796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234520"/>
                            <a:ext cx="147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1">
                                <a:moveTo>
                                  <a:pt x="0" y="211"/>
                                </a:moveTo>
                                <a:lnTo>
                                  <a:pt x="0" y="211"/>
                                </a:lnTo>
                                <a:lnTo>
                                  <a:pt x="232" y="0"/>
                                </a:lnTo>
                                <a:lnTo>
                                  <a:pt x="232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3691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23452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33840"/>
                            <a:ext cx="16592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  <a:lnTo>
                                  <a:pt x="2606" y="0"/>
                                </a:lnTo>
                                <a:lnTo>
                                  <a:pt x="2606" y="628"/>
                                </a:lnTo>
                                <a:lnTo>
                                  <a:pt x="2373" y="84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6916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0">
                                <a:moveTo>
                                  <a:pt x="0" y="0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83384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33840"/>
                            <a:ext cx="16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0">
                                <a:moveTo>
                                  <a:pt x="2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338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106.45pt;width:235.05pt;height:212pt" coordorigin="3802,2129" coordsize="4701,4240">
                <v:rect id="shape_0" stroked="t" o:allowincell="f" style="position:absolute;left:3802;top:2129;width:4700;height:4239;mso-wrap-style:none;v-text-anchor:middle;mso-position-horizontal-relative:page;mso-position-vertical-relative:page">
                  <v:fill o:detectmouseclick="t" on="false"/>
                  <v:stroke color="#72acd8" weight="7560" joinstyle="miter" endcap="flat"/>
                  <w10:wrap type="none"/>
                </v:rect>
                <v:shape id="shape_0" coordsize="232,209" path="m0,208l0,208l232,0l232,208l0,208xe" fillcolor="black" stroked="f" o:allowincell="f" style="position:absolute;left:7227;top:3227;width:231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,0e" stroked="t" o:allowincell="f" style="position:absolute;left:7227;top:3437;width:231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08l0,0e" stroked="t" o:allowincell="f" style="position:absolute;left:7460;top:3227;width:0;height:208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606,840" path="m0,840l0,0l2606,0l2606,631l2373,840l0,840xe" fillcolor="#fdffff" stroked="f" o:allowincell="f" style="position:absolute;left:4846;top:2594;width:2612;height:841;mso-wrap-style:none;v-text-anchor:middle;mso-position-horizontal-relative:page;mso-position-vertic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2373,0e" stroked="t" o:allowincell="f" style="position:absolute;left:4846;top:3437;width:2379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631l0,0e" stroked="t" o:allowincell="f" style="position:absolute;left:7460;top:2594;width:0;height:631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06,0l0,0e" stroked="t" o:allowincell="f" style="position:absolute;left:4846;top:2594;width:2612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840e" stroked="t" o:allowincell="f" style="position:absolute;left:4846;top:2594;width:0;height:841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32,209" path="m0,208l0,208l232,0l232,208l0,208xe" fillcolor="black" stroked="f" o:allowincell="f" style="position:absolute;left:7227;top:4462;width:231;height:2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,0e" stroked="t" o:allowincell="f" style="position:absolute;left:7227;top:4671;width:231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08l0,0e" stroked="t" o:allowincell="f" style="position:absolute;left:7460;top:4462;width:0;height:208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606,840" path="m0,839l0,0l2606,0l2606,631l2373,839l0,839xe" fillcolor="#fdffff" stroked="f" o:allowincell="f" style="position:absolute;left:4846;top:3829;width:2612;height:841;mso-wrap-style:none;v-text-anchor:middle;mso-position-horizontal-relative:page;mso-position-vertic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2373,0e" stroked="t" o:allowincell="f" style="position:absolute;left:4846;top:4671;width:2379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631l0,0e" stroked="t" o:allowincell="f" style="position:absolute;left:7460;top:3829;width:0;height:631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06,0l0,0e" stroked="t" o:allowincell="f" style="position:absolute;left:4846;top:3829;width:2612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839e" stroked="t" o:allowincell="f" style="position:absolute;left:4846;top:3829;width:0;height:841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32,211" path="m0,211l0,211l232,0l232,211l0,211xe" fillcolor="black" stroked="f" o:allowincell="f" style="position:absolute;left:7227;top:5648;width:231;height:2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,0e" stroked="t" o:allowincell="f" style="position:absolute;left:7227;top:5860;width:231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11l0,0e" stroked="t" o:allowincell="f" style="position:absolute;left:7460;top:5648;width:0;height:21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606,840" path="m0,840l0,0l2606,0l2606,628l2373,840l0,840xe" fillcolor="#fdffff" stroked="f" o:allowincell="f" style="position:absolute;left:4846;top:5017;width:2612;height:841;mso-wrap-style:none;v-text-anchor:middle;mso-position-horizontal-relative:page;mso-position-vertic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2373,0e" stroked="t" o:allowincell="f" style="position:absolute;left:4846;top:5860;width:2379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628l0,0e" stroked="t" o:allowincell="f" style="position:absolute;left:7460;top:5017;width:0;height:629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06,0l0,0e" stroked="t" o:allowincell="f" style="position:absolute;left:4846;top:5017;width:2612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840e" stroked="t" o:allowincell="f" style="position:absolute;left:4846;top:5017;width:0;height:841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6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w w:val="116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w w:val="116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position w:val="-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5"/>
          <w:w w:val="116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w w:val="116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16"/>
          <w:position w:val="-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45"/>
          <w:w w:val="1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7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12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6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w w:val="127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0"/>
          <w:position w:val="-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624" w:right="36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5"/>
          <w:w w:val="11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w w:val="11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1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w w:val="11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9"/>
          <w:w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7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w w:val="12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w w:val="106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w w:val="127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7" w:right="250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F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gu</w:t>
      </w:r>
      <w:r>
        <w:rPr>
          <w:rFonts w:cs="Times New Roman" w:ascii="Times New Roman" w:hAnsi="Times New Roman"/>
          <w:color w:val="000000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1  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8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4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4"/>
          <w:w w:val="8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w w:val="123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w w:val="123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4"/>
          <w:sz w:val="19"/>
          <w:szCs w:val="19"/>
        </w:rPr>
        <w:t>ur</w:t>
      </w:r>
      <w:r>
        <w:rPr>
          <w:rFonts w:cs="Times New Roman" w:ascii="Times New Roman" w:hAnsi="Times New Roman"/>
          <w:color w:val="000000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[12,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13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</w:rPr>
        <w:t>6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18,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20,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9"/>
          <w:szCs w:val="19"/>
        </w:rPr>
        <w:t>21</w:t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bove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.1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p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.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c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.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t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 th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w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u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ut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m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ng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t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ee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hi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4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e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ptio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e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20].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cepti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w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t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z w:val="23"/>
          <w:szCs w:val="23"/>
        </w:rPr>
        <w:t>f 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i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pon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c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vir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evices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n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l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)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a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a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.  The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  of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ddres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if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n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tween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es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uch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 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,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luetooth,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n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w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ers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z w:val="23"/>
          <w:szCs w:val="23"/>
        </w:rPr>
        <w:t>tw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3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sectPr>
          <w:footerReference w:type="default" r:id="rId7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2" w:after="0"/>
        <w:ind w:left="115" w:right="7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i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hi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ur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1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]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el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a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twee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 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o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hi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20]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i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ll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v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p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s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ba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y 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ra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ba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es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h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clud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 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wor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s the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ped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vent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ec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n</w:t>
      </w:r>
      <w:r>
        <w:rPr>
          <w:rFonts w:cs="Times New Roman" w:ascii="Times New Roman" w:hAnsi="Times New Roman"/>
          <w:color w:val="000000"/>
          <w:sz w:val="23"/>
          <w:szCs w:val="23"/>
        </w:rPr>
        <w:t>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)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p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dv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v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s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oc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n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so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s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dres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ti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if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atio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v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v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pe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t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te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eno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ch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li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mp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tion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PA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V6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n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3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e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c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 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ed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]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r’s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on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k 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p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mbine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u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l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t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n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th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pos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al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ment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a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n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 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l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s.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or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e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 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ou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hown</w:t>
      </w:r>
    </w:p>
    <w:p>
      <w:pPr>
        <w:pStyle w:val="Normal"/>
        <w:widowControl w:val="false"/>
        <w:autoSpaceDE w:val="false"/>
        <w:spacing w:lineRule="exact" w:line="260" w:before="5" w:after="0"/>
        <w:ind w:left="115" w:right="709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[1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18" w:after="0"/>
        <w:ind w:right="794" w:hanging="0"/>
        <w:jc w:val="righ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pacing w:val="-1"/>
          <w:w w:val="70"/>
          <w:position w:val="-1"/>
          <w:sz w:val="33"/>
          <w:szCs w:val="33"/>
        </w:rPr>
        <w:t>Bu</w:t>
      </w:r>
      <w:r>
        <w:rPr>
          <w:rFonts w:cs="Times New Roman" w:ascii="Times New Roman" w:hAnsi="Times New Roman"/>
          <w:color w:val="000000"/>
          <w:w w:val="70"/>
          <w:position w:val="-1"/>
          <w:sz w:val="33"/>
          <w:szCs w:val="33"/>
        </w:rPr>
        <w:t>s</w:t>
      </w:r>
      <w:r>
        <w:rPr>
          <w:rFonts w:cs="Times New Roman" w:ascii="Times New Roman" w:hAnsi="Times New Roman"/>
          <w:color w:val="000000"/>
          <w:spacing w:val="-4"/>
          <w:w w:val="70"/>
          <w:position w:val="-1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4"/>
          <w:w w:val="70"/>
          <w:position w:val="-1"/>
          <w:sz w:val="33"/>
          <w:szCs w:val="33"/>
        </w:rPr>
        <w:t>n</w:t>
      </w:r>
      <w:r>
        <w:rPr>
          <w:rFonts w:cs="Times New Roman" w:ascii="Times New Roman" w:hAnsi="Times New Roman"/>
          <w:color w:val="000000"/>
          <w:spacing w:val="-3"/>
          <w:w w:val="70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2"/>
          <w:w w:val="70"/>
          <w:position w:val="-1"/>
          <w:sz w:val="33"/>
          <w:szCs w:val="33"/>
        </w:rPr>
        <w:t>s</w:t>
      </w:r>
      <w:r>
        <w:rPr>
          <w:rFonts w:cs="Times New Roman" w:ascii="Times New Roman" w:hAnsi="Times New Roman"/>
          <w:color w:val="000000"/>
          <w:w w:val="70"/>
          <w:position w:val="-1"/>
          <w:sz w:val="33"/>
          <w:szCs w:val="33"/>
        </w:rPr>
        <w:t>s</w:t>
      </w:r>
      <w:r>
        <w:rPr>
          <w:rFonts w:cs="Times New Roman" w:ascii="Times New Roman" w:hAnsi="Times New Roman"/>
          <w:color w:val="000000"/>
          <w:spacing w:val="-7"/>
          <w:w w:val="70"/>
          <w:position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48"/>
          <w:position w:val="-1"/>
          <w:sz w:val="33"/>
          <w:szCs w:val="33"/>
        </w:rPr>
        <w:t>L</w:t>
      </w:r>
      <w:r>
        <w:rPr>
          <w:rFonts w:cs="Times New Roman" w:ascii="Times New Roman" w:hAnsi="Times New Roman"/>
          <w:color w:val="000000"/>
          <w:spacing w:val="-5"/>
          <w:w w:val="78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2"/>
          <w:w w:val="66"/>
          <w:position w:val="-1"/>
          <w:sz w:val="33"/>
          <w:szCs w:val="33"/>
        </w:rPr>
        <w:t>y</w:t>
      </w:r>
      <w:r>
        <w:rPr>
          <w:rFonts w:cs="Times New Roman" w:ascii="Times New Roman" w:hAnsi="Times New Roman"/>
          <w:color w:val="000000"/>
          <w:spacing w:val="-3"/>
          <w:w w:val="80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w w:val="75"/>
          <w:position w:val="-1"/>
          <w:sz w:val="33"/>
          <w:szCs w:val="33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696" w:right="-7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pacing w:val="-1"/>
          <w:w w:val="59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-4"/>
          <w:w w:val="75"/>
          <w:position w:val="-1"/>
          <w:sz w:val="33"/>
          <w:szCs w:val="33"/>
        </w:rPr>
        <w:t>p</w:t>
      </w:r>
      <w:r>
        <w:rPr>
          <w:rFonts w:cs="Times New Roman" w:ascii="Times New Roman" w:hAnsi="Times New Roman"/>
          <w:color w:val="000000"/>
          <w:spacing w:val="6"/>
          <w:w w:val="75"/>
          <w:position w:val="-1"/>
          <w:sz w:val="33"/>
          <w:szCs w:val="33"/>
        </w:rPr>
        <w:t>p</w:t>
      </w:r>
      <w:r>
        <w:rPr>
          <w:rFonts w:cs="Times New Roman" w:ascii="Times New Roman" w:hAnsi="Times New Roman"/>
          <w:color w:val="000000"/>
          <w:spacing w:val="-8"/>
          <w:w w:val="62"/>
          <w:position w:val="-1"/>
          <w:sz w:val="33"/>
          <w:szCs w:val="33"/>
        </w:rPr>
        <w:t>l</w:t>
      </w:r>
      <w:r>
        <w:rPr>
          <w:rFonts w:cs="Times New Roman" w:ascii="Times New Roman" w:hAnsi="Times New Roman"/>
          <w:color w:val="000000"/>
          <w:spacing w:val="6"/>
          <w:w w:val="62"/>
          <w:position w:val="-1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-4"/>
          <w:w w:val="66"/>
          <w:position w:val="-1"/>
          <w:sz w:val="33"/>
          <w:szCs w:val="33"/>
        </w:rPr>
        <w:t>c</w:t>
      </w:r>
      <w:r>
        <w:rPr>
          <w:rFonts w:cs="Times New Roman" w:ascii="Times New Roman" w:hAnsi="Times New Roman"/>
          <w:color w:val="000000"/>
          <w:spacing w:val="-3"/>
          <w:w w:val="78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position w:val="-1"/>
          <w:sz w:val="33"/>
          <w:szCs w:val="33"/>
        </w:rPr>
        <w:t>t</w:t>
      </w:r>
      <w:r>
        <w:rPr>
          <w:rFonts w:cs="Times New Roman" w:ascii="Times New Roman" w:hAnsi="Times New Roman"/>
          <w:color w:val="000000"/>
          <w:spacing w:val="4"/>
          <w:w w:val="62"/>
          <w:position w:val="-1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-6"/>
          <w:w w:val="76"/>
          <w:position w:val="-1"/>
          <w:sz w:val="33"/>
          <w:szCs w:val="33"/>
        </w:rPr>
        <w:t>o</w:t>
      </w:r>
      <w:r>
        <w:rPr>
          <w:rFonts w:cs="Times New Roman" w:ascii="Times New Roman" w:hAnsi="Times New Roman"/>
          <w:color w:val="000000"/>
          <w:w w:val="75"/>
          <w:position w:val="-1"/>
          <w:sz w:val="33"/>
          <w:szCs w:val="33"/>
        </w:rPr>
        <w:t>n</w:t>
      </w:r>
      <w:r>
        <w:rPr>
          <w:rFonts w:cs="Times New Roman" w:ascii="Times New Roman" w:hAnsi="Times New Roman"/>
          <w:color w:val="000000"/>
          <w:spacing w:val="-25"/>
          <w:position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48"/>
          <w:position w:val="-1"/>
          <w:sz w:val="33"/>
          <w:szCs w:val="33"/>
        </w:rPr>
        <w:t>L</w:t>
      </w:r>
      <w:r>
        <w:rPr>
          <w:rFonts w:cs="Times New Roman" w:ascii="Times New Roman" w:hAnsi="Times New Roman"/>
          <w:color w:val="000000"/>
          <w:spacing w:val="-3"/>
          <w:w w:val="78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4"/>
          <w:w w:val="66"/>
          <w:position w:val="-1"/>
          <w:sz w:val="33"/>
          <w:szCs w:val="33"/>
        </w:rPr>
        <w:t>y</w:t>
      </w:r>
      <w:r>
        <w:rPr>
          <w:rFonts w:cs="Times New Roman" w:ascii="Times New Roman" w:hAnsi="Times New Roman"/>
          <w:color w:val="000000"/>
          <w:spacing w:val="-8"/>
          <w:w w:val="80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w w:val="75"/>
          <w:position w:val="-1"/>
          <w:sz w:val="33"/>
          <w:szCs w:val="33"/>
        </w:rPr>
        <w:t>r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59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-4"/>
          <w:w w:val="75"/>
          <w:sz w:val="33"/>
          <w:szCs w:val="33"/>
        </w:rPr>
        <w:t>p</w:t>
      </w:r>
      <w:r>
        <w:rPr>
          <w:rFonts w:cs="Times New Roman" w:ascii="Times New Roman" w:hAnsi="Times New Roman"/>
          <w:color w:val="000000"/>
          <w:spacing w:val="3"/>
          <w:w w:val="75"/>
          <w:sz w:val="33"/>
          <w:szCs w:val="33"/>
        </w:rPr>
        <w:t>p</w:t>
      </w:r>
      <w:r>
        <w:rPr>
          <w:rFonts w:cs="Times New Roman" w:ascii="Times New Roman" w:hAnsi="Times New Roman"/>
          <w:color w:val="000000"/>
          <w:spacing w:val="-4"/>
          <w:w w:val="62"/>
          <w:sz w:val="33"/>
          <w:szCs w:val="33"/>
        </w:rPr>
        <w:t>l</w:t>
      </w:r>
      <w:r>
        <w:rPr>
          <w:rFonts w:cs="Times New Roman" w:ascii="Times New Roman" w:hAnsi="Times New Roman"/>
          <w:color w:val="000000"/>
          <w:spacing w:val="4"/>
          <w:w w:val="62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-2"/>
          <w:w w:val="66"/>
          <w:sz w:val="33"/>
          <w:szCs w:val="33"/>
        </w:rPr>
        <w:t>c</w:t>
      </w:r>
      <w:r>
        <w:rPr>
          <w:rFonts w:cs="Times New Roman" w:ascii="Times New Roman" w:hAnsi="Times New Roman"/>
          <w:color w:val="000000"/>
          <w:spacing w:val="-5"/>
          <w:w w:val="78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33"/>
          <w:szCs w:val="33"/>
        </w:rPr>
        <w:t>t</w:t>
      </w:r>
      <w:r>
        <w:rPr>
          <w:rFonts w:cs="Times New Roman" w:ascii="Times New Roman" w:hAnsi="Times New Roman"/>
          <w:color w:val="000000"/>
          <w:spacing w:val="4"/>
          <w:w w:val="62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-4"/>
          <w:w w:val="76"/>
          <w:sz w:val="33"/>
          <w:szCs w:val="33"/>
        </w:rPr>
        <w:t>o</w:t>
      </w:r>
      <w:r>
        <w:rPr>
          <w:rFonts w:cs="Times New Roman" w:ascii="Times New Roman" w:hAnsi="Times New Roman"/>
          <w:color w:val="000000"/>
          <w:w w:val="75"/>
          <w:sz w:val="33"/>
          <w:szCs w:val="33"/>
        </w:rPr>
        <w:t>n</w:t>
      </w:r>
      <w:r>
        <w:rPr>
          <w:rFonts w:cs="Times New Roman" w:ascii="Times New Roman" w:hAnsi="Times New Roman"/>
          <w:color w:val="000000"/>
          <w:spacing w:val="-2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48"/>
          <w:sz w:val="33"/>
          <w:szCs w:val="33"/>
        </w:rPr>
        <w:t>L</w:t>
      </w:r>
      <w:r>
        <w:rPr>
          <w:rFonts w:cs="Times New Roman" w:ascii="Times New Roman" w:hAnsi="Times New Roman"/>
          <w:color w:val="000000"/>
          <w:spacing w:val="-3"/>
          <w:w w:val="78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2"/>
          <w:w w:val="66"/>
          <w:sz w:val="33"/>
          <w:szCs w:val="33"/>
        </w:rPr>
        <w:t>y</w:t>
      </w:r>
      <w:r>
        <w:rPr>
          <w:rFonts w:cs="Times New Roman" w:ascii="Times New Roman" w:hAnsi="Times New Roman"/>
          <w:color w:val="000000"/>
          <w:spacing w:val="-3"/>
          <w:w w:val="80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w w:val="75"/>
          <w:sz w:val="33"/>
          <w:szCs w:val="33"/>
        </w:rPr>
        <w:t>r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cols w:num="2" w:equalWidth="false" w:sep="false">
            <w:col w:w="2364" w:space="4256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8" w:after="0"/>
        <w:ind w:right="477" w:hanging="0"/>
        <w:jc w:val="right"/>
        <w:rPr>
          <w:rFonts w:ascii="Times New Roman" w:hAnsi="Times New Roman" w:cs="Times New Roman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84525</wp:posOffset>
                </wp:positionH>
                <wp:positionV relativeFrom="paragraph">
                  <wp:posOffset>-618490</wp:posOffset>
                </wp:positionV>
                <wp:extent cx="1447800" cy="68707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87240"/>
                          <a:chOff x="0" y="0"/>
                          <a:chExt cx="1447920" cy="68724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1238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067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7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067">
                                  <a:moveTo>
                                    <a:pt x="98" y="835"/>
                                  </a:moveTo>
                                  <a:lnTo>
                                    <a:pt x="98" y="1067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1840" y="695"/>
                                  </a:lnTo>
                                  <a:lnTo>
                                    <a:pt x="1939" y="835"/>
                                  </a:lnTo>
                                  <a:lnTo>
                                    <a:pt x="98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1504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96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78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784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1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663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67">
                                <a:moveTo>
                                  <a:pt x="163" y="465"/>
                                </a:moveTo>
                                <a:lnTo>
                                  <a:pt x="0" y="0"/>
                                </a:lnTo>
                                <a:lnTo>
                                  <a:pt x="98" y="139"/>
                                </a:lnTo>
                                <a:lnTo>
                                  <a:pt x="261" y="602"/>
                                </a:lnTo>
                                <a:lnTo>
                                  <a:pt x="98" y="1068"/>
                                </a:lnTo>
                                <a:lnTo>
                                  <a:pt x="0" y="928"/>
                                </a:lnTo>
                                <a:lnTo>
                                  <a:pt x="163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929">
                                <a:moveTo>
                                  <a:pt x="0" y="465"/>
                                </a:moveTo>
                                <a:lnTo>
                                  <a:pt x="163" y="0"/>
                                </a:lnTo>
                                <a:lnTo>
                                  <a:pt x="163" y="232"/>
                                </a:lnTo>
                                <a:lnTo>
                                  <a:pt x="2004" y="232"/>
                                </a:lnTo>
                                <a:lnTo>
                                  <a:pt x="2004" y="0"/>
                                </a:lnTo>
                                <a:lnTo>
                                  <a:pt x="2167" y="465"/>
                                </a:lnTo>
                                <a:lnTo>
                                  <a:pt x="2004" y="928"/>
                                </a:lnTo>
                                <a:lnTo>
                                  <a:pt x="2004" y="696"/>
                                </a:lnTo>
                                <a:lnTo>
                                  <a:pt x="163" y="696"/>
                                </a:lnTo>
                                <a:lnTo>
                                  <a:pt x="163" y="928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5048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482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1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-48.7pt;width:114pt;height:54.1pt" coordorigin="5015,-974" coordsize="2280,1082">
                <v:group id="shape_0" style="position:absolute;left:5179;top:-974;width:1951;height:1080">
                  <v:shape id="shape_0" coordsize="1939,1067" path="m0,232l0,0l98,139l98,232l0,232xe" fillcolor="#979999" stroked="f" o:allowincell="f" style="position:absolute;left:5179;top:-974;width:1950;height:1079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  <v:shape id="shape_0" coordsize="1939,1067" path="m98,835l98,1067l0,928l0,695l1840,695l1939,835l98,835xe" fillcolor="#979999" stroked="f" o:allowincell="f" style="position:absolute;left:5179;top:-974;width:1950;height:1079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</v:group>
                <v:shape id="shape_0" path="m0,0l98,0e" stroked="t" o:allowincell="f" style="position:absolute;left:5179;top:-737;width:97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93l0,0e" stroked="t" o:allowincell="f" style="position:absolute;left:5277;top:-833;width:0;height:94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2e" stroked="t" o:allowincell="f" style="position:absolute;left:5179;top:-974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2e" stroked="t" o:allowincell="f" style="position:absolute;left:5179;top:-268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2l0,0e" stroked="t" o:allowincell="f" style="position:absolute;left:5277;top:-127;width:0;height:234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1840,0e" stroked="t" o:allowincell="f" style="position:absolute;left:5277;top:-127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1840,0l0,0e" stroked="t" o:allowincell="f" style="position:absolute;left:5179;top:-268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61,1067" path="m163,465l0,0l98,139l261,602l98,1068l0,928l163,465xe" fillcolor="#979999" stroked="f" o:allowincell="f" style="position:absolute;left:7033;top:-974;width:261;height:1080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2167,929" path="m0,465l163,0l163,232l2004,232l2004,0l2167,465l2004,928l2004,696l163,696l163,928l0,465xe" fillcolor="#fdffff" stroked="f" o:allowincell="f" style="position:absolute;left:5015;top:-974;width:2181;height:941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0,232e" stroked="t" o:allowincell="f" style="position:absolute;left:5179;top:-974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1840,0e" stroked="t" o:allowincell="f" style="position:absolute;left:5179;top:-737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2l0,0e" stroked="t" o:allowincell="f" style="position:absolute;left:7033;top:-974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2l0,0e" stroked="t" o:allowincell="f" style="position:absolute;left:7033;top:-268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1840,0l0,0e" stroked="t" o:allowincell="f" style="position:absolute;left:5179;top:-268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2e" stroked="t" o:allowincell="f" style="position:absolute;left:5179;top:-268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84525</wp:posOffset>
                </wp:positionH>
                <wp:positionV relativeFrom="paragraph">
                  <wp:posOffset>651510</wp:posOffset>
                </wp:positionV>
                <wp:extent cx="1447800" cy="685800"/>
                <wp:effectExtent l="0" t="444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85800"/>
                          <a:chOff x="0" y="0"/>
                          <a:chExt cx="1447920" cy="68580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12387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065">
                                  <a:moveTo>
                                    <a:pt x="0" y="2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23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7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065">
                                  <a:moveTo>
                                    <a:pt x="98" y="832"/>
                                  </a:moveTo>
                                  <a:lnTo>
                                    <a:pt x="98" y="1065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840" y="696"/>
                                  </a:lnTo>
                                  <a:lnTo>
                                    <a:pt x="1939" y="832"/>
                                  </a:lnTo>
                                  <a:lnTo>
                                    <a:pt x="98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1479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96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6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604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1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66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65">
                                <a:moveTo>
                                  <a:pt x="163" y="463"/>
                                </a:moveTo>
                                <a:lnTo>
                                  <a:pt x="0" y="0"/>
                                </a:lnTo>
                                <a:lnTo>
                                  <a:pt x="98" y="139"/>
                                </a:lnTo>
                                <a:lnTo>
                                  <a:pt x="261" y="602"/>
                                </a:lnTo>
                                <a:lnTo>
                                  <a:pt x="98" y="1065"/>
                                </a:lnTo>
                                <a:lnTo>
                                  <a:pt x="0" y="926"/>
                                </a:lnTo>
                                <a:lnTo>
                                  <a:pt x="163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926">
                                <a:moveTo>
                                  <a:pt x="0" y="463"/>
                                </a:moveTo>
                                <a:lnTo>
                                  <a:pt x="163" y="0"/>
                                </a:lnTo>
                                <a:lnTo>
                                  <a:pt x="163" y="230"/>
                                </a:lnTo>
                                <a:lnTo>
                                  <a:pt x="2004" y="230"/>
                                </a:lnTo>
                                <a:lnTo>
                                  <a:pt x="2004" y="0"/>
                                </a:lnTo>
                                <a:lnTo>
                                  <a:pt x="2167" y="463"/>
                                </a:lnTo>
                                <a:lnTo>
                                  <a:pt x="2004" y="926"/>
                                </a:lnTo>
                                <a:lnTo>
                                  <a:pt x="2004" y="695"/>
                                </a:lnTo>
                                <a:lnTo>
                                  <a:pt x="163" y="695"/>
                                </a:lnTo>
                                <a:lnTo>
                                  <a:pt x="163" y="926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796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48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1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51.3pt;width:114pt;height:54.05pt" coordorigin="5015,1026" coordsize="2280,1081">
                <v:group id="shape_0" style="position:absolute;left:5179;top:1026;width:1951;height:1079">
                  <v:shape id="shape_0" coordsize="1939,1065" path="m0,230l0,0l98,139l98,230l0,230xe" fillcolor="#979999" stroked="f" o:allowincell="f" style="position:absolute;left:5179;top:1026;width:1950;height:1078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  <v:shape id="shape_0" coordsize="1939,1065" path="m98,832l98,1065l0,926l0,696l1840,696l1939,832l98,832xe" fillcolor="#979999" stroked="f" o:allowincell="f" style="position:absolute;left:5179;top:1026;width:1950;height:1078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</v:group>
                <v:shape id="shape_0" path="m0,0l98,0e" stroked="t" o:allowincell="f" style="position:absolute;left:5179;top:1259;width:97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91l0,0e" stroked="t" o:allowincell="f" style="position:absolute;left:5277;top:1167;width:0;height:9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0e" stroked="t" o:allowincell="f" style="position:absolute;left:5179;top:1026;width:0;height:2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0e" stroked="t" o:allowincell="f" style="position:absolute;left:5179;top:1732;width:0;height:2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2l0,0e" stroked="t" o:allowincell="f" style="position:absolute;left:5277;top:1870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1840,0e" stroked="t" o:allowincell="f" style="position:absolute;left:5277;top:1870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1840,0l0,0e" stroked="t" o:allowincell="f" style="position:absolute;left:5179;top:1732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61,1065" path="m163,463l0,0l98,139l261,602l98,1065l0,926l163,463xe" fillcolor="#979999" stroked="f" o:allowincell="f" style="position:absolute;left:7033;top:1026;width:261;height:1079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2167,926" path="m0,463l163,0l163,230l2004,230l2004,0l2167,463l2004,926l2004,695l163,695l163,926l0,463xe" fillcolor="#fdffff" stroked="f" o:allowincell="f" style="position:absolute;left:5015;top:1026;width:2181;height:938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0,230e" stroked="t" o:allowincell="f" style="position:absolute;left:5179;top:1026;width:0;height:2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1840,0e" stroked="t" o:allowincell="f" style="position:absolute;left:5179;top:1259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0l0,0e" stroked="t" o:allowincell="f" style="position:absolute;left:7033;top:1026;width:0;height:2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0l0,0e" stroked="t" o:allowincell="f" style="position:absolute;left:7033;top:1732;width:0;height:2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1840,0l0,0e" stroked="t" o:allowincell="f" style="position:absolute;left:5179;top:1732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0e" stroked="t" o:allowincell="f" style="position:absolute;left:5179;top:1732;width:0;height:2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69"/>
          <w:position w:val="-1"/>
          <w:sz w:val="33"/>
          <w:szCs w:val="33"/>
        </w:rPr>
        <w:t>S</w:t>
      </w:r>
      <w:r>
        <w:rPr>
          <w:rFonts w:cs="Times New Roman" w:ascii="Times New Roman" w:hAnsi="Times New Roman"/>
          <w:color w:val="000000"/>
          <w:spacing w:val="-2"/>
          <w:w w:val="69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1"/>
          <w:w w:val="69"/>
          <w:position w:val="-1"/>
          <w:sz w:val="33"/>
          <w:szCs w:val="33"/>
        </w:rPr>
        <w:t>r</w:t>
      </w:r>
      <w:r>
        <w:rPr>
          <w:rFonts w:cs="Times New Roman" w:ascii="Times New Roman" w:hAnsi="Times New Roman"/>
          <w:color w:val="000000"/>
          <w:spacing w:val="-3"/>
          <w:w w:val="69"/>
          <w:position w:val="-1"/>
          <w:sz w:val="33"/>
          <w:szCs w:val="33"/>
        </w:rPr>
        <w:t>v</w:t>
      </w:r>
      <w:r>
        <w:rPr>
          <w:rFonts w:cs="Times New Roman" w:ascii="Times New Roman" w:hAnsi="Times New Roman"/>
          <w:color w:val="000000"/>
          <w:spacing w:val="3"/>
          <w:w w:val="69"/>
          <w:position w:val="-1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-3"/>
          <w:w w:val="69"/>
          <w:position w:val="-1"/>
          <w:sz w:val="33"/>
          <w:szCs w:val="33"/>
        </w:rPr>
        <w:t>c</w:t>
      </w:r>
      <w:r>
        <w:rPr>
          <w:rFonts w:cs="Times New Roman" w:ascii="Times New Roman" w:hAnsi="Times New Roman"/>
          <w:color w:val="000000"/>
          <w:w w:val="69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-3"/>
          <w:w w:val="69"/>
          <w:position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75"/>
          <w:position w:val="-1"/>
          <w:sz w:val="33"/>
          <w:szCs w:val="33"/>
        </w:rPr>
        <w:t>M</w:t>
      </w:r>
      <w:r>
        <w:rPr>
          <w:rFonts w:cs="Times New Roman" w:ascii="Times New Roman" w:hAnsi="Times New Roman"/>
          <w:color w:val="000000"/>
          <w:spacing w:val="-2"/>
          <w:w w:val="75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-3"/>
          <w:w w:val="75"/>
          <w:position w:val="-1"/>
          <w:sz w:val="33"/>
          <w:szCs w:val="33"/>
        </w:rPr>
        <w:t>n</w:t>
      </w:r>
      <w:r>
        <w:rPr>
          <w:rFonts w:cs="Times New Roman" w:ascii="Times New Roman" w:hAnsi="Times New Roman"/>
          <w:color w:val="000000"/>
          <w:spacing w:val="-2"/>
          <w:w w:val="75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1"/>
          <w:w w:val="75"/>
          <w:position w:val="-1"/>
          <w:sz w:val="33"/>
          <w:szCs w:val="33"/>
        </w:rPr>
        <w:t>g</w:t>
      </w:r>
      <w:r>
        <w:rPr>
          <w:rFonts w:cs="Times New Roman" w:ascii="Times New Roman" w:hAnsi="Times New Roman"/>
          <w:color w:val="000000"/>
          <w:spacing w:val="-4"/>
          <w:w w:val="75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1"/>
          <w:w w:val="75"/>
          <w:position w:val="-1"/>
          <w:sz w:val="33"/>
          <w:szCs w:val="33"/>
        </w:rPr>
        <w:t>m</w:t>
      </w:r>
      <w:r>
        <w:rPr>
          <w:rFonts w:cs="Times New Roman" w:ascii="Times New Roman" w:hAnsi="Times New Roman"/>
          <w:color w:val="000000"/>
          <w:spacing w:val="-4"/>
          <w:w w:val="75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4"/>
          <w:w w:val="75"/>
          <w:position w:val="-1"/>
          <w:sz w:val="33"/>
          <w:szCs w:val="33"/>
        </w:rPr>
        <w:t>n</w:t>
      </w:r>
      <w:r>
        <w:rPr>
          <w:rFonts w:cs="Times New Roman" w:ascii="Times New Roman" w:hAnsi="Times New Roman"/>
          <w:color w:val="000000"/>
          <w:w w:val="75"/>
          <w:position w:val="-1"/>
          <w:sz w:val="33"/>
          <w:szCs w:val="33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803" w:right="-7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4938395</wp:posOffset>
                </wp:positionV>
                <wp:extent cx="5547360" cy="3926205"/>
                <wp:effectExtent l="7620" t="7620" r="1206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3926160"/>
                          <a:chOff x="0" y="0"/>
                          <a:chExt cx="5547240" cy="3926160"/>
                        </a:xfrm>
                      </wpg:grpSpPr>
                      <wps:wsp>
                        <wps:cNvSpPr/>
                        <wps:spPr>
                          <a:xfrm>
                            <a:off x="25560" y="132912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0016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9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016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0">
                                <a:moveTo>
                                  <a:pt x="2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0160"/>
                            <a:ext cx="72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802080"/>
                            <a:ext cx="3042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26">
                                <a:moveTo>
                                  <a:pt x="172" y="825"/>
                                </a:moveTo>
                                <a:lnTo>
                                  <a:pt x="172" y="825"/>
                                </a:lnTo>
                                <a:lnTo>
                                  <a:pt x="0" y="472"/>
                                </a:lnTo>
                                <a:lnTo>
                                  <a:pt x="477" y="0"/>
                                </a:lnTo>
                                <a:lnTo>
                                  <a:pt x="172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8188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75328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5328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0">
                                <a:moveTo>
                                  <a:pt x="2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53280"/>
                            <a:ext cx="7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8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353400"/>
                            <a:ext cx="3042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28">
                                <a:moveTo>
                                  <a:pt x="172" y="828"/>
                                </a:moveTo>
                                <a:lnTo>
                                  <a:pt x="172" y="828"/>
                                </a:lnTo>
                                <a:lnTo>
                                  <a:pt x="0" y="472"/>
                                </a:lnTo>
                                <a:lnTo>
                                  <a:pt x="477" y="0"/>
                                </a:lnTo>
                                <a:lnTo>
                                  <a:pt x="172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5288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5560"/>
                            <a:ext cx="17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556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5560"/>
                            <a:ext cx="179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70">
                                <a:moveTo>
                                  <a:pt x="127" y="669"/>
                                </a:moveTo>
                                <a:lnTo>
                                  <a:pt x="127" y="669"/>
                                </a:lnTo>
                                <a:lnTo>
                                  <a:pt x="0" y="535"/>
                                </a:lnTo>
                                <a:lnTo>
                                  <a:pt x="283" y="0"/>
                                </a:lnTo>
                                <a:lnTo>
                                  <a:pt x="1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0460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7708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9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7708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0">
                                <a:moveTo>
                                  <a:pt x="2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77080"/>
                            <a:ext cx="7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077560"/>
                            <a:ext cx="3042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26">
                                <a:moveTo>
                                  <a:pt x="172" y="825"/>
                                </a:moveTo>
                                <a:lnTo>
                                  <a:pt x="172" y="825"/>
                                </a:lnTo>
                                <a:lnTo>
                                  <a:pt x="0" y="472"/>
                                </a:lnTo>
                                <a:lnTo>
                                  <a:pt x="477" y="0"/>
                                </a:lnTo>
                                <a:lnTo>
                                  <a:pt x="172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20" cy="39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7">
                                <a:moveTo>
                                  <a:pt x="0" y="6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7020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42880"/>
                            <a:ext cx="17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4288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542880"/>
                            <a:ext cx="179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70">
                                <a:moveTo>
                                  <a:pt x="127" y="669"/>
                                </a:moveTo>
                                <a:lnTo>
                                  <a:pt x="127" y="669"/>
                                </a:lnTo>
                                <a:lnTo>
                                  <a:pt x="0" y="535"/>
                                </a:lnTo>
                                <a:lnTo>
                                  <a:pt x="283" y="0"/>
                                </a:lnTo>
                                <a:lnTo>
                                  <a:pt x="1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8788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60920"/>
                            <a:ext cx="17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6092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060920"/>
                            <a:ext cx="1796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69">
                                <a:moveTo>
                                  <a:pt x="127" y="669"/>
                                </a:moveTo>
                                <a:lnTo>
                                  <a:pt x="127" y="669"/>
                                </a:lnTo>
                                <a:lnTo>
                                  <a:pt x="0" y="535"/>
                                </a:lnTo>
                                <a:lnTo>
                                  <a:pt x="283" y="0"/>
                                </a:lnTo>
                                <a:lnTo>
                                  <a:pt x="1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33676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09440"/>
                            <a:ext cx="17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0944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909440"/>
                            <a:ext cx="179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70">
                                <a:moveTo>
                                  <a:pt x="127" y="669"/>
                                </a:moveTo>
                                <a:lnTo>
                                  <a:pt x="127" y="669"/>
                                </a:lnTo>
                                <a:lnTo>
                                  <a:pt x="0" y="535"/>
                                </a:lnTo>
                                <a:lnTo>
                                  <a:pt x="283" y="0"/>
                                </a:lnTo>
                                <a:lnTo>
                                  <a:pt x="1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61368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185280"/>
                            <a:ext cx="17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1852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3185280"/>
                            <a:ext cx="179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72">
                                <a:moveTo>
                                  <a:pt x="127" y="671"/>
                                </a:moveTo>
                                <a:lnTo>
                                  <a:pt x="127" y="671"/>
                                </a:lnTo>
                                <a:lnTo>
                                  <a:pt x="0" y="537"/>
                                </a:lnTo>
                                <a:lnTo>
                                  <a:pt x="283" y="0"/>
                                </a:lnTo>
                                <a:lnTo>
                                  <a:pt x="127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5760"/>
                            <a:ext cx="720" cy="39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4">
                                <a:moveTo>
                                  <a:pt x="0" y="6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0924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9" h="0">
                                <a:moveTo>
                                  <a:pt x="0" y="0"/>
                                </a:moveTo>
                                <a:lnTo>
                                  <a:pt x="864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90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902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388.85pt;width:436.8pt;height:309.15pt" coordorigin="1801,7777" coordsize="8736,6183">
                <v:shape id="shape_0" path="m0,0l2088,0e" stroked="t" o:allowincell="f" style="position:absolute;left:1841;top:9870;width:2094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943l0,0e" stroked="t" o:allowincell="f" style="position:absolute;left:4242;top:8092;width:0;height:946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392,0l0,0e" stroked="t" o:allowincell="f" style="position:absolute;left:1841;top:8092;width:240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768e" stroked="t" o:allowincell="f" style="position:absolute;left:1841;top:8092;width:0;height:1776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478,826" path="m172,825l172,825l0,472l477,0l172,825xe" fillcolor="#caffff" stroked="f" o:allowincell="f" style="position:absolute;left:3762;top:9040;width:478;height:829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0l2088,0e" stroked="t" o:allowincell="f" style="position:absolute;left:1841;top:13890;width:2094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940l0,0e" stroked="t" o:allowincell="f" style="position:absolute;left:4242;top:12113;width:0;height:943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392,0l0,0e" stroked="t" o:allowincell="f" style="position:absolute;left:1841;top:12113;width:240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768e" stroked="t" o:allowincell="f" style="position:absolute;left:1841;top:12113;width:0;height:1775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478,828" path="m172,828l172,828l0,472l477,0l172,828xe" fillcolor="#caffff" stroked="f" o:allowincell="f" style="position:absolute;left:3762;top:13058;width:478;height:831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0l2512,0e" stroked="t" o:allowincell="f" style="position:absolute;left:7801;top:8490;width:252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68,0l0,0e" stroked="t" o:allowincell="f" style="position:absolute;left:7801;top:7817;width:2677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669e" stroked="t" o:allowincell="f" style="position:absolute;left:7801;top:7817;width:0;height:672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83,670" path="m127,669l127,669l0,535l283,0l127,669xe" fillcolor="#caffff" stroked="f" o:allowincell="f" style="position:absolute;left:10195;top:7817;width:282;height:672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0l8668,0e" stroked="t" o:allowincell="f" style="position:absolute;left:1801;top:7777;width:869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0498;top:7777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88,0e" stroked="t" o:allowincell="f" style="position:absolute;left:1841;top:11879;width:2094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940l0,0e" stroked="t" o:allowincell="f" style="position:absolute;left:4242;top:10103;width:0;height:944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392,0l0,0e" stroked="t" o:allowincell="f" style="position:absolute;left:1841;top:10103;width:240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766e" stroked="t" o:allowincell="f" style="position:absolute;left:1841;top:10103;width:0;height:1774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478,826" path="m172,825l172,825l0,472l477,0l172,825xe" fillcolor="#caffff" stroked="f" o:allowincell="f" style="position:absolute;left:3762;top:11049;width:478;height:829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6116l0,0e" stroked="t" o:allowincell="f" style="position:absolute;left:1810;top:7786;width:0;height:614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512,0e" stroked="t" o:allowincell="f" style="position:absolute;left:7801;top:9305;width:252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68,0l0,0e" stroked="t" o:allowincell="f" style="position:absolute;left:7801;top:8632;width:2677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669e" stroked="t" o:allowincell="f" style="position:absolute;left:7801;top:8632;width:0;height:672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83,670" path="m127,669l127,669l0,535l283,0l127,669xe" fillcolor="#caffff" stroked="f" o:allowincell="f" style="position:absolute;left:10195;top:8632;width:282;height:672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0l2512,0e" stroked="t" o:allowincell="f" style="position:absolute;left:7801;top:10120;width:252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68,0l0,0e" stroked="t" o:allowincell="f" style="position:absolute;left:7801;top:9448;width:2677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669e" stroked="t" o:allowincell="f" style="position:absolute;left:7801;top:9448;width:0;height:671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83,669" path="m127,669l127,669l0,535l283,0l127,669xe" fillcolor="#caffff" stroked="f" o:allowincell="f" style="position:absolute;left:10195;top:9448;width:282;height:671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0l2512,0e" stroked="t" o:allowincell="f" style="position:absolute;left:7801;top:11457;width:252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68,0l0,0e" stroked="t" o:allowincell="f" style="position:absolute;left:7801;top:10784;width:2677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669e" stroked="t" o:allowincell="f" style="position:absolute;left:7801;top:10784;width:0;height:672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83,670" path="m127,669l127,669l0,535l283,0l127,669xe" fillcolor="#caffff" stroked="f" o:allowincell="f" style="position:absolute;left:10195;top:10784;width:282;height:672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0l2512,0e" stroked="t" o:allowincell="f" style="position:absolute;left:7801;top:13468;width:2520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68,0l0,0e" stroked="t" o:allowincell="f" style="position:absolute;left:7801;top:12793;width:2677;height:0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671e" stroked="t" o:allowincell="f" style="position:absolute;left:7801;top:12793;width:0;height:674;mso-wrap-style:none;v-text-anchor:middle;mso-position-horizontal-relative:page;mso-position-vertic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83,672" path="m127,671l127,671l0,537l283,0l127,671xe" fillcolor="#caffff" stroked="f" o:allowincell="f" style="position:absolute;left:10195;top:12793;width:282;height:674;mso-wrap-style:none;v-text-anchor:middle;mso-position-horizontal-relative:page;mso-position-vertical-relative:page">
                  <v:fill o:detectmouseclick="t" type="solid" color2="#350000"/>
                  <v:stroke color="#3465a4" joinstyle="round" endcap="flat"/>
                  <w10:wrap type="none"/>
                </v:shape>
                <v:shape id="shape_0" path="m0,6144l0,0e" stroked="t" o:allowincell="f" style="position:absolute;left:10518;top:7786;width:0;height:617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649,0e" stroked="t" o:allowincell="f" style="position:absolute;left:1820;top:13933;width:8677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9,0e" stroked="t" o:allowincell="f" style="position:absolute;left:10518;top:13933;width:1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9,0e" stroked="t" o:allowincell="f" style="position:absolute;left:10498;top:13923;width:1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72"/>
          <w:sz w:val="33"/>
          <w:szCs w:val="33"/>
        </w:rPr>
        <w:t>N</w:t>
      </w:r>
      <w:r>
        <w:rPr>
          <w:rFonts w:cs="Times New Roman" w:ascii="Times New Roman" w:hAnsi="Times New Roman"/>
          <w:color w:val="000000"/>
          <w:spacing w:val="-4"/>
          <w:w w:val="72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-3"/>
          <w:w w:val="72"/>
          <w:sz w:val="33"/>
          <w:szCs w:val="33"/>
        </w:rPr>
        <w:t>t</w:t>
      </w:r>
      <w:r>
        <w:rPr>
          <w:rFonts w:cs="Times New Roman" w:ascii="Times New Roman" w:hAnsi="Times New Roman"/>
          <w:color w:val="000000"/>
          <w:spacing w:val="-1"/>
          <w:w w:val="72"/>
          <w:sz w:val="33"/>
          <w:szCs w:val="33"/>
        </w:rPr>
        <w:t>w</w:t>
      </w:r>
      <w:r>
        <w:rPr>
          <w:rFonts w:cs="Times New Roman" w:ascii="Times New Roman" w:hAnsi="Times New Roman"/>
          <w:color w:val="000000"/>
          <w:spacing w:val="-3"/>
          <w:w w:val="72"/>
          <w:sz w:val="33"/>
          <w:szCs w:val="33"/>
        </w:rPr>
        <w:t>o</w:t>
      </w:r>
      <w:r>
        <w:rPr>
          <w:rFonts w:cs="Times New Roman" w:ascii="Times New Roman" w:hAnsi="Times New Roman"/>
          <w:color w:val="000000"/>
          <w:spacing w:val="4"/>
          <w:w w:val="72"/>
          <w:sz w:val="33"/>
          <w:szCs w:val="33"/>
        </w:rPr>
        <w:t>r</w:t>
      </w:r>
      <w:r>
        <w:rPr>
          <w:rFonts w:cs="Times New Roman" w:ascii="Times New Roman" w:hAnsi="Times New Roman"/>
          <w:color w:val="000000"/>
          <w:w w:val="72"/>
          <w:sz w:val="33"/>
          <w:szCs w:val="33"/>
        </w:rPr>
        <w:t>k</w:t>
      </w:r>
      <w:r>
        <w:rPr>
          <w:rFonts w:cs="Times New Roman" w:ascii="Times New Roman" w:hAnsi="Times New Roman"/>
          <w:color w:val="000000"/>
          <w:spacing w:val="1"/>
          <w:w w:val="7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48"/>
          <w:sz w:val="33"/>
          <w:szCs w:val="33"/>
        </w:rPr>
        <w:t>L</w:t>
      </w:r>
      <w:r>
        <w:rPr>
          <w:rFonts w:cs="Times New Roman" w:ascii="Times New Roman" w:hAnsi="Times New Roman"/>
          <w:color w:val="000000"/>
          <w:spacing w:val="-3"/>
          <w:w w:val="78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2"/>
          <w:w w:val="66"/>
          <w:sz w:val="33"/>
          <w:szCs w:val="33"/>
        </w:rPr>
        <w:t>y</w:t>
      </w:r>
      <w:r>
        <w:rPr>
          <w:rFonts w:cs="Times New Roman" w:ascii="Times New Roman" w:hAnsi="Times New Roman"/>
          <w:color w:val="000000"/>
          <w:spacing w:val="-8"/>
          <w:w w:val="80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w w:val="75"/>
          <w:sz w:val="33"/>
          <w:szCs w:val="33"/>
        </w:rPr>
        <w:t>r</w:t>
      </w:r>
    </w:p>
    <w:p>
      <w:pPr>
        <w:pStyle w:val="Normal"/>
        <w:widowControl w:val="false"/>
        <w:autoSpaceDE w:val="false"/>
        <w:spacing w:lineRule="exact" w:line="373" w:before="66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2"/>
          <w:position w:val="-1"/>
          <w:sz w:val="33"/>
          <w:szCs w:val="33"/>
        </w:rPr>
        <w:t>O</w:t>
      </w:r>
      <w:r>
        <w:rPr>
          <w:rFonts w:cs="Times New Roman" w:ascii="Times New Roman" w:hAnsi="Times New Roman"/>
          <w:color w:val="000000"/>
          <w:spacing w:val="-4"/>
          <w:w w:val="72"/>
          <w:position w:val="-1"/>
          <w:sz w:val="33"/>
          <w:szCs w:val="33"/>
        </w:rPr>
        <w:t>b</w:t>
      </w:r>
      <w:r>
        <w:rPr>
          <w:rFonts w:cs="Times New Roman" w:ascii="Times New Roman" w:hAnsi="Times New Roman"/>
          <w:color w:val="000000"/>
          <w:spacing w:val="1"/>
          <w:w w:val="72"/>
          <w:position w:val="-1"/>
          <w:sz w:val="33"/>
          <w:szCs w:val="33"/>
        </w:rPr>
        <w:t>j</w:t>
      </w:r>
      <w:r>
        <w:rPr>
          <w:rFonts w:cs="Times New Roman" w:ascii="Times New Roman" w:hAnsi="Times New Roman"/>
          <w:color w:val="000000"/>
          <w:spacing w:val="3"/>
          <w:w w:val="72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-1"/>
          <w:w w:val="72"/>
          <w:position w:val="-1"/>
          <w:sz w:val="33"/>
          <w:szCs w:val="33"/>
        </w:rPr>
        <w:t>c</w:t>
      </w:r>
      <w:r>
        <w:rPr>
          <w:rFonts w:cs="Times New Roman" w:ascii="Times New Roman" w:hAnsi="Times New Roman"/>
          <w:color w:val="000000"/>
          <w:w w:val="72"/>
          <w:position w:val="-1"/>
          <w:sz w:val="33"/>
          <w:szCs w:val="33"/>
        </w:rPr>
        <w:t>t</w:t>
      </w:r>
      <w:r>
        <w:rPr>
          <w:rFonts w:cs="Times New Roman" w:ascii="Times New Roman" w:hAnsi="Times New Roman"/>
          <w:color w:val="000000"/>
          <w:spacing w:val="-8"/>
          <w:w w:val="72"/>
          <w:position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59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-1"/>
          <w:w w:val="75"/>
          <w:position w:val="-1"/>
          <w:sz w:val="33"/>
          <w:szCs w:val="33"/>
        </w:rPr>
        <w:t>b</w:t>
      </w:r>
      <w:r>
        <w:rPr>
          <w:rFonts w:cs="Times New Roman" w:ascii="Times New Roman" w:hAnsi="Times New Roman"/>
          <w:color w:val="000000"/>
          <w:spacing w:val="3"/>
          <w:w w:val="72"/>
          <w:position w:val="-1"/>
          <w:sz w:val="33"/>
          <w:szCs w:val="33"/>
        </w:rPr>
        <w:t>s</w:t>
      </w:r>
      <w:r>
        <w:rPr>
          <w:rFonts w:cs="Times New Roman" w:ascii="Times New Roman" w:hAnsi="Times New Roman"/>
          <w:color w:val="000000"/>
          <w:spacing w:val="-4"/>
          <w:w w:val="88"/>
          <w:position w:val="-1"/>
          <w:sz w:val="33"/>
          <w:szCs w:val="33"/>
        </w:rPr>
        <w:t>t</w:t>
      </w:r>
      <w:r>
        <w:rPr>
          <w:rFonts w:cs="Times New Roman" w:ascii="Times New Roman" w:hAnsi="Times New Roman"/>
          <w:color w:val="000000"/>
          <w:spacing w:val="4"/>
          <w:w w:val="75"/>
          <w:position w:val="-1"/>
          <w:sz w:val="33"/>
          <w:szCs w:val="33"/>
        </w:rPr>
        <w:t>r</w:t>
      </w:r>
      <w:r>
        <w:rPr>
          <w:rFonts w:cs="Times New Roman" w:ascii="Times New Roman" w:hAnsi="Times New Roman"/>
          <w:color w:val="000000"/>
          <w:spacing w:val="-3"/>
          <w:w w:val="78"/>
          <w:position w:val="-1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-2"/>
          <w:w w:val="66"/>
          <w:position w:val="-1"/>
          <w:sz w:val="33"/>
          <w:szCs w:val="33"/>
        </w:rPr>
        <w:t>c</w:t>
      </w:r>
      <w:r>
        <w:rPr>
          <w:rFonts w:cs="Times New Roman" w:ascii="Times New Roman" w:hAnsi="Times New Roman"/>
          <w:color w:val="000000"/>
          <w:spacing w:val="-4"/>
          <w:w w:val="88"/>
          <w:position w:val="-1"/>
          <w:sz w:val="33"/>
          <w:szCs w:val="33"/>
        </w:rPr>
        <w:t>t</w:t>
      </w:r>
      <w:r>
        <w:rPr>
          <w:rFonts w:cs="Times New Roman" w:ascii="Times New Roman" w:hAnsi="Times New Roman"/>
          <w:color w:val="000000"/>
          <w:spacing w:val="1"/>
          <w:w w:val="62"/>
          <w:position w:val="-1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-2"/>
          <w:w w:val="76"/>
          <w:position w:val="-1"/>
          <w:sz w:val="33"/>
          <w:szCs w:val="33"/>
        </w:rPr>
        <w:t>o</w:t>
      </w:r>
      <w:r>
        <w:rPr>
          <w:rFonts w:cs="Times New Roman" w:ascii="Times New Roman" w:hAnsi="Times New Roman"/>
          <w:color w:val="000000"/>
          <w:w w:val="75"/>
          <w:position w:val="-1"/>
          <w:sz w:val="33"/>
          <w:szCs w:val="33"/>
        </w:rPr>
        <w:t>n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cols w:num="2" w:equalWidth="false" w:sep="false">
            <w:col w:w="2206" w:space="4348"/>
            <w:col w:w="2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699" w:right="-7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pacing w:val="-4"/>
          <w:w w:val="73"/>
          <w:sz w:val="33"/>
          <w:szCs w:val="33"/>
        </w:rPr>
        <w:t>P</w:t>
      </w:r>
      <w:r>
        <w:rPr>
          <w:rFonts w:cs="Times New Roman" w:ascii="Times New Roman" w:hAnsi="Times New Roman"/>
          <w:color w:val="000000"/>
          <w:spacing w:val="3"/>
          <w:w w:val="73"/>
          <w:sz w:val="33"/>
          <w:szCs w:val="33"/>
        </w:rPr>
        <w:t>r</w:t>
      </w:r>
      <w:r>
        <w:rPr>
          <w:rFonts w:cs="Times New Roman" w:ascii="Times New Roman" w:hAnsi="Times New Roman"/>
          <w:color w:val="000000"/>
          <w:spacing w:val="-4"/>
          <w:w w:val="73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-1"/>
          <w:w w:val="73"/>
          <w:sz w:val="33"/>
          <w:szCs w:val="33"/>
        </w:rPr>
        <w:t>c</w:t>
      </w:r>
      <w:r>
        <w:rPr>
          <w:rFonts w:cs="Times New Roman" w:ascii="Times New Roman" w:hAnsi="Times New Roman"/>
          <w:color w:val="000000"/>
          <w:spacing w:val="3"/>
          <w:w w:val="73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-3"/>
          <w:w w:val="73"/>
          <w:sz w:val="33"/>
          <w:szCs w:val="33"/>
        </w:rPr>
        <w:t>pt</w:t>
      </w:r>
      <w:r>
        <w:rPr>
          <w:rFonts w:cs="Times New Roman" w:ascii="Times New Roman" w:hAnsi="Times New Roman"/>
          <w:color w:val="000000"/>
          <w:spacing w:val="4"/>
          <w:w w:val="73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pacing w:val="-4"/>
          <w:w w:val="73"/>
          <w:sz w:val="33"/>
          <w:szCs w:val="33"/>
        </w:rPr>
        <w:t>o</w:t>
      </w:r>
      <w:r>
        <w:rPr>
          <w:rFonts w:cs="Times New Roman" w:ascii="Times New Roman" w:hAnsi="Times New Roman"/>
          <w:color w:val="000000"/>
          <w:w w:val="73"/>
          <w:sz w:val="33"/>
          <w:szCs w:val="33"/>
        </w:rPr>
        <w:t>n</w:t>
      </w:r>
      <w:r>
        <w:rPr>
          <w:rFonts w:cs="Times New Roman" w:ascii="Times New Roman" w:hAnsi="Times New Roman"/>
          <w:color w:val="000000"/>
          <w:spacing w:val="1"/>
          <w:w w:val="7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48"/>
          <w:sz w:val="33"/>
          <w:szCs w:val="33"/>
        </w:rPr>
        <w:t>L</w:t>
      </w:r>
      <w:r>
        <w:rPr>
          <w:rFonts w:cs="Times New Roman" w:ascii="Times New Roman" w:hAnsi="Times New Roman"/>
          <w:color w:val="000000"/>
          <w:spacing w:val="-3"/>
          <w:w w:val="78"/>
          <w:sz w:val="33"/>
          <w:szCs w:val="33"/>
        </w:rPr>
        <w:t>a</w:t>
      </w:r>
      <w:r>
        <w:rPr>
          <w:rFonts w:cs="Times New Roman" w:ascii="Times New Roman" w:hAnsi="Times New Roman"/>
          <w:color w:val="000000"/>
          <w:spacing w:val="2"/>
          <w:w w:val="66"/>
          <w:sz w:val="33"/>
          <w:szCs w:val="33"/>
        </w:rPr>
        <w:t>y</w:t>
      </w:r>
      <w:r>
        <w:rPr>
          <w:rFonts w:cs="Times New Roman" w:ascii="Times New Roman" w:hAnsi="Times New Roman"/>
          <w:color w:val="000000"/>
          <w:spacing w:val="-3"/>
          <w:w w:val="80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w w:val="75"/>
          <w:sz w:val="33"/>
          <w:szCs w:val="33"/>
        </w:rPr>
        <w:t>r</w:t>
      </w:r>
    </w:p>
    <w:p>
      <w:pPr>
        <w:pStyle w:val="Normal"/>
        <w:widowControl w:val="false"/>
        <w:autoSpaceDE w:val="false"/>
        <w:spacing w:lineRule="exact" w:line="373" w:before="66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66"/>
          <w:position w:val="-1"/>
          <w:sz w:val="33"/>
          <w:szCs w:val="33"/>
        </w:rPr>
        <w:t>O</w:t>
      </w:r>
      <w:r>
        <w:rPr>
          <w:rFonts w:cs="Times New Roman" w:ascii="Times New Roman" w:hAnsi="Times New Roman"/>
          <w:color w:val="000000"/>
          <w:spacing w:val="-4"/>
          <w:w w:val="75"/>
          <w:position w:val="-1"/>
          <w:sz w:val="33"/>
          <w:szCs w:val="33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  <w:position w:val="-1"/>
          <w:sz w:val="33"/>
          <w:szCs w:val="33"/>
        </w:rPr>
        <w:t>j</w:t>
      </w:r>
      <w:r>
        <w:rPr>
          <w:rFonts w:cs="Times New Roman" w:ascii="Times New Roman" w:hAnsi="Times New Roman"/>
          <w:color w:val="000000"/>
          <w:spacing w:val="2"/>
          <w:w w:val="80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color w:val="000000"/>
          <w:spacing w:val="-2"/>
          <w:w w:val="66"/>
          <w:position w:val="-1"/>
          <w:sz w:val="33"/>
          <w:szCs w:val="33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position w:val="-1"/>
          <w:sz w:val="33"/>
          <w:szCs w:val="33"/>
        </w:rPr>
        <w:t>t</w:t>
      </w:r>
      <w:r>
        <w:rPr>
          <w:rFonts w:cs="Times New Roman" w:ascii="Times New Roman" w:hAnsi="Times New Roman"/>
          <w:color w:val="000000"/>
          <w:w w:val="72"/>
          <w:position w:val="-1"/>
          <w:sz w:val="33"/>
          <w:szCs w:val="33"/>
        </w:rPr>
        <w:t>s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cols w:num="2" w:equalWidth="false" w:sep="false">
            <w:col w:w="2314" w:space="4776"/>
            <w:col w:w="1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4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84525</wp:posOffset>
                </wp:positionH>
                <wp:positionV relativeFrom="paragraph">
                  <wp:posOffset>-965200</wp:posOffset>
                </wp:positionV>
                <wp:extent cx="1447800" cy="686435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86520"/>
                          <a:chOff x="0" y="0"/>
                          <a:chExt cx="1447920" cy="68652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12387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065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7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065">
                                  <a:moveTo>
                                    <a:pt x="98" y="835"/>
                                  </a:moveTo>
                                  <a:lnTo>
                                    <a:pt x="98" y="1065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1840" y="695"/>
                                  </a:lnTo>
                                  <a:lnTo>
                                    <a:pt x="1939" y="835"/>
                                  </a:lnTo>
                                  <a:lnTo>
                                    <a:pt x="98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1504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00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9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85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856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92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1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66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65">
                                <a:moveTo>
                                  <a:pt x="163" y="463"/>
                                </a:moveTo>
                                <a:lnTo>
                                  <a:pt x="0" y="0"/>
                                </a:lnTo>
                                <a:lnTo>
                                  <a:pt x="98" y="139"/>
                                </a:lnTo>
                                <a:lnTo>
                                  <a:pt x="261" y="602"/>
                                </a:lnTo>
                                <a:lnTo>
                                  <a:pt x="98" y="1065"/>
                                </a:lnTo>
                                <a:lnTo>
                                  <a:pt x="0" y="928"/>
                                </a:lnTo>
                                <a:lnTo>
                                  <a:pt x="163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929">
                                <a:moveTo>
                                  <a:pt x="0" y="463"/>
                                </a:moveTo>
                                <a:lnTo>
                                  <a:pt x="163" y="0"/>
                                </a:lnTo>
                                <a:lnTo>
                                  <a:pt x="163" y="232"/>
                                </a:lnTo>
                                <a:lnTo>
                                  <a:pt x="2004" y="232"/>
                                </a:lnTo>
                                <a:lnTo>
                                  <a:pt x="2004" y="0"/>
                                </a:lnTo>
                                <a:lnTo>
                                  <a:pt x="2167" y="463"/>
                                </a:lnTo>
                                <a:lnTo>
                                  <a:pt x="2004" y="928"/>
                                </a:lnTo>
                                <a:lnTo>
                                  <a:pt x="2004" y="695"/>
                                </a:lnTo>
                                <a:lnTo>
                                  <a:pt x="163" y="695"/>
                                </a:lnTo>
                                <a:lnTo>
                                  <a:pt x="163" y="928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5048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489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92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1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89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-76pt;width:114pt;height:54.05pt" coordorigin="5015,-1520" coordsize="2280,1081">
                <v:group id="shape_0" style="position:absolute;left:5179;top:-1520;width:1951;height:1079">
                  <v:shape id="shape_0" coordsize="1939,1065" path="m0,232l0,0l98,139l98,232l0,232xe" fillcolor="#979999" stroked="f" o:allowincell="f" style="position:absolute;left:5179;top:-1520;width:1950;height:1078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  <v:shape id="shape_0" coordsize="1939,1065" path="m98,835l98,1065l0,928l0,695l1840,695l1939,835l98,835xe" fillcolor="#979999" stroked="f" o:allowincell="f" style="position:absolute;left:5179;top:-1520;width:1950;height:1078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</v:group>
                <v:shape id="shape_0" path="m0,0l98,0e" stroked="t" o:allowincell="f" style="position:absolute;left:5179;top:-1283;width:97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93l0,0e" stroked="t" o:allowincell="f" style="position:absolute;left:5277;top:-1378;width:0;height:94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2e" stroked="t" o:allowincell="f" style="position:absolute;left:5179;top:-1520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2e" stroked="t" o:allowincell="f" style="position:absolute;left:5179;top:-813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0l0,0e" stroked="t" o:allowincell="f" style="position:absolute;left:5277;top:-672;width:0;height:2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1840,0e" stroked="t" o:allowincell="f" style="position:absolute;left:5277;top:-672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1840,0l0,0e" stroked="t" o:allowincell="f" style="position:absolute;left:5179;top:-813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61,1065" path="m163,463l0,0l98,139l261,602l98,1065l0,928l163,463xe" fillcolor="#979999" stroked="f" o:allowincell="f" style="position:absolute;left:7033;top:-1520;width:261;height:1079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2167,929" path="m0,463l163,0l163,232l2004,232l2004,0l2167,463l2004,928l2004,695l163,695l163,928l0,463xe" fillcolor="#fdffff" stroked="f" o:allowincell="f" style="position:absolute;left:5015;top:-1520;width:2181;height:941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0,232e" stroked="t" o:allowincell="f" style="position:absolute;left:5179;top:-1520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1840,0e" stroked="t" o:allowincell="f" style="position:absolute;left:5179;top:-1283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2l0,0e" stroked="t" o:allowincell="f" style="position:absolute;left:7033;top:-1520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232l0,0e" stroked="t" o:allowincell="f" style="position:absolute;left:7033;top:-813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1840,0l0,0e" stroked="t" o:allowincell="f" style="position:absolute;left:5179;top:-813;width:185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32e" stroked="t" o:allowincell="f" style="position:absolute;left:5179;top:-813;width:0;height:23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9"/>
          <w:szCs w:val="19"/>
        </w:rPr>
        <w:t>F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gu</w:t>
      </w:r>
      <w:r>
        <w:rPr>
          <w:rFonts w:cs="Times New Roman" w:ascii="Times New Roman" w:hAnsi="Times New Roman"/>
          <w:color w:val="000000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2  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w w:val="11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3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w w:val="10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4"/>
          <w:w w:val="9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w w:val="7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w w:val="11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3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8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5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ure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</w:rPr>
        <w:t>3]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ov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gur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 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a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otto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  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z w:val="23"/>
          <w:szCs w:val="23"/>
        </w:rPr>
        <w:t>r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on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r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p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nts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.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main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ty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e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o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t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u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 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 of c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nt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ent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bj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c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  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bst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tw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b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rd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Gen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)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  used.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vide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re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u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 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es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r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ement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’s  main  re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sibil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es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e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f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ation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cis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tro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i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sto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formatio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.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us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r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c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o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s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s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’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o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ic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Io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nes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pend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or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i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l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ct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ized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r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l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5" w:right="7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iona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a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bl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 c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: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isi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mm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t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ua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8]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9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t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itio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t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s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llec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t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ferent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s/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  and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ul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es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h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t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d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</w:rPr>
        <w:t>s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fe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tw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k </w:t>
      </w:r>
      <w:r>
        <w:rPr>
          <w:rFonts w:cs="Times New Roman" w:ascii="Times New Roman" w:hAnsi="Times New Roman"/>
          <w:color w:val="000000"/>
          <w:sz w:val="23"/>
          <w:szCs w:val="23"/>
        </w:rPr>
        <w:t>b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itated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  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st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,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o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en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tuators,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G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ing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hno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es,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s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wide-rang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tho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at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efu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form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en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e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eou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vice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m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15" w:right="12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v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 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 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althc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i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cle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27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w w:val="11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w w:val="109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w w:val="108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w w:val="11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4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w w:val="118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ne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IoT)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s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v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tes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cribed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w.</w:t>
      </w:r>
    </w:p>
    <w:p>
      <w:pPr>
        <w:pStyle w:val="Normal"/>
        <w:widowControl w:val="false"/>
        <w:autoSpaceDE w:val="false"/>
        <w:spacing w:lineRule="auto" w:line="364" w:before="2" w:after="0"/>
        <w:ind w:left="115" w:right="7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eque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ct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pectrum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o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n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i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.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ien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[3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a, </w:t>
      </w:r>
      <w:r>
        <w:rPr>
          <w:rFonts w:cs="Times New Roman" w:ascii="Times New Roman" w:hAnsi="Times New Roman"/>
          <w:color w:val="000000"/>
          <w:sz w:val="23"/>
          <w:szCs w:val="23"/>
        </w:rPr>
        <w:t>t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ponder,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ans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nal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m</w:t>
      </w:r>
      <w:r>
        <w:rPr>
          <w:rFonts w:cs="Times New Roman" w:ascii="Times New Roman" w:hAnsi="Times New Roman"/>
          <w:color w:val="000000"/>
          <w:sz w:val="23"/>
          <w:szCs w:val="23"/>
        </w:rPr>
        <w:t>it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rough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s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s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i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l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g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ble </w:t>
      </w:r>
      <w:r>
        <w:rPr>
          <w:rFonts w:cs="Times New Roman" w:ascii="Times New Roman" w:hAnsi="Times New Roman"/>
          <w:color w:val="000000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z w:val="23"/>
          <w:szCs w:val="23"/>
        </w:rPr>
        <w:t>ca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ntrol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bj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e re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bl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i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FI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e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cu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u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ical </w:t>
      </w:r>
      <w:r>
        <w:rPr>
          <w:rFonts w:cs="Times New Roman" w:ascii="Times New Roman" w:hAnsi="Times New Roman"/>
          <w:color w:val="000000"/>
          <w:sz w:val="23"/>
          <w:szCs w:val="23"/>
        </w:rPr>
        <w:t>issu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cr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ct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).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e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 appr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e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ti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m</w:t>
      </w:r>
      <w:r>
        <w:rPr>
          <w:rFonts w:cs="Times New Roman" w:ascii="Times New Roman" w:hAnsi="Times New Roman"/>
          <w:color w:val="000000"/>
          <w:sz w:val="23"/>
          <w:szCs w:val="23"/>
        </w:rPr>
        <w:t>ar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d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</w:rPr>
        <w:t>tt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-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vic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-way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ba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l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[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3].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D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 u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l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 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r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 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r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xc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ful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2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sectPr>
          <w:footerReference w:type="default" r:id="rId10"/>
          <w:type w:val="nextPage"/>
          <w:pgSz w:w="11920" w:h="16838"/>
          <w:pgMar w:left="1680" w:right="122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5" w:after="0"/>
        <w:ind w:left="115" w:right="7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t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  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ol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a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w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-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tion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l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z w:val="23"/>
          <w:szCs w:val="23"/>
        </w:rPr>
        <w:t>f 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in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l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ll-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fied device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in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a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efu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ore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C-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ee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r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z w:val="23"/>
          <w:szCs w:val="23"/>
        </w:rPr>
        <w:t>t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st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s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ticket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13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lue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so 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hor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tio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w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two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00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an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a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e  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hi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w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tio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ed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mmun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t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6" w:after="0"/>
        <w:ind w:left="115" w:right="13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t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is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l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ferre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l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 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se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l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 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based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n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D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s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)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Ma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e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abil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c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c</w:t>
      </w:r>
      <w:r>
        <w:rPr>
          <w:rFonts w:cs="Times New Roman" w:ascii="Times New Roman" w:hAnsi="Times New Roman"/>
          <w:color w:val="000000"/>
          <w:sz w:val="23"/>
          <w:szCs w:val="23"/>
        </w:rPr>
        <w:t>ess)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C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7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al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scri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), 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o</w:t>
      </w:r>
      <w:r>
        <w:rPr>
          <w:rFonts w:cs="Times New Roman" w:ascii="Times New Roman" w:hAnsi="Times New Roman"/>
          <w:color w:val="000000"/>
          <w:sz w:val="23"/>
          <w:szCs w:val="23"/>
        </w:rPr>
        <w:t>th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h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L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n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n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llu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ov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000000"/>
          <w:sz w:val="23"/>
          <w:szCs w:val="23"/>
        </w:rPr>
        <w:t>therne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e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 l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-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e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hn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h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t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a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x</w:t>
      </w:r>
      <w:r>
        <w:rPr>
          <w:rFonts w:cs="Times New Roman" w:ascii="Times New Roman" w:hAnsi="Times New Roman"/>
          <w:color w:val="000000"/>
          <w:sz w:val="23"/>
          <w:szCs w:val="23"/>
        </w:rPr>
        <w:t>ibi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el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-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hno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g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13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xDS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g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 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e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p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iste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ro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e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XD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g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a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c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re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ppe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e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used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er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x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-70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therne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m</w:t>
      </w:r>
      <w:r>
        <w:rPr>
          <w:rFonts w:cs="Times New Roman" w:ascii="Times New Roman" w:hAnsi="Times New Roman"/>
          <w:color w:val="000000"/>
          <w:sz w:val="23"/>
          <w:szCs w:val="23"/>
        </w:rPr>
        <w:t>a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mi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l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ar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e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di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n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les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se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vi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v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 100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.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e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ac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t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2" w:after="0"/>
        <w:ind w:left="115" w:right="13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ax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s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s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k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se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a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0-70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m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n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 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n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w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t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nsi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e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di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13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 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e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les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t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 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00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.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t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te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wir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s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ti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.</w:t>
      </w:r>
    </w:p>
    <w:p>
      <w:pPr>
        <w:sectPr>
          <w:footerReference w:type="default" r:id="rId11"/>
          <w:type w:val="nextPage"/>
          <w:pgSz w:w="11920" w:h="16838"/>
          <w:pgMar w:left="1680" w:right="1220" w:gutter="0" w:header="0" w:top="1560" w:footer="1687" w:bottom="1743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2" w:after="0"/>
        <w:ind w:left="115" w:right="13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 als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n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a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te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g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se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LC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o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. It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g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5o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00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 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ee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f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e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h 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rs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t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 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he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T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sid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u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l 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u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ce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se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ap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c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b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u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fe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onent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l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 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u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tal 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ations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is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d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  a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cultur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he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th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fie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iona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o</w:t>
      </w:r>
      <w:r>
        <w:rPr>
          <w:rFonts w:cs="Times New Roman" w:ascii="Times New Roman" w:hAnsi="Times New Roman"/>
          <w:color w:val="000000"/>
          <w:sz w:val="23"/>
          <w:szCs w:val="23"/>
        </w:rPr>
        <w:t>f 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sz w:val="23"/>
          <w:szCs w:val="23"/>
        </w:rPr>
        <w:t>u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5" w:right="208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r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u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s: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i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eit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tiv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ve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f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gg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r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i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vic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y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iona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h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ntifier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fier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n  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d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f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  At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me  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,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z w:val="23"/>
          <w:szCs w:val="23"/>
        </w:rPr>
        <w:t>ta 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ces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ant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lla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w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t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ide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7" w:before="2" w:after="0"/>
        <w:ind w:left="115" w:right="7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re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ponent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c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h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w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er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vi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3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0" w:after="0"/>
        <w:ind w:left="115" w:right="7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c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uitabl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nt. 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s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 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sualiz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raw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o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renc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1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p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e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t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ains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n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s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tiv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26].</w:t>
      </w:r>
    </w:p>
    <w:p>
      <w:pPr>
        <w:pStyle w:val="Normal"/>
        <w:widowControl w:val="false"/>
        <w:autoSpaceDE w:val="false"/>
        <w:spacing w:lineRule="auto" w:line="362" w:before="5" w:after="0"/>
        <w:ind w:left="115" w:right="79" w:firstLine="5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y 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use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ate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e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i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PS)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26-2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2" w:before="10" w:after="0"/>
        <w:ind w:left="115" w:right="7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e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c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 fab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a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du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ld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i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-</w:t>
      </w:r>
    </w:p>
    <w:p>
      <w:pPr>
        <w:sectPr>
          <w:footerReference w:type="default" r:id="rId12"/>
          <w:type w:val="nextPage"/>
          <w:pgSz w:w="11920" w:h="16838"/>
          <w:pgMar w:left="1680" w:right="1280" w:gutter="0" w:header="0" w:top="1560" w:footer="1687" w:bottom="1743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5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c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t-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i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st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re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v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x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e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ric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struc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 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cc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i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dabl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ew)</w:t>
      </w:r>
    </w:p>
    <w:p>
      <w:pPr>
        <w:pStyle w:val="Normal"/>
        <w:widowControl w:val="false"/>
        <w:autoSpaceDE w:val="false"/>
        <w:spacing w:lineRule="exact" w:line="404" w:before="30" w:after="0"/>
        <w:ind w:left="115" w:right="7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0950</wp:posOffset>
                </wp:positionH>
                <wp:positionV relativeFrom="paragraph">
                  <wp:posOffset>2683510</wp:posOffset>
                </wp:positionV>
                <wp:extent cx="999490" cy="9994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99360"/>
                          <a:chOff x="0" y="0"/>
                          <a:chExt cx="999360" cy="999360"/>
                        </a:xfrm>
                      </wpg:grpSpPr>
                      <wps:wsp>
                        <wps:cNvSpPr/>
                        <wps:spPr>
                          <a:xfrm>
                            <a:off x="872640" y="750600"/>
                            <a:ext cx="127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89">
                                <a:moveTo>
                                  <a:pt x="0" y="388"/>
                                </a:moveTo>
                                <a:lnTo>
                                  <a:pt x="0" y="388"/>
                                </a:lnTo>
                                <a:lnTo>
                                  <a:pt x="199" y="0"/>
                                </a:lnTo>
                                <a:lnTo>
                                  <a:pt x="199" y="38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3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1171"/>
                                </a:lnTo>
                                <a:lnTo>
                                  <a:pt x="1360" y="156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211.3pt;width:78.7pt;height:78.7pt" coordorigin="1970,4226" coordsize="1574,1574">
                <v:shape id="shape_0" coordsize="199,389" path="m0,388l0,388l199,0l199,388l0,388xe" fillcolor="black" stroked="f" o:allowincell="f" style="position:absolute;left:3344;top:5408;width:199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0,1560" path="m0,1560l0,0l1560,0l1560,1171l1360,1560l0,1560xe" fillcolor="#fdffff" stroked="f" o:allowincell="f" style="position:absolute;left:1970;top:4226;width:1573;height:1573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08325</wp:posOffset>
                </wp:positionH>
                <wp:positionV relativeFrom="paragraph">
                  <wp:posOffset>2683510</wp:posOffset>
                </wp:positionV>
                <wp:extent cx="1232535" cy="99949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999360"/>
                          <a:chOff x="0" y="0"/>
                          <a:chExt cx="1232640" cy="999360"/>
                        </a:xfrm>
                      </wpg:grpSpPr>
                      <wps:wsp>
                        <wps:cNvSpPr/>
                        <wps:spPr>
                          <a:xfrm>
                            <a:off x="1106640" y="750600"/>
                            <a:ext cx="125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9">
                                <a:moveTo>
                                  <a:pt x="0" y="388"/>
                                </a:moveTo>
                                <a:lnTo>
                                  <a:pt x="0" y="388"/>
                                </a:lnTo>
                                <a:lnTo>
                                  <a:pt x="196" y="0"/>
                                </a:lnTo>
                                <a:lnTo>
                                  <a:pt x="196" y="38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9982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1171"/>
                                </a:lnTo>
                                <a:lnTo>
                                  <a:pt x="1363" y="156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5560"/>
                            <a:ext cx="226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7" y="170"/>
                                  </a:moveTo>
                                  <a:lnTo>
                                    <a:pt x="31" y="187"/>
                                  </a:lnTo>
                                  <a:lnTo>
                                    <a:pt x="79" y="280"/>
                                  </a:lnTo>
                                  <a:lnTo>
                                    <a:pt x="31" y="374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7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7" y="170"/>
                                  </a:moveTo>
                                  <a:lnTo>
                                    <a:pt x="23" y="170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7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6" y="403"/>
                                  </a:moveTo>
                                  <a:lnTo>
                                    <a:pt x="23" y="391"/>
                                  </a:lnTo>
                                  <a:lnTo>
                                    <a:pt x="27" y="391"/>
                                  </a:lnTo>
                                  <a:lnTo>
                                    <a:pt x="29" y="397"/>
                                  </a:lnTo>
                                  <a:lnTo>
                                    <a:pt x="2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31" y="187"/>
                                  </a:moveTo>
                                  <a:lnTo>
                                    <a:pt x="27" y="170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06" y="139"/>
                                  </a:moveTo>
                                  <a:lnTo>
                                    <a:pt x="206" y="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0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23" y="515"/>
                                  </a:moveTo>
                                  <a:lnTo>
                                    <a:pt x="215" y="511"/>
                                  </a:lnTo>
                                  <a:lnTo>
                                    <a:pt x="218" y="505"/>
                                  </a:lnTo>
                                  <a:lnTo>
                                    <a:pt x="223" y="509"/>
                                  </a:lnTo>
                                  <a:lnTo>
                                    <a:pt x="223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23" y="497"/>
                                  </a:moveTo>
                                  <a:lnTo>
                                    <a:pt x="218" y="505"/>
                                  </a:lnTo>
                                  <a:lnTo>
                                    <a:pt x="213" y="501"/>
                                  </a:lnTo>
                                  <a:lnTo>
                                    <a:pt x="211" y="499"/>
                                  </a:lnTo>
                                  <a:lnTo>
                                    <a:pt x="206" y="556"/>
                                  </a:lnTo>
                                  <a:lnTo>
                                    <a:pt x="206" y="422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33" y="415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213" y="405"/>
                                  </a:lnTo>
                                  <a:lnTo>
                                    <a:pt x="213" y="494"/>
                                  </a:lnTo>
                                  <a:lnTo>
                                    <a:pt x="223" y="475"/>
                                  </a:lnTo>
                                  <a:lnTo>
                                    <a:pt x="223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18" y="55"/>
                                  </a:moveTo>
                                  <a:lnTo>
                                    <a:pt x="215" y="50"/>
                                  </a:lnTo>
                                  <a:lnTo>
                                    <a:pt x="223" y="45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13" y="501"/>
                                  </a:moveTo>
                                  <a:lnTo>
                                    <a:pt x="213" y="530"/>
                                  </a:lnTo>
                                  <a:lnTo>
                                    <a:pt x="215" y="530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223" y="509"/>
                                  </a:lnTo>
                                  <a:lnTo>
                                    <a:pt x="223" y="391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33" y="415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31" y="374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27" y="391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31" y="405"/>
                                  </a:lnTo>
                                  <a:lnTo>
                                    <a:pt x="29" y="397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41" y="374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230" y="482"/>
                                  </a:lnTo>
                                  <a:lnTo>
                                    <a:pt x="230" y="502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230" y="515"/>
                                  </a:lnTo>
                                  <a:lnTo>
                                    <a:pt x="211" y="561"/>
                                  </a:lnTo>
                                  <a:lnTo>
                                    <a:pt x="206" y="556"/>
                                  </a:lnTo>
                                  <a:lnTo>
                                    <a:pt x="211" y="499"/>
                                  </a:lnTo>
                                  <a:lnTo>
                                    <a:pt x="21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355" y="280"/>
                                  </a:moveTo>
                                  <a:lnTo>
                                    <a:pt x="211" y="561"/>
                                  </a:lnTo>
                                  <a:lnTo>
                                    <a:pt x="230" y="515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5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23" y="187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62">
                                  <a:moveTo>
                                    <a:pt x="32" y="391"/>
                                  </a:moveTo>
                                  <a:lnTo>
                                    <a:pt x="31" y="374"/>
                                  </a:lnTo>
                                  <a:lnTo>
                                    <a:pt x="41" y="374"/>
                                  </a:lnTo>
                                  <a:lnTo>
                                    <a:pt x="32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211.3pt;width:97.05pt;height:78.7pt" coordorigin="4895,4226" coordsize="1941,1574">
                <v:shape id="shape_0" coordsize="197,389" path="m0,388l0,388l196,0l196,388l0,388xe" fillcolor="black" stroked="f" o:allowincell="f" style="position:absolute;left:6638;top:5408;width:197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0,1560" path="m0,1560l0,0l1560,0l1560,1171l1363,1560l0,1560xe" fillcolor="#fdffff" stroked="f" o:allowincell="f" style="position:absolute;left:5264;top:4226;width:1571;height:1573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group id="shape_0" style="position:absolute;left:4895;top:4833;width:356;height:566">
                  <v:shape id="shape_0" coordsize="355,562" path="m27,170l31,187l79,280l31,374l23,374l0,410l67,280l0,151l23,187l2,139l33,146l38,155l45,170l223,170l230,187l54,187l100,280l54,374l88,280l41,187l32,170l29,164l31,155l16,155l16,158l26,177l27,170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7,170l23,170l26,158l29,164l27,170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6,403l23,391l27,391l29,397l26,403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31,187l27,170l32,170l41,187l31,187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06,139l206,4l211,0l211,62l213,155l38,155l33,146l2,139l206,139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23,515l215,511l218,505l223,509l223,515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23,497l218,505l213,501l211,499l206,556l206,422l2,422l33,415l38,405l213,405l213,494l223,475l223,497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18,55l215,50l223,45l223,51l218,55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13,501l213,530l215,530l225,511l223,509l223,391l45,391l38,405l33,415l2,422l0,410l23,374l31,374l32,391l27,391l26,384l16,403l16,405l31,405l29,397l32,391l41,374l88,280l54,374l230,374l230,461l321,280l230,100l230,187l223,170l223,86l213,67l213,155l211,62l211,0l230,45l230,78l226,49l215,28l213,31l213,60l218,55l223,64l223,51l226,49l230,78l333,280l230,482l230,502l343,280l230,515l211,561l206,556l211,499l213,501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355,280l211,561l230,515l343,280l230,57l230,45l211,0l355,280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23,187l0,151l2,139l23,187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5,562" path="m32,391l31,374l41,374l32,391xe" fillcolor="#72acd8" stroked="f" o:allowincell="f" style="position:absolute;left:4895;top:4833;width:355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ragraph">
                  <wp:posOffset>2683510</wp:posOffset>
                </wp:positionV>
                <wp:extent cx="1337945" cy="99949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999360"/>
                          <a:chOff x="0" y="0"/>
                          <a:chExt cx="1338120" cy="999360"/>
                        </a:xfrm>
                      </wpg:grpSpPr>
                      <wps:wsp>
                        <wps:cNvSpPr/>
                        <wps:spPr>
                          <a:xfrm>
                            <a:off x="1212840" y="750600"/>
                            <a:ext cx="124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89">
                                <a:moveTo>
                                  <a:pt x="0" y="388"/>
                                </a:moveTo>
                                <a:lnTo>
                                  <a:pt x="0" y="388"/>
                                </a:lnTo>
                                <a:lnTo>
                                  <a:pt x="196" y="0"/>
                                </a:lnTo>
                                <a:lnTo>
                                  <a:pt x="196" y="38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0990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  <a:lnTo>
                                  <a:pt x="1718" y="0"/>
                                </a:lnTo>
                                <a:lnTo>
                                  <a:pt x="1718" y="1171"/>
                                </a:lnTo>
                                <a:lnTo>
                                  <a:pt x="1521" y="156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4960"/>
                            <a:ext cx="224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7" y="184"/>
                                  </a:moveTo>
                                  <a:lnTo>
                                    <a:pt x="25" y="170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2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13" y="50"/>
                                  </a:moveTo>
                                  <a:lnTo>
                                    <a:pt x="213" y="5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13" y="153"/>
                                  </a:moveTo>
                                  <a:lnTo>
                                    <a:pt x="34" y="153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20" y="515"/>
                                  </a:moveTo>
                                  <a:lnTo>
                                    <a:pt x="213" y="511"/>
                                  </a:lnTo>
                                  <a:lnTo>
                                    <a:pt x="216" y="505"/>
                                  </a:lnTo>
                                  <a:lnTo>
                                    <a:pt x="220" y="509"/>
                                  </a:lnTo>
                                  <a:lnTo>
                                    <a:pt x="220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35" y="405"/>
                                  </a:moveTo>
                                  <a:lnTo>
                                    <a:pt x="213" y="405"/>
                                  </a:lnTo>
                                  <a:lnTo>
                                    <a:pt x="203" y="422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27" y="400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43" y="391"/>
                                  </a:lnTo>
                                  <a:lnTo>
                                    <a:pt x="35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28" y="482"/>
                                  </a:moveTo>
                                  <a:lnTo>
                                    <a:pt x="228" y="506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227" y="515"/>
                                  </a:lnTo>
                                  <a:lnTo>
                                    <a:pt x="211" y="561"/>
                                  </a:lnTo>
                                  <a:lnTo>
                                    <a:pt x="203" y="556"/>
                                  </a:lnTo>
                                  <a:lnTo>
                                    <a:pt x="208" y="499"/>
                                  </a:lnTo>
                                  <a:lnTo>
                                    <a:pt x="213" y="503"/>
                                  </a:lnTo>
                                  <a:lnTo>
                                    <a:pt x="213" y="530"/>
                                  </a:lnTo>
                                  <a:lnTo>
                                    <a:pt x="215" y="530"/>
                                  </a:lnTo>
                                  <a:lnTo>
                                    <a:pt x="224" y="513"/>
                                  </a:lnTo>
                                  <a:lnTo>
                                    <a:pt x="228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352" y="280"/>
                                  </a:moveTo>
                                  <a:lnTo>
                                    <a:pt x="211" y="561"/>
                                  </a:lnTo>
                                  <a:lnTo>
                                    <a:pt x="227" y="515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52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15" y="54"/>
                                  </a:moveTo>
                                  <a:lnTo>
                                    <a:pt x="213" y="5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5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6" y="403"/>
                                  </a:moveTo>
                                  <a:lnTo>
                                    <a:pt x="21" y="391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27" y="400"/>
                                  </a:lnTo>
                                  <a:lnTo>
                                    <a:pt x="2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1" y="184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0" y="410"/>
                                  </a:moveTo>
                                  <a:lnTo>
                                    <a:pt x="64" y="28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7" y="184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98" y="280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41" y="374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28" y="374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2">
                                  <a:moveTo>
                                    <a:pt x="224" y="513"/>
                                  </a:moveTo>
                                  <a:lnTo>
                                    <a:pt x="220" y="509"/>
                                  </a:lnTo>
                                  <a:lnTo>
                                    <a:pt x="220" y="497"/>
                                  </a:lnTo>
                                  <a:lnTo>
                                    <a:pt x="216" y="505"/>
                                  </a:lnTo>
                                  <a:lnTo>
                                    <a:pt x="213" y="503"/>
                                  </a:lnTo>
                                  <a:lnTo>
                                    <a:pt x="208" y="499"/>
                                  </a:lnTo>
                                  <a:lnTo>
                                    <a:pt x="203" y="556"/>
                                  </a:lnTo>
                                  <a:lnTo>
                                    <a:pt x="203" y="422"/>
                                  </a:lnTo>
                                  <a:lnTo>
                                    <a:pt x="213" y="405"/>
                                  </a:lnTo>
                                  <a:lnTo>
                                    <a:pt x="213" y="489"/>
                                  </a:lnTo>
                                  <a:lnTo>
                                    <a:pt x="220" y="475"/>
                                  </a:lnTo>
                                  <a:lnTo>
                                    <a:pt x="220" y="391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23" y="383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227" y="374"/>
                                  </a:lnTo>
                                  <a:lnTo>
                                    <a:pt x="227" y="461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227" y="184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7" y="78"/>
                                  </a:lnTo>
                                  <a:lnTo>
                                    <a:pt x="331" y="280"/>
                                  </a:lnTo>
                                  <a:lnTo>
                                    <a:pt x="228" y="482"/>
                                  </a:lnTo>
                                  <a:lnTo>
                                    <a:pt x="22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211.3pt;width:105.35pt;height:78.7pt" coordorigin="8171,4226" coordsize="2107,1574">
                <v:shape id="shape_0" coordsize="196,389" path="m0,388l0,388l196,0l196,388l0,388xe" fillcolor="black" stroked="f" o:allowincell="f" style="position:absolute;left:10081;top:5408;width:196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8,1560" path="m0,1560l0,0l1718,0l1718,1171l1521,1560l0,1560xe" fillcolor="#fdffff" stroked="f" o:allowincell="f" style="position:absolute;left:8547;top:4226;width:1730;height:1573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group id="shape_0" style="position:absolute;left:8171;top:4927;width:353;height:566">
                  <v:shape id="shape_0" coordsize="352,562" path="m27,184l25,170l33,170l40,184l27,184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13,50l213,56l211,0l227,45l227,78l225,47l215,28l213,31l213,50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13,153l34,153l31,146l2,139l203,139l208,59l213,69l213,153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20,515l213,511l216,505l220,509l220,515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35,405l213,405l203,422l2,422l31,415l28,405l27,400l32,391l43,391l35,405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28,482l228,506l343,280l227,515l211,561l203,556l208,499l213,503l213,530l215,530l224,513l228,482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352,280l211,561l227,515l343,280l227,52l227,45l211,0l352,280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15,54l213,50l220,45l220,50l215,54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5,170l21,170l26,155l27,159l25,170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6,403l21,391l25,391l27,400l26,403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1,184l0,151l2,139l21,184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0,410l64,280l0,151l21,184l2,139l31,146l34,153l43,170l220,170l227,184l50,184l98,280l51,374l41,374l88,280l40,184l33,170l27,159l29,153l16,153l14,158l23,176l25,170l27,184l76,280l28,374l21,374l2,422l0,410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  <v:shape id="shape_0" coordsize="352,562" path="m224,513l220,509l220,497l216,505l213,503l208,499l203,556l203,422l213,405l213,489l220,475l220,391l25,391l23,383l14,400l16,405l28,405l31,415l2,422l21,374l227,374l227,461l319,280l227,98l227,184l220,170l220,83l213,69l208,59l203,139l203,4l211,0l213,56l215,54l220,64l220,50l225,47l227,78l331,280l228,482l224,513xe" fillcolor="#72acd8" stroked="f" o:allowincell="f" style="position:absolute;left:8171;top:4927;width:352;height:565;mso-wrap-style:none;v-text-anchor:middle;mso-position-horizontal-relative:page">
                    <v:fill o:detectmouseclick="t" type="solid" color2="#8d53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82215</wp:posOffset>
                </wp:positionH>
                <wp:positionV relativeFrom="paragraph">
                  <wp:posOffset>3679190</wp:posOffset>
                </wp:positionV>
                <wp:extent cx="475615" cy="635"/>
                <wp:effectExtent l="3810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0">
                              <a:moveTo>
                                <a:pt x="0" y="0"/>
                              </a:move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2ac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8,0e" stroked="t" o:allowincell="f" style="position:absolute;margin-left:195.45pt;margin-top:289.7pt;width:37.4pt;height:0pt;mso-wrap-style:none;v-text-anchor:middle;mso-position-horizontal-relative:page">
                <v:fill o:detectmouseclick="t" on="false"/>
                <v:stroke color="#72acd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34615</wp:posOffset>
                </wp:positionH>
                <wp:positionV relativeFrom="paragraph">
                  <wp:posOffset>2688590</wp:posOffset>
                </wp:positionV>
                <wp:extent cx="475615" cy="635"/>
                <wp:effectExtent l="4445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0">
                              <a:moveTo>
                                <a:pt x="7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2ac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48,0l0,0e" stroked="t" o:allowincell="f" style="position:absolute;margin-left:207.45pt;margin-top:211.7pt;width:37.4pt;height:0pt;mso-wrap-style:none;v-text-anchor:middle;mso-position-horizontal-relative:page">
                <v:fill o:detectmouseclick="t" on="false"/>
                <v:stroke color="#72acd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4540</wp:posOffset>
                </wp:positionH>
                <wp:positionV relativeFrom="paragraph">
                  <wp:posOffset>3679190</wp:posOffset>
                </wp:positionV>
                <wp:extent cx="47434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2ac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360.2pt;margin-top:289.7pt;width:37.3pt;height:0pt;mso-wrap-style:none;v-text-anchor:middle;mso-position-horizontal-relative:page">
                <v:fill o:detectmouseclick="t" on="false"/>
                <v:stroke color="#72acd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26940</wp:posOffset>
                </wp:positionH>
                <wp:positionV relativeFrom="paragraph">
                  <wp:posOffset>2688590</wp:posOffset>
                </wp:positionV>
                <wp:extent cx="47434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2ac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46,0l0,0e" stroked="t" o:allowincell="f" style="position:absolute;margin-left:372.2pt;margin-top:211.7pt;width:37.3pt;height:0pt;mso-wrap-style:none;v-text-anchor:middle;mso-position-horizontal-relative:page">
                <v:fill o:detectmouseclick="t" on="false"/>
                <v:stroke color="#72acd8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7270</wp:posOffset>
                </wp:positionH>
                <wp:positionV relativeFrom="paragraph">
                  <wp:posOffset>2995930</wp:posOffset>
                </wp:positionV>
                <wp:extent cx="225425" cy="356870"/>
                <wp:effectExtent l="127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56760"/>
                          <a:chOff x="0" y="0"/>
                          <a:chExt cx="2253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13" y="501"/>
                                </a:moveTo>
                                <a:lnTo>
                                  <a:pt x="213" y="530"/>
                                </a:lnTo>
                                <a:lnTo>
                                  <a:pt x="215" y="530"/>
                                </a:lnTo>
                                <a:lnTo>
                                  <a:pt x="225" y="511"/>
                                </a:lnTo>
                                <a:lnTo>
                                  <a:pt x="223" y="509"/>
                                </a:lnTo>
                                <a:lnTo>
                                  <a:pt x="223" y="391"/>
                                </a:lnTo>
                                <a:lnTo>
                                  <a:pt x="45" y="391"/>
                                </a:lnTo>
                                <a:lnTo>
                                  <a:pt x="38" y="405"/>
                                </a:lnTo>
                                <a:lnTo>
                                  <a:pt x="33" y="415"/>
                                </a:lnTo>
                                <a:lnTo>
                                  <a:pt x="2" y="422"/>
                                </a:lnTo>
                                <a:lnTo>
                                  <a:pt x="0" y="410"/>
                                </a:lnTo>
                                <a:lnTo>
                                  <a:pt x="23" y="374"/>
                                </a:lnTo>
                                <a:lnTo>
                                  <a:pt x="31" y="374"/>
                                </a:lnTo>
                                <a:lnTo>
                                  <a:pt x="32" y="391"/>
                                </a:lnTo>
                                <a:lnTo>
                                  <a:pt x="27" y="391"/>
                                </a:lnTo>
                                <a:lnTo>
                                  <a:pt x="26" y="384"/>
                                </a:lnTo>
                                <a:lnTo>
                                  <a:pt x="16" y="403"/>
                                </a:lnTo>
                                <a:lnTo>
                                  <a:pt x="16" y="405"/>
                                </a:lnTo>
                                <a:lnTo>
                                  <a:pt x="31" y="405"/>
                                </a:lnTo>
                                <a:lnTo>
                                  <a:pt x="29" y="397"/>
                                </a:lnTo>
                                <a:lnTo>
                                  <a:pt x="32" y="391"/>
                                </a:lnTo>
                                <a:lnTo>
                                  <a:pt x="41" y="374"/>
                                </a:lnTo>
                                <a:lnTo>
                                  <a:pt x="88" y="280"/>
                                </a:lnTo>
                                <a:lnTo>
                                  <a:pt x="42" y="187"/>
                                </a:lnTo>
                                <a:lnTo>
                                  <a:pt x="54" y="187"/>
                                </a:lnTo>
                                <a:lnTo>
                                  <a:pt x="100" y="280"/>
                                </a:lnTo>
                                <a:lnTo>
                                  <a:pt x="54" y="374"/>
                                </a:lnTo>
                                <a:lnTo>
                                  <a:pt x="230" y="374"/>
                                </a:lnTo>
                                <a:lnTo>
                                  <a:pt x="230" y="461"/>
                                </a:lnTo>
                                <a:lnTo>
                                  <a:pt x="321" y="280"/>
                                </a:lnTo>
                                <a:lnTo>
                                  <a:pt x="230" y="10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86"/>
                                </a:lnTo>
                                <a:lnTo>
                                  <a:pt x="218" y="55"/>
                                </a:lnTo>
                                <a:lnTo>
                                  <a:pt x="223" y="64"/>
                                </a:lnTo>
                                <a:lnTo>
                                  <a:pt x="223" y="51"/>
                                </a:lnTo>
                                <a:lnTo>
                                  <a:pt x="226" y="49"/>
                                </a:lnTo>
                                <a:lnTo>
                                  <a:pt x="215" y="28"/>
                                </a:lnTo>
                                <a:lnTo>
                                  <a:pt x="230" y="45"/>
                                </a:lnTo>
                                <a:lnTo>
                                  <a:pt x="230" y="78"/>
                                </a:lnTo>
                                <a:lnTo>
                                  <a:pt x="333" y="280"/>
                                </a:lnTo>
                                <a:lnTo>
                                  <a:pt x="230" y="482"/>
                                </a:lnTo>
                                <a:lnTo>
                                  <a:pt x="230" y="502"/>
                                </a:lnTo>
                                <a:lnTo>
                                  <a:pt x="343" y="280"/>
                                </a:lnTo>
                                <a:lnTo>
                                  <a:pt x="230" y="515"/>
                                </a:lnTo>
                                <a:lnTo>
                                  <a:pt x="211" y="561"/>
                                </a:lnTo>
                                <a:lnTo>
                                  <a:pt x="206" y="556"/>
                                </a:lnTo>
                                <a:lnTo>
                                  <a:pt x="211" y="499"/>
                                </a:lnTo>
                                <a:lnTo>
                                  <a:pt x="213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355" y="280"/>
                                </a:moveTo>
                                <a:lnTo>
                                  <a:pt x="211" y="561"/>
                                </a:lnTo>
                                <a:lnTo>
                                  <a:pt x="230" y="515"/>
                                </a:lnTo>
                                <a:lnTo>
                                  <a:pt x="343" y="280"/>
                                </a:lnTo>
                                <a:lnTo>
                                  <a:pt x="230" y="57"/>
                                </a:lnTo>
                                <a:lnTo>
                                  <a:pt x="230" y="45"/>
                                </a:lnTo>
                                <a:lnTo>
                                  <a:pt x="215" y="28"/>
                                </a:lnTo>
                                <a:lnTo>
                                  <a:pt x="213" y="31"/>
                                </a:lnTo>
                                <a:lnTo>
                                  <a:pt x="211" y="62"/>
                                </a:lnTo>
                                <a:lnTo>
                                  <a:pt x="213" y="60"/>
                                </a:lnTo>
                                <a:lnTo>
                                  <a:pt x="218" y="55"/>
                                </a:lnTo>
                                <a:lnTo>
                                  <a:pt x="223" y="86"/>
                                </a:lnTo>
                                <a:lnTo>
                                  <a:pt x="213" y="67"/>
                                </a:lnTo>
                                <a:lnTo>
                                  <a:pt x="213" y="155"/>
                                </a:lnTo>
                                <a:lnTo>
                                  <a:pt x="38" y="155"/>
                                </a:lnTo>
                                <a:lnTo>
                                  <a:pt x="45" y="170"/>
                                </a:lnTo>
                                <a:lnTo>
                                  <a:pt x="33" y="170"/>
                                </a:lnTo>
                                <a:lnTo>
                                  <a:pt x="29" y="162"/>
                                </a:lnTo>
                                <a:lnTo>
                                  <a:pt x="31" y="155"/>
                                </a:lnTo>
                                <a:lnTo>
                                  <a:pt x="33" y="146"/>
                                </a:lnTo>
                                <a:lnTo>
                                  <a:pt x="206" y="139"/>
                                </a:lnTo>
                                <a:lnTo>
                                  <a:pt x="206" y="4"/>
                                </a:lnTo>
                                <a:lnTo>
                                  <a:pt x="211" y="0"/>
                                </a:lnTo>
                                <a:lnTo>
                                  <a:pt x="35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7" y="170"/>
                                </a:moveTo>
                                <a:lnTo>
                                  <a:pt x="23" y="170"/>
                                </a:lnTo>
                                <a:lnTo>
                                  <a:pt x="26" y="155"/>
                                </a:lnTo>
                                <a:lnTo>
                                  <a:pt x="29" y="162"/>
                                </a:lnTo>
                                <a:lnTo>
                                  <a:pt x="2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6" y="403"/>
                                </a:moveTo>
                                <a:lnTo>
                                  <a:pt x="23" y="391"/>
                                </a:lnTo>
                                <a:lnTo>
                                  <a:pt x="27" y="391"/>
                                </a:lnTo>
                                <a:lnTo>
                                  <a:pt x="29" y="397"/>
                                </a:lnTo>
                                <a:lnTo>
                                  <a:pt x="26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3" y="187"/>
                                </a:moveTo>
                                <a:lnTo>
                                  <a:pt x="0" y="151"/>
                                </a:lnTo>
                                <a:lnTo>
                                  <a:pt x="2" y="139"/>
                                </a:lnTo>
                                <a:lnTo>
                                  <a:pt x="2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13" y="60"/>
                                </a:moveTo>
                                <a:lnTo>
                                  <a:pt x="211" y="62"/>
                                </a:lnTo>
                                <a:lnTo>
                                  <a:pt x="213" y="31"/>
                                </a:lnTo>
                                <a:lnTo>
                                  <a:pt x="2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32" y="391"/>
                                </a:moveTo>
                                <a:lnTo>
                                  <a:pt x="31" y="374"/>
                                </a:lnTo>
                                <a:lnTo>
                                  <a:pt x="41" y="374"/>
                                </a:lnTo>
                                <a:lnTo>
                                  <a:pt x="32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31" y="155"/>
                                </a:moveTo>
                                <a:lnTo>
                                  <a:pt x="16" y="155"/>
                                </a:lnTo>
                                <a:lnTo>
                                  <a:pt x="16" y="158"/>
                                </a:lnTo>
                                <a:lnTo>
                                  <a:pt x="26" y="177"/>
                                </a:lnTo>
                                <a:lnTo>
                                  <a:pt x="27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30" y="100"/>
                                </a:lnTo>
                                <a:lnTo>
                                  <a:pt x="230" y="187"/>
                                </a:lnTo>
                                <a:lnTo>
                                  <a:pt x="31" y="187"/>
                                </a:lnTo>
                                <a:lnTo>
                                  <a:pt x="79" y="280"/>
                                </a:lnTo>
                                <a:lnTo>
                                  <a:pt x="31" y="374"/>
                                </a:lnTo>
                                <a:lnTo>
                                  <a:pt x="23" y="374"/>
                                </a:lnTo>
                                <a:lnTo>
                                  <a:pt x="0" y="410"/>
                                </a:lnTo>
                                <a:lnTo>
                                  <a:pt x="67" y="280"/>
                                </a:lnTo>
                                <a:lnTo>
                                  <a:pt x="0" y="151"/>
                                </a:lnTo>
                                <a:lnTo>
                                  <a:pt x="23" y="187"/>
                                </a:lnTo>
                                <a:lnTo>
                                  <a:pt x="2" y="139"/>
                                </a:lnTo>
                                <a:lnTo>
                                  <a:pt x="206" y="139"/>
                                </a:lnTo>
                                <a:lnTo>
                                  <a:pt x="33" y="146"/>
                                </a:lnTo>
                                <a:lnTo>
                                  <a:pt x="3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23" y="515"/>
                                </a:moveTo>
                                <a:lnTo>
                                  <a:pt x="215" y="511"/>
                                </a:lnTo>
                                <a:lnTo>
                                  <a:pt x="218" y="505"/>
                                </a:lnTo>
                                <a:lnTo>
                                  <a:pt x="223" y="509"/>
                                </a:lnTo>
                                <a:lnTo>
                                  <a:pt x="223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23" y="497"/>
                                </a:moveTo>
                                <a:lnTo>
                                  <a:pt x="218" y="505"/>
                                </a:lnTo>
                                <a:lnTo>
                                  <a:pt x="213" y="501"/>
                                </a:lnTo>
                                <a:lnTo>
                                  <a:pt x="211" y="499"/>
                                </a:lnTo>
                                <a:lnTo>
                                  <a:pt x="206" y="556"/>
                                </a:lnTo>
                                <a:lnTo>
                                  <a:pt x="206" y="422"/>
                                </a:lnTo>
                                <a:lnTo>
                                  <a:pt x="2" y="422"/>
                                </a:lnTo>
                                <a:lnTo>
                                  <a:pt x="33" y="415"/>
                                </a:lnTo>
                                <a:lnTo>
                                  <a:pt x="38" y="405"/>
                                </a:lnTo>
                                <a:lnTo>
                                  <a:pt x="213" y="405"/>
                                </a:lnTo>
                                <a:lnTo>
                                  <a:pt x="213" y="494"/>
                                </a:lnTo>
                                <a:lnTo>
                                  <a:pt x="223" y="475"/>
                                </a:lnTo>
                                <a:lnTo>
                                  <a:pt x="2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18" y="55"/>
                                </a:moveTo>
                                <a:lnTo>
                                  <a:pt x="215" y="50"/>
                                </a:lnTo>
                                <a:lnTo>
                                  <a:pt x="223" y="45"/>
                                </a:lnTo>
                                <a:lnTo>
                                  <a:pt x="223" y="51"/>
                                </a:lnTo>
                                <a:lnTo>
                                  <a:pt x="2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235.9pt;width:17.75pt;height:28.1pt" coordorigin="3602,4718" coordsize="355,562">
                <v:shape id="shape_0" coordsize="355,562" path="m213,501l213,530l215,530l225,511l223,509l223,391l45,391l38,405l33,415l2,422l0,410l23,374l31,374l32,391l27,391l26,384l16,403l16,405l31,405l29,397l32,391l41,374l88,280l42,187l54,187l100,280l54,374l230,374l230,461l321,280l230,100l223,170l223,86l218,55l223,64l223,51l226,49l215,28l230,45l230,78l333,280l230,482l230,502l343,280l230,515l211,561l206,556l211,499l213,501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355,280l211,561l230,515l343,280l230,57l230,45l215,28l213,31l211,62l213,60l218,55l223,86l213,67l213,155l38,155l45,170l33,170l29,162l31,155l33,146l206,139l206,4l211,0l355,280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27,170l23,170l26,155l29,162l27,170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26,403l23,391l27,391l29,397l26,403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23,187l0,151l2,139l23,187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213,60l211,62l213,31l213,60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32,391l31,374l41,374l32,391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31,155l16,155l16,158l26,177l27,170l223,170l230,100l230,187l31,187l79,280l31,374l23,374l0,410l67,280l0,151l23,187l2,139l206,139l33,146l31,155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223,515l215,511l218,505l223,509l223,515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223,497l218,505l213,501l211,499l206,556l206,422l2,422l33,415l38,405l213,405l213,494l223,475l223,497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55,562" path="m218,55l215,50l223,45l223,51l218,55xe" fillcolor="#72acd8" stroked="f" o:allowincell="f" style="position:absolute;left:3602;top:4718;width:354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9120</wp:posOffset>
                </wp:positionH>
                <wp:positionV relativeFrom="paragraph">
                  <wp:posOffset>3070860</wp:posOffset>
                </wp:positionV>
                <wp:extent cx="215900" cy="356870"/>
                <wp:effectExtent l="63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56760"/>
                          <a:chOff x="0" y="0"/>
                          <a:chExt cx="2160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3" y="403"/>
                                </a:moveTo>
                                <a:lnTo>
                                  <a:pt x="21" y="391"/>
                                </a:lnTo>
                                <a:lnTo>
                                  <a:pt x="25" y="391"/>
                                </a:lnTo>
                                <a:lnTo>
                                  <a:pt x="26" y="397"/>
                                </a:lnTo>
                                <a:lnTo>
                                  <a:pt x="23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9" y="187"/>
                                </a:moveTo>
                                <a:lnTo>
                                  <a:pt x="25" y="170"/>
                                </a:lnTo>
                                <a:lnTo>
                                  <a:pt x="30" y="170"/>
                                </a:lnTo>
                                <a:lnTo>
                                  <a:pt x="38" y="187"/>
                                </a:lnTo>
                                <a:lnTo>
                                  <a:pt x="2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31" y="146"/>
                                </a:moveTo>
                                <a:lnTo>
                                  <a:pt x="2" y="139"/>
                                </a:lnTo>
                                <a:lnTo>
                                  <a:pt x="203" y="139"/>
                                </a:lnTo>
                                <a:lnTo>
                                  <a:pt x="203" y="4"/>
                                </a:lnTo>
                                <a:lnTo>
                                  <a:pt x="211" y="0"/>
                                </a:lnTo>
                                <a:lnTo>
                                  <a:pt x="352" y="280"/>
                                </a:lnTo>
                                <a:lnTo>
                                  <a:pt x="227" y="45"/>
                                </a:lnTo>
                                <a:lnTo>
                                  <a:pt x="223" y="49"/>
                                </a:lnTo>
                                <a:lnTo>
                                  <a:pt x="213" y="28"/>
                                </a:lnTo>
                                <a:lnTo>
                                  <a:pt x="211" y="31"/>
                                </a:lnTo>
                                <a:lnTo>
                                  <a:pt x="211" y="60"/>
                                </a:lnTo>
                                <a:lnTo>
                                  <a:pt x="208" y="62"/>
                                </a:lnTo>
                                <a:lnTo>
                                  <a:pt x="211" y="67"/>
                                </a:lnTo>
                                <a:lnTo>
                                  <a:pt x="211" y="15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28" y="482"/>
                                </a:moveTo>
                                <a:lnTo>
                                  <a:pt x="223" y="511"/>
                                </a:lnTo>
                                <a:lnTo>
                                  <a:pt x="220" y="509"/>
                                </a:lnTo>
                                <a:lnTo>
                                  <a:pt x="220" y="391"/>
                                </a:lnTo>
                                <a:lnTo>
                                  <a:pt x="43" y="391"/>
                                </a:lnTo>
                                <a:lnTo>
                                  <a:pt x="35" y="405"/>
                                </a:lnTo>
                                <a:lnTo>
                                  <a:pt x="31" y="415"/>
                                </a:lnTo>
                                <a:lnTo>
                                  <a:pt x="2" y="422"/>
                                </a:lnTo>
                                <a:lnTo>
                                  <a:pt x="0" y="410"/>
                                </a:lnTo>
                                <a:lnTo>
                                  <a:pt x="21" y="374"/>
                                </a:lnTo>
                                <a:lnTo>
                                  <a:pt x="29" y="374"/>
                                </a:lnTo>
                                <a:lnTo>
                                  <a:pt x="30" y="391"/>
                                </a:lnTo>
                                <a:lnTo>
                                  <a:pt x="25" y="391"/>
                                </a:lnTo>
                                <a:lnTo>
                                  <a:pt x="23" y="384"/>
                                </a:lnTo>
                                <a:lnTo>
                                  <a:pt x="14" y="403"/>
                                </a:lnTo>
                                <a:lnTo>
                                  <a:pt x="14" y="405"/>
                                </a:lnTo>
                                <a:lnTo>
                                  <a:pt x="28" y="405"/>
                                </a:lnTo>
                                <a:lnTo>
                                  <a:pt x="26" y="397"/>
                                </a:lnTo>
                                <a:lnTo>
                                  <a:pt x="30" y="391"/>
                                </a:lnTo>
                                <a:lnTo>
                                  <a:pt x="38" y="374"/>
                                </a:lnTo>
                                <a:lnTo>
                                  <a:pt x="86" y="280"/>
                                </a:lnTo>
                                <a:lnTo>
                                  <a:pt x="51" y="374"/>
                                </a:lnTo>
                                <a:lnTo>
                                  <a:pt x="227" y="374"/>
                                </a:lnTo>
                                <a:lnTo>
                                  <a:pt x="228" y="461"/>
                                </a:lnTo>
                                <a:lnTo>
                                  <a:pt x="319" y="28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87"/>
                                </a:lnTo>
                                <a:lnTo>
                                  <a:pt x="220" y="170"/>
                                </a:lnTo>
                                <a:lnTo>
                                  <a:pt x="220" y="86"/>
                                </a:lnTo>
                                <a:lnTo>
                                  <a:pt x="211" y="67"/>
                                </a:lnTo>
                                <a:lnTo>
                                  <a:pt x="208" y="62"/>
                                </a:lnTo>
                                <a:lnTo>
                                  <a:pt x="211" y="60"/>
                                </a:lnTo>
                                <a:lnTo>
                                  <a:pt x="216" y="55"/>
                                </a:lnTo>
                                <a:lnTo>
                                  <a:pt x="220" y="64"/>
                                </a:lnTo>
                                <a:lnTo>
                                  <a:pt x="220" y="51"/>
                                </a:lnTo>
                                <a:lnTo>
                                  <a:pt x="223" y="49"/>
                                </a:lnTo>
                                <a:lnTo>
                                  <a:pt x="227" y="45"/>
                                </a:lnTo>
                                <a:lnTo>
                                  <a:pt x="352" y="280"/>
                                </a:lnTo>
                                <a:lnTo>
                                  <a:pt x="211" y="561"/>
                                </a:lnTo>
                                <a:lnTo>
                                  <a:pt x="227" y="515"/>
                                </a:lnTo>
                                <a:lnTo>
                                  <a:pt x="340" y="280"/>
                                </a:lnTo>
                                <a:lnTo>
                                  <a:pt x="228" y="57"/>
                                </a:lnTo>
                                <a:lnTo>
                                  <a:pt x="227" y="78"/>
                                </a:lnTo>
                                <a:lnTo>
                                  <a:pt x="331" y="280"/>
                                </a:lnTo>
                                <a:lnTo>
                                  <a:pt x="228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20" y="515"/>
                                </a:moveTo>
                                <a:lnTo>
                                  <a:pt x="213" y="511"/>
                                </a:lnTo>
                                <a:lnTo>
                                  <a:pt x="216" y="505"/>
                                </a:lnTo>
                                <a:lnTo>
                                  <a:pt x="220" y="509"/>
                                </a:lnTo>
                                <a:lnTo>
                                  <a:pt x="22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20" y="497"/>
                                </a:moveTo>
                                <a:lnTo>
                                  <a:pt x="216" y="505"/>
                                </a:lnTo>
                                <a:lnTo>
                                  <a:pt x="211" y="501"/>
                                </a:lnTo>
                                <a:lnTo>
                                  <a:pt x="208" y="499"/>
                                </a:lnTo>
                                <a:lnTo>
                                  <a:pt x="203" y="556"/>
                                </a:lnTo>
                                <a:lnTo>
                                  <a:pt x="203" y="422"/>
                                </a:lnTo>
                                <a:lnTo>
                                  <a:pt x="2" y="422"/>
                                </a:lnTo>
                                <a:lnTo>
                                  <a:pt x="31" y="415"/>
                                </a:lnTo>
                                <a:lnTo>
                                  <a:pt x="35" y="405"/>
                                </a:lnTo>
                                <a:lnTo>
                                  <a:pt x="211" y="405"/>
                                </a:lnTo>
                                <a:lnTo>
                                  <a:pt x="211" y="494"/>
                                </a:lnTo>
                                <a:lnTo>
                                  <a:pt x="220" y="475"/>
                                </a:lnTo>
                                <a:lnTo>
                                  <a:pt x="22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16" y="55"/>
                                </a:moveTo>
                                <a:lnTo>
                                  <a:pt x="213" y="50"/>
                                </a:lnTo>
                                <a:lnTo>
                                  <a:pt x="220" y="45"/>
                                </a:lnTo>
                                <a:lnTo>
                                  <a:pt x="220" y="51"/>
                                </a:lnTo>
                                <a:lnTo>
                                  <a:pt x="21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11" y="501"/>
                                </a:moveTo>
                                <a:lnTo>
                                  <a:pt x="211" y="530"/>
                                </a:lnTo>
                                <a:lnTo>
                                  <a:pt x="213" y="530"/>
                                </a:lnTo>
                                <a:lnTo>
                                  <a:pt x="223" y="511"/>
                                </a:lnTo>
                                <a:lnTo>
                                  <a:pt x="228" y="482"/>
                                </a:lnTo>
                                <a:lnTo>
                                  <a:pt x="228" y="502"/>
                                </a:lnTo>
                                <a:lnTo>
                                  <a:pt x="340" y="280"/>
                                </a:lnTo>
                                <a:lnTo>
                                  <a:pt x="227" y="515"/>
                                </a:lnTo>
                                <a:lnTo>
                                  <a:pt x="211" y="561"/>
                                </a:lnTo>
                                <a:lnTo>
                                  <a:pt x="203" y="556"/>
                                </a:lnTo>
                                <a:lnTo>
                                  <a:pt x="208" y="499"/>
                                </a:lnTo>
                                <a:lnTo>
                                  <a:pt x="211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1" y="187"/>
                                </a:moveTo>
                                <a:lnTo>
                                  <a:pt x="0" y="151"/>
                                </a:lnTo>
                                <a:lnTo>
                                  <a:pt x="2" y="139"/>
                                </a:lnTo>
                                <a:lnTo>
                                  <a:pt x="2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30" y="391"/>
                                </a:moveTo>
                                <a:lnTo>
                                  <a:pt x="29" y="374"/>
                                </a:lnTo>
                                <a:lnTo>
                                  <a:pt x="38" y="374"/>
                                </a:lnTo>
                                <a:lnTo>
                                  <a:pt x="3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5" y="170"/>
                                </a:moveTo>
                                <a:lnTo>
                                  <a:pt x="29" y="187"/>
                                </a:lnTo>
                                <a:lnTo>
                                  <a:pt x="76" y="280"/>
                                </a:lnTo>
                                <a:lnTo>
                                  <a:pt x="29" y="374"/>
                                </a:lnTo>
                                <a:lnTo>
                                  <a:pt x="21" y="374"/>
                                </a:lnTo>
                                <a:lnTo>
                                  <a:pt x="0" y="410"/>
                                </a:lnTo>
                                <a:lnTo>
                                  <a:pt x="64" y="280"/>
                                </a:lnTo>
                                <a:lnTo>
                                  <a:pt x="0" y="151"/>
                                </a:lnTo>
                                <a:lnTo>
                                  <a:pt x="21" y="187"/>
                                </a:lnTo>
                                <a:lnTo>
                                  <a:pt x="2" y="139"/>
                                </a:lnTo>
                                <a:lnTo>
                                  <a:pt x="31" y="146"/>
                                </a:lnTo>
                                <a:lnTo>
                                  <a:pt x="35" y="155"/>
                                </a:lnTo>
                                <a:lnTo>
                                  <a:pt x="43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7" y="187"/>
                                </a:lnTo>
                                <a:lnTo>
                                  <a:pt x="51" y="187"/>
                                </a:lnTo>
                                <a:lnTo>
                                  <a:pt x="98" y="280"/>
                                </a:lnTo>
                                <a:lnTo>
                                  <a:pt x="51" y="374"/>
                                </a:lnTo>
                                <a:lnTo>
                                  <a:pt x="86" y="280"/>
                                </a:lnTo>
                                <a:lnTo>
                                  <a:pt x="38" y="187"/>
                                </a:lnTo>
                                <a:lnTo>
                                  <a:pt x="30" y="170"/>
                                </a:lnTo>
                                <a:lnTo>
                                  <a:pt x="26" y="164"/>
                                </a:lnTo>
                                <a:lnTo>
                                  <a:pt x="28" y="155"/>
                                </a:lnTo>
                                <a:lnTo>
                                  <a:pt x="14" y="155"/>
                                </a:lnTo>
                                <a:lnTo>
                                  <a:pt x="14" y="158"/>
                                </a:lnTo>
                                <a:lnTo>
                                  <a:pt x="23" y="177"/>
                                </a:lnTo>
                                <a:lnTo>
                                  <a:pt x="2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2">
                                <a:moveTo>
                                  <a:pt x="25" y="170"/>
                                </a:moveTo>
                                <a:lnTo>
                                  <a:pt x="21" y="170"/>
                                </a:lnTo>
                                <a:lnTo>
                                  <a:pt x="23" y="158"/>
                                </a:lnTo>
                                <a:lnTo>
                                  <a:pt x="26" y="164"/>
                                </a:lnTo>
                                <a:lnTo>
                                  <a:pt x="2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41.8pt;width:17pt;height:28.1pt" coordorigin="6912,4836" coordsize="340,562">
                <v:shape id="shape_0" coordsize="340,562" path="m23,403l21,391l25,391l26,397l23,403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9,187l25,170l30,170l38,187l29,187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31,146l2,139l203,139l203,4l211,0l352,280l227,45l223,49l213,28l211,31l211,60l208,62l211,67l211,155l35,155l31,146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28,482l223,511l220,509l220,391l43,391l35,405l31,415l2,422l0,410l21,374l29,374l30,391l25,391l23,384l14,403l14,405l28,405l26,397l30,391l38,374l86,280l51,374l227,374l228,461l319,280l227,100l227,187l220,170l220,86l211,67l208,62l211,60l216,55l220,64l220,51l223,49l227,45l352,280l211,561l227,515l340,280l228,57l227,78l331,280l228,482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20,515l213,511l216,505l220,509l220,515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20,497l216,505l211,501l208,499l203,556l203,422l2,422l31,415l35,405l211,405l211,494l220,475l220,497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16,55l213,50l220,45l220,51l216,55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11,501l211,530l213,530l223,511l228,482l228,502l340,280l227,515l211,561l203,556l208,499l211,501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1,187l0,151l2,139l21,187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30,391l29,374l38,374l30,391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5,170l29,187l76,280l29,374l21,374l0,410l64,280l0,151l21,187l2,139l31,146l35,155l43,170l220,170l227,187l51,187l98,280l51,374l86,280l38,187l30,170l26,164l28,155l14,155l14,158l23,177l25,170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  <v:shape id="shape_0" coordsize="340,562" path="m25,170l21,170l23,158l26,164l25,170xe" fillcolor="#72acd8" stroked="f" o:allowincell="f" style="position:absolute;left:6912;top:4836;width:339;height:561;mso-wrap-style:none;v-text-anchor:middle;mso-position-horizontal-relative:page">
                  <v:fill o:detectmouseclick="t" type="solid" color2="#8d53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1865630</wp:posOffset>
                </wp:positionV>
                <wp:extent cx="635" cy="52260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3">
                              <a:moveTo>
                                <a:pt x="0" y="8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2ac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3l0,0e" stroked="t" o:allowincell="f" style="position:absolute;margin-left:410.85pt;margin-top:146.9pt;width:0pt;height:41.1pt;mso-wrap-style:none;v-text-anchor:middle;mso-position-horizontal-relative:page">
                <v:fill o:detectmouseclick="t" on="false"/>
                <v:stroke color="#72acd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3055</wp:posOffset>
                </wp:positionH>
                <wp:positionV relativeFrom="paragraph">
                  <wp:posOffset>1771015</wp:posOffset>
                </wp:positionV>
                <wp:extent cx="635" cy="523875"/>
                <wp:effectExtent l="381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5">
                              <a:moveTo>
                                <a:pt x="0" y="0"/>
                              </a:moveTo>
                              <a:lnTo>
                                <a:pt x="0" y="8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2ac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5e" stroked="t" o:allowincell="f" style="position:absolute;margin-left:424.65pt;margin-top:139.45pt;width:0pt;height:41.2pt;mso-wrap-style:none;v-text-anchor:middle;mso-position-horizontal-relative:page">
                <v:fill o:detectmouseclick="t" on="false"/>
                <v:stroke color="#72acd8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D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ion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llar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21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w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tual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ns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v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ha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e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c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cu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ast tw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D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sically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h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P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ctio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5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ca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[2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02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733"/>
        <w:gridCol w:w="1560"/>
        <w:gridCol w:w="1723"/>
        <w:gridCol w:w="1718"/>
        <w:gridCol w:w="84"/>
      </w:tblGrid>
      <w:tr>
        <w:trPr>
          <w:trHeight w:val="1663" w:hRule="exac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40"/>
                <w:position w:val="-18"/>
                <w:sz w:val="50"/>
                <w:szCs w:val="5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47"/>
                <w:position w:val="-18"/>
                <w:sz w:val="50"/>
                <w:szCs w:val="5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54"/>
                <w:position w:val="-18"/>
                <w:sz w:val="50"/>
                <w:szCs w:val="5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57"/>
                <w:position w:val="-18"/>
                <w:sz w:val="50"/>
                <w:szCs w:val="50"/>
              </w:rPr>
              <w:t>e</w:t>
            </w:r>
            <w:r>
              <w:rPr>
                <w:rFonts w:cs="Times New Roman" w:ascii="Times New Roman" w:hAnsi="Times New Roman"/>
                <w:w w:val="53"/>
                <w:position w:val="-18"/>
                <w:sz w:val="50"/>
                <w:szCs w:val="50"/>
              </w:rPr>
              <w:t>r</w:t>
            </w:r>
            <w:r>
              <w:rPr>
                <w:rFonts w:cs="Times New Roman" w:ascii="Times New Roman" w:hAnsi="Times New Roman"/>
                <w:spacing w:val="-63"/>
                <w:position w:val="-18"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0"/>
                <w:position w:val="-18"/>
                <w:sz w:val="50"/>
                <w:szCs w:val="50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50"/>
                <w:position w:val="-18"/>
                <w:sz w:val="50"/>
                <w:szCs w:val="50"/>
              </w:rPr>
              <w:t>ma</w:t>
            </w:r>
            <w:r>
              <w:rPr>
                <w:rFonts w:cs="Times New Roman" w:ascii="Times New Roman" w:hAnsi="Times New Roman"/>
                <w:w w:val="50"/>
                <w:position w:val="-18"/>
                <w:sz w:val="50"/>
                <w:szCs w:val="50"/>
              </w:rPr>
              <w:t xml:space="preserve">in                                             </w:t>
            </w:r>
            <w:r>
              <w:rPr>
                <w:rFonts w:cs="Times New Roman" w:ascii="Times New Roman" w:hAnsi="Times New Roman"/>
                <w:spacing w:val="38"/>
                <w:w w:val="50"/>
                <w:position w:val="-18"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50"/>
                <w:sz w:val="37"/>
                <w:szCs w:val="37"/>
              </w:rPr>
              <w:t>Ph</w:t>
            </w:r>
            <w:r>
              <w:rPr>
                <w:rFonts w:cs="Times New Roman" w:ascii="Times New Roman" w:hAnsi="Times New Roman"/>
                <w:spacing w:val="-2"/>
                <w:w w:val="50"/>
                <w:sz w:val="37"/>
                <w:szCs w:val="3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50"/>
                <w:sz w:val="37"/>
                <w:szCs w:val="37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50"/>
                <w:sz w:val="37"/>
                <w:szCs w:val="37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50"/>
                <w:sz w:val="37"/>
                <w:szCs w:val="37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50"/>
                <w:sz w:val="37"/>
                <w:szCs w:val="37"/>
              </w:rPr>
              <w:t>a</w:t>
            </w:r>
            <w:r>
              <w:rPr>
                <w:rFonts w:cs="Times New Roman" w:ascii="Times New Roman" w:hAnsi="Times New Roman"/>
                <w:w w:val="50"/>
                <w:sz w:val="37"/>
                <w:szCs w:val="37"/>
              </w:rPr>
              <w:t>l</w:t>
            </w:r>
            <w:r>
              <w:rPr>
                <w:rFonts w:cs="Times New Roman" w:ascii="Times New Roman" w:hAnsi="Times New Roman"/>
                <w:spacing w:val="46"/>
                <w:w w:val="50"/>
                <w:sz w:val="37"/>
                <w:szCs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4"/>
                <w:sz w:val="37"/>
                <w:szCs w:val="3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55"/>
                <w:sz w:val="37"/>
                <w:szCs w:val="3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53"/>
                <w:sz w:val="37"/>
                <w:szCs w:val="3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57"/>
                <w:sz w:val="37"/>
                <w:szCs w:val="37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45"/>
                <w:sz w:val="37"/>
                <w:szCs w:val="37"/>
              </w:rPr>
              <w:t>i</w:t>
            </w:r>
            <w:r>
              <w:rPr>
                <w:rFonts w:cs="Times New Roman" w:ascii="Times New Roman" w:hAnsi="Times New Roman"/>
                <w:w w:val="55"/>
                <w:sz w:val="37"/>
                <w:szCs w:val="37"/>
              </w:rPr>
              <w:t>n</w:t>
            </w:r>
          </w:p>
        </w:tc>
      </w:tr>
      <w:tr>
        <w:trPr>
          <w:trHeight w:val="1596" w:hRule="exact"/>
        </w:trPr>
        <w:tc>
          <w:tcPr>
            <w:tcW w:w="1584" w:type="dxa"/>
            <w:tcBorders>
              <w:top w:val="single" w:sz="4" w:space="0" w:color="72ACD8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w w:val="41"/>
                <w:sz w:val="29"/>
                <w:szCs w:val="29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55"/>
                <w:sz w:val="29"/>
                <w:szCs w:val="29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54"/>
                <w:sz w:val="29"/>
                <w:szCs w:val="29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55"/>
                <w:sz w:val="29"/>
                <w:szCs w:val="29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55"/>
                <w:sz w:val="29"/>
                <w:szCs w:val="29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64"/>
                <w:sz w:val="29"/>
                <w:szCs w:val="29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58"/>
                <w:sz w:val="29"/>
                <w:szCs w:val="29"/>
              </w:rPr>
              <w:t>e</w:t>
            </w:r>
            <w:r>
              <w:rPr>
                <w:rFonts w:cs="Times New Roman" w:ascii="Times New Roman" w:hAnsi="Times New Roman"/>
                <w:w w:val="55"/>
                <w:sz w:val="29"/>
                <w:szCs w:val="29"/>
              </w:rPr>
              <w:t>r</w:t>
            </w:r>
            <w:r>
              <w:rPr>
                <w:rFonts w:cs="Times New Roman" w:ascii="Times New Roman" w:hAnsi="Times New Roman"/>
                <w:spacing w:val="-4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43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45"/>
                <w:sz w:val="29"/>
                <w:szCs w:val="2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55"/>
                <w:sz w:val="29"/>
                <w:szCs w:val="29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58"/>
                <w:sz w:val="29"/>
                <w:szCs w:val="29"/>
              </w:rPr>
              <w:t>e</w:t>
            </w:r>
            <w:r>
              <w:rPr>
                <w:rFonts w:cs="Times New Roman" w:ascii="Times New Roman" w:hAnsi="Times New Roman"/>
                <w:w w:val="55"/>
                <w:sz w:val="29"/>
                <w:szCs w:val="29"/>
              </w:rPr>
              <w:t>d</w:t>
            </w:r>
            <w:r>
              <w:rPr>
                <w:rFonts w:cs="Times New Roman" w:ascii="Times New Roman" w:hAnsi="Times New Roman"/>
                <w:spacing w:val="-42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5"/>
                <w:sz w:val="29"/>
                <w:szCs w:val="29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58"/>
                <w:sz w:val="29"/>
                <w:szCs w:val="2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53"/>
                <w:sz w:val="29"/>
                <w:szCs w:val="29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45"/>
                <w:sz w:val="29"/>
                <w:szCs w:val="29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49"/>
                <w:sz w:val="29"/>
                <w:szCs w:val="29"/>
              </w:rPr>
              <w:t>g</w:t>
            </w:r>
            <w:r>
              <w:rPr>
                <w:rFonts w:cs="Times New Roman" w:ascii="Times New Roman" w:hAnsi="Times New Roman"/>
                <w:w w:val="55"/>
                <w:sz w:val="29"/>
                <w:szCs w:val="2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0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8"/>
                <w:sz w:val="29"/>
                <w:szCs w:val="29"/>
              </w:rPr>
              <w:t>(</w:t>
            </w:r>
            <w:r>
              <w:rPr>
                <w:rFonts w:cs="Times New Roman" w:ascii="Times New Roman" w:hAnsi="Times New Roman"/>
                <w:w w:val="41"/>
                <w:sz w:val="29"/>
                <w:szCs w:val="29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43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45"/>
                <w:sz w:val="29"/>
                <w:szCs w:val="29"/>
              </w:rPr>
              <w:t>D</w:t>
            </w:r>
            <w:r>
              <w:rPr>
                <w:rFonts w:cs="Times New Roman" w:ascii="Times New Roman" w:hAnsi="Times New Roman"/>
                <w:w w:val="48"/>
                <w:sz w:val="29"/>
                <w:szCs w:val="29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5"/>
                <w:sz w:val="29"/>
                <w:szCs w:val="29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57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53"/>
                <w:sz w:val="29"/>
                <w:szCs w:val="29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58"/>
                <w:sz w:val="29"/>
                <w:szCs w:val="29"/>
              </w:rPr>
              <w:t>e</w:t>
            </w:r>
            <w:r>
              <w:rPr>
                <w:rFonts w:cs="Times New Roman" w:ascii="Times New Roman" w:hAnsi="Times New Roman"/>
                <w:w w:val="55"/>
                <w:sz w:val="29"/>
                <w:szCs w:val="29"/>
              </w:rPr>
              <w:t>d</w:t>
            </w:r>
            <w:r>
              <w:rPr>
                <w:rFonts w:cs="Times New Roman" w:ascii="Times New Roman" w:hAnsi="Times New Roman"/>
                <w:spacing w:val="-43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45"/>
                <w:sz w:val="29"/>
                <w:szCs w:val="2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54"/>
                <w:sz w:val="29"/>
                <w:szCs w:val="29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57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49"/>
                <w:sz w:val="29"/>
                <w:szCs w:val="29"/>
              </w:rPr>
              <w:t>g</w:t>
            </w:r>
            <w:r>
              <w:rPr>
                <w:rFonts w:cs="Times New Roman" w:ascii="Times New Roman" w:hAnsi="Times New Roman"/>
                <w:w w:val="58"/>
                <w:sz w:val="29"/>
                <w:szCs w:val="29"/>
              </w:rPr>
              <w:t>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72ACD8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95" w:after="0"/>
              <w:ind w:left="631" w:right="62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8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55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47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-5"/>
                <w:w w:val="58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48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w w:val="64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w w:val="4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45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45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58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79"/>
                <w:sz w:val="23"/>
                <w:szCs w:val="23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  <w:w w:val="43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64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57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55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55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57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55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55"/>
                <w:sz w:val="23"/>
                <w:szCs w:val="23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48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55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47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-5"/>
                <w:w w:val="58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48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w w:val="64"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w w:val="4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45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45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w w:val="58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8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w w:val="43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4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35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w w:val="48"/>
                <w:sz w:val="23"/>
                <w:szCs w:val="23"/>
              </w:rPr>
              <w:t>)</w:t>
            </w:r>
          </w:p>
        </w:tc>
        <w:tc>
          <w:tcPr>
            <w:tcW w:w="1560" w:type="dxa"/>
            <w:tcBorders>
              <w:top w:val="single" w:sz="4" w:space="0" w:color="72ACD8"/>
              <w:left w:val="single" w:sz="4" w:space="0" w:color="72ACD8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27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w w:val="41"/>
                <w:sz w:val="29"/>
                <w:szCs w:val="29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55"/>
                <w:sz w:val="29"/>
                <w:szCs w:val="29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54"/>
                <w:sz w:val="29"/>
                <w:szCs w:val="29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55"/>
                <w:sz w:val="29"/>
                <w:szCs w:val="29"/>
              </w:rPr>
              <w:t>pu</w:t>
            </w:r>
            <w:r>
              <w:rPr>
                <w:rFonts w:cs="Times New Roman" w:ascii="Times New Roman" w:hAnsi="Times New Roman"/>
                <w:spacing w:val="2"/>
                <w:w w:val="64"/>
                <w:sz w:val="29"/>
                <w:szCs w:val="29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58"/>
                <w:sz w:val="29"/>
                <w:szCs w:val="29"/>
              </w:rPr>
              <w:t>e</w:t>
            </w:r>
            <w:r>
              <w:rPr>
                <w:rFonts w:cs="Times New Roman" w:ascii="Times New Roman" w:hAnsi="Times New Roman"/>
                <w:w w:val="55"/>
                <w:sz w:val="29"/>
                <w:szCs w:val="29"/>
              </w:rPr>
              <w:t>r</w:t>
            </w:r>
            <w:r>
              <w:rPr>
                <w:rFonts w:cs="Times New Roman" w:ascii="Times New Roman" w:hAnsi="Times New Roman"/>
                <w:spacing w:val="-37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43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45"/>
                <w:sz w:val="29"/>
                <w:szCs w:val="2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55"/>
                <w:sz w:val="29"/>
                <w:szCs w:val="29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58"/>
                <w:sz w:val="29"/>
                <w:szCs w:val="29"/>
              </w:rPr>
              <w:t>e</w:t>
            </w:r>
            <w:r>
              <w:rPr>
                <w:rFonts w:cs="Times New Roman" w:ascii="Times New Roman" w:hAnsi="Times New Roman"/>
                <w:w w:val="55"/>
                <w:sz w:val="29"/>
                <w:szCs w:val="2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52"/>
                <w:sz w:val="29"/>
                <w:szCs w:val="29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52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52"/>
                <w:sz w:val="29"/>
                <w:szCs w:val="29"/>
              </w:rPr>
              <w:t>nu</w:t>
            </w:r>
            <w:r>
              <w:rPr>
                <w:rFonts w:cs="Times New Roman" w:ascii="Times New Roman" w:hAnsi="Times New Roman"/>
                <w:spacing w:val="-4"/>
                <w:w w:val="52"/>
                <w:sz w:val="29"/>
                <w:szCs w:val="29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52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52"/>
                <w:sz w:val="29"/>
                <w:szCs w:val="29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52"/>
                <w:sz w:val="29"/>
                <w:szCs w:val="29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52"/>
                <w:sz w:val="29"/>
                <w:szCs w:val="29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52"/>
                <w:sz w:val="29"/>
                <w:szCs w:val="29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52"/>
                <w:sz w:val="29"/>
                <w:szCs w:val="2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52"/>
                <w:sz w:val="29"/>
                <w:szCs w:val="29"/>
              </w:rPr>
              <w:t>n</w:t>
            </w:r>
            <w:r>
              <w:rPr>
                <w:rFonts w:cs="Times New Roman" w:ascii="Times New Roman" w:hAnsi="Times New Roman"/>
                <w:w w:val="52"/>
                <w:sz w:val="29"/>
                <w:szCs w:val="29"/>
              </w:rPr>
              <w:t>g</w:t>
            </w:r>
            <w:r>
              <w:rPr>
                <w:rFonts w:cs="Times New Roman" w:ascii="Times New Roman" w:hAnsi="Times New Roman"/>
                <w:spacing w:val="6"/>
                <w:w w:val="52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45"/>
                <w:sz w:val="29"/>
                <w:szCs w:val="29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54"/>
                <w:sz w:val="29"/>
                <w:szCs w:val="29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57"/>
                <w:sz w:val="29"/>
                <w:szCs w:val="29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49"/>
                <w:sz w:val="29"/>
                <w:szCs w:val="29"/>
              </w:rPr>
              <w:t>g</w:t>
            </w:r>
            <w:r>
              <w:rPr>
                <w:rFonts w:cs="Times New Roman" w:ascii="Times New Roman" w:hAnsi="Times New Roman"/>
                <w:w w:val="58"/>
                <w:sz w:val="29"/>
                <w:szCs w:val="29"/>
              </w:rPr>
              <w:t>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72AC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638" w:right="61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4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w w:val="55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55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45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w w:val="49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57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64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w w:val="55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-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4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45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45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w w:val="58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48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45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47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4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55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55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58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48"/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72ACD8"/>
              <w:left w:val="single" w:sz="4" w:space="0" w:color="72ACD8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46" w:right="-24" w:hanging="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5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5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w w:val="50"/>
                <w:sz w:val="32"/>
                <w:szCs w:val="32"/>
              </w:rPr>
              <w:t>ys</w:t>
            </w:r>
            <w:r>
              <w:rPr>
                <w:rFonts w:cs="Times New Roman" w:ascii="Times New Roman" w:hAnsi="Times New Roman"/>
                <w:spacing w:val="3"/>
                <w:w w:val="50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w w:val="50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50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w w:val="50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9"/>
                <w:w w:val="5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51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57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55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55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49"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57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49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64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55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55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45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55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w w:val="49"/>
                <w:sz w:val="32"/>
                <w:szCs w:val="3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45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5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57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49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w w:val="58"/>
                <w:sz w:val="32"/>
                <w:szCs w:val="32"/>
              </w:rPr>
              <w:t>e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6" w:hanging="0"/>
        <w:rPr/>
      </w:pP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gu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3  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ri</w:t>
      </w:r>
      <w:r>
        <w:rPr>
          <w:rFonts w:cs="Times New Roman" w:ascii="Times New Roman" w:hAnsi="Times New Roman"/>
          <w:spacing w:val="1"/>
          <w:sz w:val="19"/>
          <w:szCs w:val="19"/>
        </w:rPr>
        <w:t>n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 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ude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79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w w:val="91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b</w:t>
      </w:r>
      <w:r>
        <w:rPr>
          <w:rFonts w:cs="Times New Roman" w:ascii="Times New Roman" w:hAnsi="Times New Roman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spacing w:val="3"/>
          <w:w w:val="97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w w:val="97"/>
          <w:sz w:val="19"/>
          <w:szCs w:val="19"/>
        </w:rPr>
        <w:t>ic</w:t>
      </w:r>
      <w:r>
        <w:rPr>
          <w:rFonts w:cs="Times New Roman" w:ascii="Times New Roman" w:hAnsi="Times New Roman"/>
          <w:spacing w:val="1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w w:val="97"/>
          <w:sz w:val="19"/>
          <w:szCs w:val="19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[27]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p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nt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st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d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st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s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j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spacing w:val="2"/>
          <w:sz w:val="23"/>
          <w:szCs w:val="23"/>
        </w:rPr>
        <w:t>p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D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d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)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 step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l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lic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f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  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t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tur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n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t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l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G-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e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-c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ains 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mati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D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ta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s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r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ters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t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s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f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osi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pe 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g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te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7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sectPr>
          <w:footerReference w:type="default" r:id="rId13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5" w:after="0"/>
        <w:ind w:left="115" w:right="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is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e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r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ll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h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d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r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G-code)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8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5" w:right="63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 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3"/>
          <w:sz w:val="27"/>
          <w:szCs w:val="27"/>
        </w:rPr>
        <w:t>Li</w:t>
      </w:r>
      <w:r>
        <w:rPr>
          <w:rFonts w:cs="Times New Roman" w:ascii="Times New Roman" w:hAnsi="Times New Roman"/>
          <w:spacing w:val="2"/>
          <w:w w:val="113"/>
          <w:sz w:val="27"/>
          <w:szCs w:val="27"/>
        </w:rPr>
        <w:t>te</w:t>
      </w:r>
      <w:r>
        <w:rPr>
          <w:rFonts w:cs="Times New Roman" w:ascii="Times New Roman" w:hAnsi="Times New Roman"/>
          <w:spacing w:val="-4"/>
          <w:w w:val="113"/>
          <w:sz w:val="27"/>
          <w:szCs w:val="27"/>
        </w:rPr>
        <w:t>r</w:t>
      </w:r>
      <w:r>
        <w:rPr>
          <w:rFonts w:cs="Times New Roman" w:ascii="Times New Roman" w:hAnsi="Times New Roman"/>
          <w:w w:val="113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w w:val="11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w w:val="113"/>
          <w:sz w:val="27"/>
          <w:szCs w:val="27"/>
        </w:rPr>
        <w:t>u</w:t>
      </w:r>
      <w:r>
        <w:rPr>
          <w:rFonts w:cs="Times New Roman" w:ascii="Times New Roman" w:hAnsi="Times New Roman"/>
          <w:w w:val="113"/>
          <w:sz w:val="27"/>
          <w:szCs w:val="27"/>
        </w:rPr>
        <w:t>re</w:t>
      </w:r>
      <w:r>
        <w:rPr>
          <w:rFonts w:cs="Times New Roman" w:ascii="Times New Roman" w:hAnsi="Times New Roman"/>
          <w:spacing w:val="-2"/>
          <w:w w:val="11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7"/>
          <w:sz w:val="27"/>
          <w:szCs w:val="27"/>
        </w:rPr>
        <w:t>W</w:t>
      </w:r>
      <w:r>
        <w:rPr>
          <w:rFonts w:cs="Times New Roman" w:ascii="Times New Roman" w:hAnsi="Times New Roman"/>
          <w:spacing w:val="-3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w w:val="134"/>
          <w:sz w:val="27"/>
          <w:szCs w:val="27"/>
        </w:rPr>
        <w:t>r</w:t>
      </w:r>
      <w:r>
        <w:rPr>
          <w:rFonts w:cs="Times New Roman" w:ascii="Times New Roman" w:hAnsi="Times New Roman"/>
          <w:w w:val="112"/>
          <w:sz w:val="27"/>
          <w:szCs w:val="27"/>
        </w:rPr>
        <w:t>k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1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nti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i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v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pl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r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men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ctur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ar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ser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n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bas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m i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quired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ue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ic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d i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tte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re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i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CAD)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w-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ns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z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3].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>o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c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fide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ailabi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[</w:t>
      </w:r>
      <w:r>
        <w:rPr>
          <w:rFonts w:cs="Times New Roman" w:ascii="Times New Roman" w:hAnsi="Times New Roman"/>
          <w:sz w:val="23"/>
          <w:szCs w:val="23"/>
        </w:rPr>
        <w:t>4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]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vel 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re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-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-e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 g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ased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at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hav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 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c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ith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ct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p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ce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2" w:after="0"/>
        <w:ind w:left="115" w:right="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j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n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or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v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u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ife 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s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inanc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s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oT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i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fa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e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cord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g 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ions.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o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it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plic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’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m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a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ect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iv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ls.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pl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c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pts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it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 ch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w w:val="101"/>
          <w:sz w:val="23"/>
          <w:szCs w:val="23"/>
        </w:rPr>
        <w:t>Do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),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vesd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l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te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nce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m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5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io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oT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ures’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r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eptio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,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r-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h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ci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ec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t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Th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t</w:t>
      </w:r>
      <w:r>
        <w:rPr>
          <w:rFonts w:cs="Times New Roman" w:ascii="Times New Roman" w:hAnsi="Times New Roman"/>
          <w:spacing w:val="2"/>
          <w:sz w:val="23"/>
          <w:szCs w:val="23"/>
        </w:rPr>
        <w:t>ro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i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2"/>
          <w:sz w:val="23"/>
          <w:szCs w:val="23"/>
        </w:rPr>
        <w:t>p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me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ani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m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ch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l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T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it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us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j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u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n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w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sectPr>
          <w:footerReference w:type="default" r:id="rId14"/>
          <w:type w:val="nextPage"/>
          <w:pgSz w:w="11920" w:h="16838"/>
          <w:pgMar w:left="1680" w:right="122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3" w:after="0"/>
        <w:ind w:left="115" w:right="1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ui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t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e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p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i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re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then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k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,  pr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,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t.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 authe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c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s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un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 l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we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g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ion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nsor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ata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nd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nt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y 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l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s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v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h 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-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-e</w:t>
      </w:r>
      <w:r>
        <w:rPr>
          <w:rFonts w:cs="Times New Roman" w:ascii="Times New Roman" w:hAnsi="Times New Roman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c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p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n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pt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er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mun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l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w w:val="101"/>
          <w:sz w:val="23"/>
          <w:szCs w:val="23"/>
        </w:rPr>
        <w:t>Tr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p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t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SSL),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ne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o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PS</w:t>
      </w:r>
      <w:r>
        <w:rPr>
          <w:rFonts w:cs="Times New Roman" w:ascii="Times New Roman" w:hAnsi="Times New Roman"/>
          <w:spacing w:val="2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)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ll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g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p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p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p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yp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an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A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 c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iden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)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atu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m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H)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gre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h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-2"/>
          <w:sz w:val="23"/>
          <w:szCs w:val="23"/>
        </w:rPr>
        <w:t>g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A)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w w:val="101"/>
          <w:sz w:val="23"/>
          <w:szCs w:val="23"/>
        </w:rPr>
        <w:t>20].</w:t>
      </w:r>
    </w:p>
    <w:p>
      <w:pPr>
        <w:pStyle w:val="Normal"/>
        <w:widowControl w:val="false"/>
        <w:autoSpaceDE w:val="false"/>
        <w:spacing w:lineRule="auto" w:line="362" w:before="8" w:after="0"/>
        <w:ind w:left="115" w:right="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 s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e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iv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ust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v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iz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or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cient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able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re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es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re</w:t>
      </w:r>
    </w:p>
    <w:p>
      <w:pPr>
        <w:pStyle w:val="Normal"/>
        <w:widowControl w:val="false"/>
        <w:autoSpaceDE w:val="false"/>
        <w:spacing w:lineRule="exact" w:line="260" w:before="6" w:after="0"/>
        <w:ind w:left="115" w:right="513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aphi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ented</w:t>
      </w:r>
      <w:r>
        <w:rPr>
          <w:rFonts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</w:rPr>
        <w:t>ure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[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8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38"/>
          <w:pgMar w:left="1680" w:right="1280" w:gutter="0" w:header="0" w:top="1560" w:footer="1687" w:bottom="1743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-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13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w w:val="113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w w:val="113"/>
          <w:sz w:val="25"/>
          <w:szCs w:val="25"/>
        </w:rPr>
        <w:t>t</w:t>
      </w:r>
      <w:r>
        <w:rPr>
          <w:rFonts w:cs="Times New Roman" w:ascii="Times New Roman" w:hAnsi="Times New Roman"/>
          <w:w w:val="113"/>
          <w:sz w:val="25"/>
          <w:szCs w:val="25"/>
        </w:rPr>
        <w:t>a</w:t>
      </w:r>
      <w:r>
        <w:rPr>
          <w:rFonts w:cs="Times New Roman" w:ascii="Times New Roman" w:hAnsi="Times New Roman"/>
          <w:spacing w:val="-4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87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w w:val="117"/>
          <w:sz w:val="25"/>
          <w:szCs w:val="25"/>
        </w:rPr>
        <w:t>o</w:t>
      </w:r>
      <w:r>
        <w:rPr>
          <w:rFonts w:cs="Times New Roman" w:ascii="Times New Roman" w:hAnsi="Times New Roman"/>
          <w:spacing w:val="-4"/>
          <w:w w:val="117"/>
          <w:sz w:val="25"/>
          <w:szCs w:val="25"/>
        </w:rPr>
        <w:t>n</w:t>
      </w:r>
      <w:r>
        <w:rPr>
          <w:rFonts w:cs="Times New Roman" w:ascii="Times New Roman" w:hAnsi="Times New Roman"/>
          <w:spacing w:val="9"/>
          <w:w w:val="104"/>
          <w:sz w:val="25"/>
          <w:szCs w:val="25"/>
        </w:rPr>
        <w:t>f</w:t>
      </w:r>
      <w:r>
        <w:rPr>
          <w:rFonts w:cs="Times New Roman" w:ascii="Times New Roman" w:hAnsi="Times New Roman"/>
          <w:spacing w:val="-7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spacing w:val="7"/>
          <w:w w:val="117"/>
          <w:sz w:val="25"/>
          <w:szCs w:val="25"/>
        </w:rPr>
        <w:t>d</w:t>
      </w:r>
      <w:r>
        <w:rPr>
          <w:rFonts w:cs="Times New Roman" w:ascii="Times New Roman" w:hAnsi="Times New Roman"/>
          <w:spacing w:val="-1"/>
          <w:w w:val="124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w w:val="117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137"/>
          <w:sz w:val="25"/>
          <w:szCs w:val="25"/>
        </w:rPr>
        <w:t>t</w:t>
      </w:r>
      <w:r>
        <w:rPr>
          <w:rFonts w:cs="Times New Roman" w:ascii="Times New Roman" w:hAnsi="Times New Roman"/>
          <w:spacing w:val="4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w w:val="122"/>
          <w:sz w:val="25"/>
          <w:szCs w:val="25"/>
        </w:rPr>
        <w:t>a</w:t>
      </w:r>
      <w:r>
        <w:rPr>
          <w:rFonts w:cs="Times New Roman" w:ascii="Times New Roman" w:hAnsi="Times New Roman"/>
          <w:spacing w:val="-7"/>
          <w:w w:val="97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w w:val="137"/>
          <w:sz w:val="25"/>
          <w:szCs w:val="25"/>
        </w:rPr>
        <w:t>t</w:t>
      </w:r>
      <w:r>
        <w:rPr>
          <w:rFonts w:cs="Times New Roman" w:ascii="Times New Roman" w:hAnsi="Times New Roman"/>
          <w:w w:val="103"/>
          <w:sz w:val="25"/>
          <w:szCs w:val="25"/>
        </w:rPr>
        <w:t>y</w:t>
      </w:r>
    </w:p>
    <w:p>
      <w:pPr>
        <w:pStyle w:val="Normal"/>
        <w:widowControl w:val="false"/>
        <w:autoSpaceDE w:val="false"/>
        <w:spacing w:lineRule="auto" w:line="244" w:before="34" w:after="0"/>
        <w:ind w:left="-16" w:right="780" w:hanging="1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1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w w:val="11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w w:val="112"/>
          <w:sz w:val="19"/>
          <w:szCs w:val="19"/>
        </w:rPr>
        <w:t>t</w:t>
      </w:r>
      <w:r>
        <w:rPr>
          <w:rFonts w:cs="Times New Roman" w:ascii="Times New Roman" w:hAnsi="Times New Roman"/>
          <w:w w:val="112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-4"/>
          <w:w w:val="11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w w:val="112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w w:val="11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w w:val="11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12"/>
          <w:sz w:val="19"/>
          <w:szCs w:val="19"/>
        </w:rPr>
        <w:t>a</w:t>
      </w:r>
      <w:r>
        <w:rPr>
          <w:rFonts w:cs="Times New Roman" w:ascii="Times New Roman" w:hAnsi="Times New Roman"/>
          <w:w w:val="112"/>
          <w:sz w:val="19"/>
          <w:szCs w:val="19"/>
        </w:rPr>
        <w:t>m</w:t>
      </w:r>
      <w:r>
        <w:rPr>
          <w:rFonts w:cs="Times New Roman" w:ascii="Times New Roman" w:hAnsi="Times New Roman"/>
          <w:spacing w:val="23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w w:val="115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95"/>
          <w:sz w:val="19"/>
          <w:szCs w:val="19"/>
        </w:rPr>
        <w:t>l</w:t>
      </w:r>
      <w:r>
        <w:rPr>
          <w:rFonts w:cs="Times New Roman" w:ascii="Times New Roman" w:hAnsi="Times New Roman"/>
          <w:w w:val="115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-1"/>
          <w:w w:val="86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16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9"/>
          <w:szCs w:val="19"/>
        </w:rPr>
        <w:t>M</w:t>
      </w:r>
      <w:r>
        <w:rPr>
          <w:rFonts w:cs="Times New Roman" w:ascii="Times New Roman" w:hAnsi="Times New Roman"/>
          <w:spacing w:val="-8"/>
          <w:w w:val="115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15"/>
          <w:sz w:val="19"/>
          <w:szCs w:val="19"/>
        </w:rPr>
        <w:t>na</w:t>
      </w:r>
      <w:r>
        <w:rPr>
          <w:rFonts w:cs="Times New Roman" w:ascii="Times New Roman" w:hAnsi="Times New Roman"/>
          <w:spacing w:val="-3"/>
          <w:w w:val="115"/>
          <w:sz w:val="19"/>
          <w:szCs w:val="19"/>
        </w:rPr>
        <w:t>g</w:t>
      </w:r>
      <w:r>
        <w:rPr>
          <w:rFonts w:cs="Times New Roman" w:ascii="Times New Roman" w:hAnsi="Times New Roman"/>
          <w:spacing w:val="11"/>
          <w:w w:val="115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w w:val="115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w w:val="115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115"/>
          <w:sz w:val="19"/>
          <w:szCs w:val="19"/>
        </w:rPr>
        <w:t>n</w:t>
      </w:r>
      <w:r>
        <w:rPr>
          <w:rFonts w:cs="Times New Roman" w:ascii="Times New Roman" w:hAnsi="Times New Roman"/>
          <w:w w:val="115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spacing w:val="-6"/>
          <w:w w:val="110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w w:val="113"/>
          <w:sz w:val="19"/>
          <w:szCs w:val="19"/>
        </w:rPr>
        <w:t>m</w:t>
      </w:r>
      <w:r>
        <w:rPr>
          <w:rFonts w:cs="Times New Roman" w:ascii="Times New Roman" w:hAnsi="Times New Roman"/>
          <w:w w:val="111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4"/>
          <w:w w:val="85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-7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95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w w:val="115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w w:val="102"/>
          <w:sz w:val="19"/>
          <w:szCs w:val="19"/>
        </w:rPr>
        <w:t>v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-1"/>
          <w:w w:val="112"/>
          <w:sz w:val="19"/>
          <w:szCs w:val="19"/>
        </w:rPr>
        <w:t>ag</w:t>
      </w:r>
      <w:r>
        <w:rPr>
          <w:rFonts w:cs="Times New Roman" w:ascii="Times New Roman" w:hAnsi="Times New Roman"/>
          <w:spacing w:val="6"/>
          <w:w w:val="112"/>
          <w:sz w:val="19"/>
          <w:szCs w:val="19"/>
        </w:rPr>
        <w:t>g</w:t>
      </w:r>
      <w:r>
        <w:rPr>
          <w:rFonts w:cs="Times New Roman" w:ascii="Times New Roman" w:hAnsi="Times New Roman"/>
          <w:spacing w:val="-6"/>
          <w:w w:val="11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w w:val="112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w w:val="112"/>
          <w:sz w:val="19"/>
          <w:szCs w:val="19"/>
        </w:rPr>
        <w:t>g</w:t>
      </w:r>
      <w:r>
        <w:rPr>
          <w:rFonts w:cs="Times New Roman" w:ascii="Times New Roman" w:hAnsi="Times New Roman"/>
          <w:spacing w:val="-10"/>
          <w:w w:val="112"/>
          <w:sz w:val="19"/>
          <w:szCs w:val="19"/>
        </w:rPr>
        <w:t>a</w:t>
      </w:r>
      <w:r>
        <w:rPr>
          <w:rFonts w:cs="Times New Roman" w:ascii="Times New Roman" w:hAnsi="Times New Roman"/>
          <w:spacing w:val="8"/>
          <w:w w:val="11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w w:val="112"/>
          <w:sz w:val="19"/>
          <w:szCs w:val="19"/>
        </w:rPr>
        <w:t>io</w:t>
      </w:r>
      <w:r>
        <w:rPr>
          <w:rFonts w:cs="Times New Roman" w:ascii="Times New Roman" w:hAnsi="Times New Roman"/>
          <w:w w:val="112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qu</w:t>
      </w:r>
      <w:r>
        <w:rPr>
          <w:rFonts w:cs="Times New Roman" w:ascii="Times New Roman" w:hAnsi="Times New Roman"/>
          <w:spacing w:val="-3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w w:val="110"/>
          <w:sz w:val="19"/>
          <w:szCs w:val="19"/>
        </w:rPr>
        <w:t>s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cols w:num="2" w:equalWidth="false" w:sep="false">
            <w:col w:w="3526" w:space="2042"/>
            <w:col w:w="3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6810</wp:posOffset>
                </wp:positionH>
                <wp:positionV relativeFrom="paragraph">
                  <wp:posOffset>-1367790</wp:posOffset>
                </wp:positionV>
                <wp:extent cx="5521960" cy="3049270"/>
                <wp:effectExtent l="3810" t="4445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3049200"/>
                          <a:chOff x="0" y="0"/>
                          <a:chExt cx="5522040" cy="3049200"/>
                        </a:xfrm>
                      </wpg:grpSpPr>
                      <wpg:grpSp>
                        <wpg:cNvGrpSpPr/>
                        <wpg:grpSpPr>
                          <a:xfrm>
                            <a:off x="3225240" y="592920"/>
                            <a:ext cx="7164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869">
                                  <a:moveTo>
                                    <a:pt x="0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869">
                                  <a:moveTo>
                                    <a:pt x="98" y="672"/>
                                  </a:moveTo>
                                  <a:lnTo>
                                    <a:pt x="98" y="868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1032" y="583"/>
                                  </a:lnTo>
                                  <a:lnTo>
                                    <a:pt x="1127" y="672"/>
                                  </a:lnTo>
                                  <a:lnTo>
                                    <a:pt x="98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1880" y="592920"/>
                            <a:ext cx="1969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69">
                                <a:moveTo>
                                  <a:pt x="213" y="388"/>
                                </a:moveTo>
                                <a:lnTo>
                                  <a:pt x="0" y="0"/>
                                </a:lnTo>
                                <a:lnTo>
                                  <a:pt x="95" y="88"/>
                                </a:lnTo>
                                <a:lnTo>
                                  <a:pt x="309" y="477"/>
                                </a:lnTo>
                                <a:lnTo>
                                  <a:pt x="95" y="868"/>
                                </a:lnTo>
                                <a:lnTo>
                                  <a:pt x="0" y="777"/>
                                </a:lnTo>
                                <a:lnTo>
                                  <a:pt x="213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92920"/>
                            <a:ext cx="928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778">
                                <a:moveTo>
                                  <a:pt x="0" y="388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94"/>
                                </a:lnTo>
                                <a:lnTo>
                                  <a:pt x="1245" y="194"/>
                                </a:lnTo>
                                <a:lnTo>
                                  <a:pt x="1245" y="0"/>
                                </a:lnTo>
                                <a:lnTo>
                                  <a:pt x="1459" y="388"/>
                                </a:lnTo>
                                <a:lnTo>
                                  <a:pt x="1245" y="777"/>
                                </a:lnTo>
                                <a:lnTo>
                                  <a:pt x="1245" y="583"/>
                                </a:lnTo>
                                <a:lnTo>
                                  <a:pt x="213" y="583"/>
                                </a:lnTo>
                                <a:lnTo>
                                  <a:pt x="213" y="777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7080" y="1723320"/>
                            <a:ext cx="7164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869">
                                  <a:moveTo>
                                    <a:pt x="0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869">
                                  <a:moveTo>
                                    <a:pt x="96" y="674"/>
                                  </a:moveTo>
                                  <a:lnTo>
                                    <a:pt x="96" y="8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032" y="585"/>
                                  </a:lnTo>
                                  <a:lnTo>
                                    <a:pt x="1127" y="674"/>
                                  </a:lnTo>
                                  <a:lnTo>
                                    <a:pt x="96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3720" y="1723320"/>
                            <a:ext cx="1962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69">
                                <a:moveTo>
                                  <a:pt x="211" y="391"/>
                                </a:moveTo>
                                <a:lnTo>
                                  <a:pt x="0" y="0"/>
                                </a:lnTo>
                                <a:lnTo>
                                  <a:pt x="95" y="88"/>
                                </a:lnTo>
                                <a:lnTo>
                                  <a:pt x="309" y="480"/>
                                </a:lnTo>
                                <a:lnTo>
                                  <a:pt x="95" y="868"/>
                                </a:lnTo>
                                <a:lnTo>
                                  <a:pt x="0" y="780"/>
                                </a:lnTo>
                                <a:lnTo>
                                  <a:pt x="211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723320"/>
                            <a:ext cx="9266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780">
                                <a:moveTo>
                                  <a:pt x="0" y="391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94"/>
                                </a:lnTo>
                                <a:lnTo>
                                  <a:pt x="1245" y="194"/>
                                </a:lnTo>
                                <a:lnTo>
                                  <a:pt x="1245" y="0"/>
                                </a:lnTo>
                                <a:lnTo>
                                  <a:pt x="1456" y="391"/>
                                </a:lnTo>
                                <a:lnTo>
                                  <a:pt x="1245" y="779"/>
                                </a:lnTo>
                                <a:lnTo>
                                  <a:pt x="1245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3" y="779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1320" cy="30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4787">
                                <a:moveTo>
                                  <a:pt x="8582" y="4699"/>
                                </a:moveTo>
                                <a:lnTo>
                                  <a:pt x="8582" y="0"/>
                                </a:lnTo>
                                <a:lnTo>
                                  <a:pt x="8680" y="88"/>
                                </a:lnTo>
                                <a:lnTo>
                                  <a:pt x="8680" y="4787"/>
                                </a:lnTo>
                                <a:lnTo>
                                  <a:pt x="98" y="4787"/>
                                </a:lnTo>
                                <a:lnTo>
                                  <a:pt x="0" y="4699"/>
                                </a:lnTo>
                                <a:lnTo>
                                  <a:pt x="8582" y="4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54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2" h="0">
                                <a:moveTo>
                                  <a:pt x="0" y="0"/>
                                </a:moveTo>
                                <a:lnTo>
                                  <a:pt x="8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0"/>
                            <a:ext cx="7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8">
                                <a:moveTo>
                                  <a:pt x="0" y="4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57240"/>
                            <a:ext cx="7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8">
                                <a:moveTo>
                                  <a:pt x="0" y="0"/>
                                </a:moveTo>
                                <a:lnTo>
                                  <a:pt x="0" y="4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048480"/>
                            <a:ext cx="54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3" h="0">
                                <a:moveTo>
                                  <a:pt x="85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8320" cy="299268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8320" cy="2992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2ac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3560"/>
                            <a:ext cx="17355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917">
                                <a:moveTo>
                                  <a:pt x="2632" y="828"/>
                                </a:moveTo>
                                <a:lnTo>
                                  <a:pt x="2632" y="0"/>
                                </a:lnTo>
                                <a:lnTo>
                                  <a:pt x="2728" y="88"/>
                                </a:lnTo>
                                <a:lnTo>
                                  <a:pt x="2728" y="916"/>
                                </a:lnTo>
                                <a:lnTo>
                                  <a:pt x="98" y="916"/>
                                </a:lnTo>
                                <a:lnTo>
                                  <a:pt x="0" y="828"/>
                                </a:lnTo>
                                <a:lnTo>
                                  <a:pt x="2632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4132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135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7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9784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6800"/>
                            <a:ext cx="1674000" cy="52056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35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356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4132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135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18600"/>
                            <a:ext cx="1735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868">
                                <a:moveTo>
                                  <a:pt x="2632" y="780"/>
                                </a:moveTo>
                                <a:lnTo>
                                  <a:pt x="2632" y="0"/>
                                </a:lnTo>
                                <a:lnTo>
                                  <a:pt x="2728" y="88"/>
                                </a:lnTo>
                                <a:lnTo>
                                  <a:pt x="2728" y="868"/>
                                </a:lnTo>
                                <a:lnTo>
                                  <a:pt x="98" y="868"/>
                                </a:lnTo>
                                <a:lnTo>
                                  <a:pt x="0" y="780"/>
                                </a:lnTo>
                                <a:lnTo>
                                  <a:pt x="2632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1468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1860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27584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7084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2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22200"/>
                            <a:ext cx="1674000" cy="48816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1860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1860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14680"/>
                            <a:ext cx="167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1860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20120"/>
                            <a:ext cx="17348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869">
                                <a:moveTo>
                                  <a:pt x="2630" y="780"/>
                                </a:moveTo>
                                <a:lnTo>
                                  <a:pt x="2630" y="0"/>
                                </a:lnTo>
                                <a:lnTo>
                                  <a:pt x="2728" y="88"/>
                                </a:lnTo>
                                <a:lnTo>
                                  <a:pt x="2728" y="868"/>
                                </a:lnTo>
                                <a:lnTo>
                                  <a:pt x="96" y="868"/>
                                </a:lnTo>
                                <a:lnTo>
                                  <a:pt x="0" y="780"/>
                                </a:lnTo>
                                <a:lnTo>
                                  <a:pt x="263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17280"/>
                            <a:ext cx="167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0" y="0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22012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27700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73800"/>
                            <a:ext cx="16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2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23000"/>
                            <a:ext cx="1672560" cy="48888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2012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20120"/>
                            <a:ext cx="167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0" y="0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17280"/>
                            <a:ext cx="167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0" y="0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22012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3800"/>
                            <a:ext cx="20199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1152">
                                <a:moveTo>
                                  <a:pt x="3076" y="1063"/>
                                </a:moveTo>
                                <a:lnTo>
                                  <a:pt x="3076" y="0"/>
                                </a:lnTo>
                                <a:lnTo>
                                  <a:pt x="3175" y="88"/>
                                </a:lnTo>
                                <a:lnTo>
                                  <a:pt x="3175" y="1151"/>
                                </a:lnTo>
                                <a:lnTo>
                                  <a:pt x="98" y="1151"/>
                                </a:lnTo>
                                <a:lnTo>
                                  <a:pt x="0" y="1063"/>
                                </a:lnTo>
                                <a:lnTo>
                                  <a:pt x="3076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84132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638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2104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89784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3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7040"/>
                            <a:ext cx="1956600" cy="67068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38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380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84132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638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107360"/>
                            <a:ext cx="20199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1218">
                                <a:moveTo>
                                  <a:pt x="3076" y="1130"/>
                                </a:moveTo>
                                <a:lnTo>
                                  <a:pt x="3076" y="0"/>
                                </a:lnTo>
                                <a:lnTo>
                                  <a:pt x="3175" y="88"/>
                                </a:lnTo>
                                <a:lnTo>
                                  <a:pt x="3175" y="1219"/>
                                </a:lnTo>
                                <a:lnTo>
                                  <a:pt x="98" y="1219"/>
                                </a:lnTo>
                                <a:lnTo>
                                  <a:pt x="0" y="1130"/>
                                </a:lnTo>
                                <a:lnTo>
                                  <a:pt x="3076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82556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10736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9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16316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0"/>
                                </a:moveTo>
                                <a:lnTo>
                                  <a:pt x="0" y="1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88280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3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109880"/>
                            <a:ext cx="1956600" cy="71316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10736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9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10736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82556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10736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9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84760"/>
                            <a:ext cx="20199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1219">
                                <a:moveTo>
                                  <a:pt x="3076" y="1130"/>
                                </a:moveTo>
                                <a:lnTo>
                                  <a:pt x="3076" y="0"/>
                                </a:lnTo>
                                <a:lnTo>
                                  <a:pt x="3175" y="88"/>
                                </a:lnTo>
                                <a:lnTo>
                                  <a:pt x="3175" y="1219"/>
                                </a:lnTo>
                                <a:lnTo>
                                  <a:pt x="98" y="1219"/>
                                </a:lnTo>
                                <a:lnTo>
                                  <a:pt x="0" y="1130"/>
                                </a:lnTo>
                                <a:lnTo>
                                  <a:pt x="3076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80404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08476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14056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86128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3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87280"/>
                            <a:ext cx="1956600" cy="71172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8476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08476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80404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08476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1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46280"/>
                            <a:ext cx="514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49">
                                <a:moveTo>
                                  <a:pt x="808" y="0"/>
                                </a:moveTo>
                                <a:lnTo>
                                  <a:pt x="808" y="148"/>
                                </a:lnTo>
                                <a:lnTo>
                                  <a:pt x="808" y="88"/>
                                </a:lnTo>
                                <a:lnTo>
                                  <a:pt x="98" y="88"/>
                                </a:lnTo>
                                <a:lnTo>
                                  <a:pt x="0" y="0"/>
                                </a:lnTo>
                                <a:lnTo>
                                  <a:pt x="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746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8028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0280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7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4628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63680"/>
                            <a:ext cx="164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82">
                                <a:moveTo>
                                  <a:pt x="163" y="297"/>
                                </a:moveTo>
                                <a:lnTo>
                                  <a:pt x="0" y="0"/>
                                </a:lnTo>
                                <a:lnTo>
                                  <a:pt x="98" y="88"/>
                                </a:lnTo>
                                <a:lnTo>
                                  <a:pt x="259" y="386"/>
                                </a:lnTo>
                                <a:lnTo>
                                  <a:pt x="98" y="681"/>
                                </a:lnTo>
                                <a:lnTo>
                                  <a:pt x="0" y="592"/>
                                </a:lnTo>
                                <a:lnTo>
                                  <a:pt x="16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63680"/>
                            <a:ext cx="617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593">
                                <a:moveTo>
                                  <a:pt x="808" y="148"/>
                                </a:moveTo>
                                <a:lnTo>
                                  <a:pt x="808" y="0"/>
                                </a:lnTo>
                                <a:lnTo>
                                  <a:pt x="972" y="297"/>
                                </a:lnTo>
                                <a:lnTo>
                                  <a:pt x="808" y="592"/>
                                </a:lnTo>
                                <a:lnTo>
                                  <a:pt x="808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148"/>
                                </a:lnTo>
                                <a:lnTo>
                                  <a:pt x="80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4628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746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636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800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8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80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619280"/>
                            <a:ext cx="513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49">
                                <a:moveTo>
                                  <a:pt x="808" y="0"/>
                                </a:moveTo>
                                <a:lnTo>
                                  <a:pt x="808" y="148"/>
                                </a:lnTo>
                                <a:lnTo>
                                  <a:pt x="808" y="88"/>
                                </a:lnTo>
                                <a:lnTo>
                                  <a:pt x="95" y="88"/>
                                </a:lnTo>
                                <a:lnTo>
                                  <a:pt x="0" y="0"/>
                                </a:lnTo>
                                <a:lnTo>
                                  <a:pt x="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19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76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67652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7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61928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338120"/>
                            <a:ext cx="1652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81">
                                <a:moveTo>
                                  <a:pt x="163" y="295"/>
                                </a:moveTo>
                                <a:lnTo>
                                  <a:pt x="0" y="0"/>
                                </a:lnTo>
                                <a:lnTo>
                                  <a:pt x="98" y="88"/>
                                </a:lnTo>
                                <a:lnTo>
                                  <a:pt x="259" y="383"/>
                                </a:lnTo>
                                <a:lnTo>
                                  <a:pt x="98" y="681"/>
                                </a:lnTo>
                                <a:lnTo>
                                  <a:pt x="0" y="592"/>
                                </a:lnTo>
                                <a:lnTo>
                                  <a:pt x="16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338120"/>
                            <a:ext cx="6177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592">
                                <a:moveTo>
                                  <a:pt x="808" y="148"/>
                                </a:moveTo>
                                <a:lnTo>
                                  <a:pt x="808" y="0"/>
                                </a:lnTo>
                                <a:lnTo>
                                  <a:pt x="972" y="295"/>
                                </a:lnTo>
                                <a:lnTo>
                                  <a:pt x="808" y="592"/>
                                </a:lnTo>
                                <a:lnTo>
                                  <a:pt x="808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148"/>
                                </a:lnTo>
                                <a:lnTo>
                                  <a:pt x="80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61928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19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3381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43208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8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43208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562840"/>
                            <a:ext cx="515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49">
                                <a:moveTo>
                                  <a:pt x="811" y="0"/>
                                </a:moveTo>
                                <a:lnTo>
                                  <a:pt x="811" y="148"/>
                                </a:lnTo>
                                <a:lnTo>
                                  <a:pt x="811" y="88"/>
                                </a:lnTo>
                                <a:lnTo>
                                  <a:pt x="98" y="88"/>
                                </a:lnTo>
                                <a:lnTo>
                                  <a:pt x="0" y="0"/>
                                </a:lnTo>
                                <a:lnTo>
                                  <a:pt x="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562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619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61936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0">
                                <a:moveTo>
                                  <a:pt x="7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56284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280240"/>
                            <a:ext cx="163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81">
                                <a:moveTo>
                                  <a:pt x="160" y="295"/>
                                </a:moveTo>
                                <a:lnTo>
                                  <a:pt x="0" y="0"/>
                                </a:lnTo>
                                <a:lnTo>
                                  <a:pt x="95" y="88"/>
                                </a:lnTo>
                                <a:lnTo>
                                  <a:pt x="256" y="383"/>
                                </a:lnTo>
                                <a:lnTo>
                                  <a:pt x="95" y="681"/>
                                </a:lnTo>
                                <a:lnTo>
                                  <a:pt x="0" y="592"/>
                                </a:lnTo>
                                <a:lnTo>
                                  <a:pt x="16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280240"/>
                            <a:ext cx="617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593">
                                <a:moveTo>
                                  <a:pt x="811" y="148"/>
                                </a:moveTo>
                                <a:lnTo>
                                  <a:pt x="811" y="0"/>
                                </a:lnTo>
                                <a:lnTo>
                                  <a:pt x="972" y="295"/>
                                </a:lnTo>
                                <a:lnTo>
                                  <a:pt x="811" y="592"/>
                                </a:lnTo>
                                <a:lnTo>
                                  <a:pt x="811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148"/>
                                </a:lnTo>
                                <a:lnTo>
                                  <a:pt x="81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56284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562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2802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37492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8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3749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2a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-107.7pt;width:434.8pt;height:240.15pt" coordorigin="1806,-2154" coordsize="8696,4803">
                <v:group id="shape_0" style="position:absolute;left:6885;top:-1220;width:1128;height:870">
                  <v:shape id="shape_0" coordsize="1128,869" path="m0,194l0,0l98,88l98,194l0,194xe" fillcolor="#979999" stroked="f" o:allowincell="f" style="position:absolute;left:6885;top:-1220;width:1127;height:869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  <v:shape id="shape_0" coordsize="1128,869" path="m98,672l98,868l0,777l0,583l1032,583l1127,672l98,672xe" fillcolor="#979999" stroked="f" o:allowincell="f" style="position:absolute;left:6885;top:-1220;width:1127;height:869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</v:group>
                <v:shape id="shape_0" coordsize="310,869" path="m213,388l0,0l95,88l309,477l95,868l0,777l213,388xe" fillcolor="#979999" stroked="f" o:allowincell="f" style="position:absolute;left:7919;top:-1220;width:309;height:870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1460,778" path="m0,388l213,0l213,194l1245,194l1245,0l1459,388l1245,777l1245,583l213,583l213,777l0,388xe" fillcolor="#fdffff" stroked="f" o:allowincell="f" style="position:absolute;left:6671;top:-1220;width:1461;height:779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group id="shape_0" style="position:absolute;left:6967;top:560;width:1128;height:870">
                  <v:shape id="shape_0" coordsize="1128,869" path="m0,194l0,0l96,88l96,194l0,194xe" fillcolor="#979999" stroked="f" o:allowincell="f" style="position:absolute;left:6967;top:560;width:1127;height:869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  <v:shape id="shape_0" coordsize="1128,869" path="m96,674l96,868l0,780l0,585l1032,585l1127,674l96,674xe" fillcolor="#979999" stroked="f" o:allowincell="f" style="position:absolute;left:6967;top:560;width:1127;height:869;mso-wrap-style:none;v-text-anchor:middle;mso-position-horizontal-relative:page">
                    <v:fill o:detectmouseclick="t" type="solid" color2="#686666"/>
                    <v:stroke color="#3465a4" joinstyle="round" endcap="flat"/>
                    <w10:wrap type="none"/>
                  </v:shape>
                </v:group>
                <v:shape id="shape_0" coordsize="309,869" path="m211,391l0,0l95,88l309,480l95,868l0,780l211,391xe" fillcolor="#979999" stroked="f" o:allowincell="f" style="position:absolute;left:8001;top:560;width:308;height:870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1457,780" path="m0,391l213,0l213,194l1245,194l1245,0l1456,391l1245,779l1245,585l213,585l213,779l0,391xe" fillcolor="#fdffff" stroked="f" o:allowincell="f" style="position:absolute;left:6753;top:560;width:1458;height:781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coordsize="8681,4787" path="m8582,4699l8582,0l8680,88l8680,4787l98,4787l0,4699l8582,4699xe" fillcolor="#979999" stroked="f" o:allowincell="f" style="position:absolute;left:1806;top:-2154;width:8694;height:4800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8582,0e" stroked="t" o:allowincell="f" style="position:absolute;left:1806;top:2558;width:8595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4699l0,0e" stroked="t" o:allowincell="f" style="position:absolute;left:10402;top:-2154;width:0;height:471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4699e" stroked="t" o:allowincell="f" style="position:absolute;left:10501;top:-2064;width:0;height:471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8582,0l0,0e" stroked="t" o:allowincell="f" style="position:absolute;left:1904;top:2647;width:8596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rect id="shape_0" fillcolor="#fdffff" stroked="f" o:allowincell="f" style="position:absolute;left:1806;top:-2154;width:8595;height:4712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rect>
                <v:rect id="shape_0" stroked="t" o:allowincell="f" style="position:absolute;left:1806;top:-2154;width:8595;height:4712;mso-wrap-style:none;v-text-anchor:middle;mso-position-horizontal-relative:page">
                  <v:fill o:detectmouseclick="t" on="false"/>
                  <v:stroke color="#72acd8" weight="7560" joinstyle="miter" endcap="flat"/>
                  <w10:wrap type="none"/>
                </v:rect>
                <v:shape id="shape_0" coordsize="2729,917" path="m2632,828l2632,0l2728,88l2728,916l98,916l0,828l2632,828xe" fillcolor="#979999" stroked="f" o:allowincell="f" style="position:absolute;left:2738;top:-1660;width:2732;height:918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2632,0e" stroked="t" o:allowincell="f" style="position:absolute;left:2738;top:-829;width:2636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828l0,0e" stroked="t" o:allowincell="f" style="position:absolute;left:5376;top:-1660;width:0;height:829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827e" stroked="t" o:allowincell="f" style="position:absolute;left:5472;top:-1571;width:0;height:829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30,0l0,0e" stroked="t" o:allowincell="f" style="position:absolute;left:2836;top:-740;width:2634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rect id="shape_0" fillcolor="#fdffff" stroked="f" o:allowincell="f" style="position:absolute;left:2738;top:-1655;width:2635;height:819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rect>
                <v:shape id="shape_0" path="m0,828l0,0e" stroked="t" o:allowincell="f" style="position:absolute;left:2738;top:-1660;width:0;height:829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2632,0e" stroked="t" o:allowincell="f" style="position:absolute;left:2738;top:-1660;width:2636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2632,0e" stroked="t" o:allowincell="f" style="position:absolute;left:2738;top:-829;width:2636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828l0,0e" stroked="t" o:allowincell="f" style="position:absolute;left:5376;top:-1660;width:0;height:829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729,868" path="m2632,780l2632,0l2728,88l2728,868l98,868l0,780l2632,780xe" fillcolor="#979999" stroked="f" o:allowincell="f" style="position:absolute;left:2738;top:-235;width:2732;height:869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2632,0e" stroked="t" o:allowincell="f" style="position:absolute;left:2738;top:547;width:2636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780l0,0e" stroked="t" o:allowincell="f" style="position:absolute;left:5376;top:-235;width:0;height:78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780e" stroked="t" o:allowincell="f" style="position:absolute;left:5472;top:-145;width:0;height:78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30,0l0,0e" stroked="t" o:allowincell="f" style="position:absolute;left:2836;top:635;width:2634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rect id="shape_0" fillcolor="#fdffff" stroked="f" o:allowincell="f" style="position:absolute;left:2738;top:-229;width:2635;height:768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rect>
                <v:shape id="shape_0" path="m0,779l0,0e" stroked="t" o:allowincell="f" style="position:absolute;left:2738;top:-235;width:0;height:78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2632,0e" stroked="t" o:allowincell="f" style="position:absolute;left:2738;top:-235;width:2636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2632,0e" stroked="t" o:allowincell="f" style="position:absolute;left:2738;top:547;width:2636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779l0,0e" stroked="t" o:allowincell="f" style="position:absolute;left:5376;top:-235;width:0;height:78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728,869" path="m2630,780l2630,0l2728,88l2728,868l96,868l0,780l2630,780xe" fillcolor="#979999" stroked="f" o:allowincell="f" style="position:absolute;left:2760;top:1342;width:2731;height:870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2630,0e" stroked="t" o:allowincell="f" style="position:absolute;left:2760;top:2125;width:2633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780l0,0e" stroked="t" o:allowincell="f" style="position:absolute;left:5395;top:1342;width:0;height:78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780e" stroked="t" o:allowincell="f" style="position:absolute;left:5493;top:1432;width:0;height:78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2632,0l0,0e" stroked="t" o:allowincell="f" style="position:absolute;left:2856;top:2214;width:2635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rect id="shape_0" fillcolor="#fdffff" stroked="f" o:allowincell="f" style="position:absolute;left:2760;top:1347;width:2633;height:769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rect>
                <v:shape id="shape_0" path="m0,780l0,0e" stroked="t" o:allowincell="f" style="position:absolute;left:2760;top:1342;width:0;height:78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2630,0e" stroked="t" o:allowincell="f" style="position:absolute;left:2760;top:1342;width:2633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2630,0e" stroked="t" o:allowincell="f" style="position:absolute;left:2760;top:2125;width:2633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780l0,0e" stroked="t" o:allowincell="f" style="position:absolute;left:5395;top:1342;width:0;height:78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3176,1152" path="m3076,1063l3076,0l3175,88l3175,1151l98,1151l0,1063l3076,1063xe" fillcolor="#979999" stroked="f" o:allowincell="f" style="position:absolute;left:6995;top:-1896;width:3180;height:1154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3076,0e" stroked="t" o:allowincell="f" style="position:absolute;left:6995;top:-829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1063l0,0e" stroked="t" o:allowincell="f" style="position:absolute;left:10078;top:-1896;width:0;height:106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063e" stroked="t" o:allowincell="f" style="position:absolute;left:10178;top:-1806;width:0;height:106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3076,0l0,0e" stroked="t" o:allowincell="f" style="position:absolute;left:7095;top:-740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rect id="shape_0" fillcolor="#fdffff" stroked="f" o:allowincell="f" style="position:absolute;left:6995;top:-1891;width:3080;height:1055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rect>
                <v:shape id="shape_0" path="m0,1063l0,0e" stroked="t" o:allowincell="f" style="position:absolute;left:6995;top:-1896;width:0;height:106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3076,0e" stroked="t" o:allowincell="f" style="position:absolute;left:6995;top:-1896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3076,0e" stroked="t" o:allowincell="f" style="position:absolute;left:6995;top:-829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1063l0,0e" stroked="t" o:allowincell="f" style="position:absolute;left:10078;top:-1896;width:0;height:1065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3176,1218" path="m3076,1130l3076,0l3175,88l3175,1219l98,1219l0,1130l3076,1130xe" fillcolor="#979999" stroked="f" o:allowincell="f" style="position:absolute;left:6995;top:-410;width:3180;height:1220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3076,0e" stroked="t" o:allowincell="f" style="position:absolute;left:6995;top:721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1130l0,0e" stroked="t" o:allowincell="f" style="position:absolute;left:10078;top:-410;width:0;height:113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130e" stroked="t" o:allowincell="f" style="position:absolute;left:10178;top:-322;width:0;height:11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3076,0l0,0e" stroked="t" o:allowincell="f" style="position:absolute;left:7095;top:811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rect id="shape_0" fillcolor="#fdffff" stroked="f" o:allowincell="f" style="position:absolute;left:6995;top:-406;width:3080;height:1122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rect>
                <v:shape id="shape_0" path="m0,1130l0,0e" stroked="t" o:allowincell="f" style="position:absolute;left:6995;top:-410;width:0;height:113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3076,0e" stroked="t" o:allowincell="f" style="position:absolute;left:6995;top:-410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3076,0e" stroked="t" o:allowincell="f" style="position:absolute;left:6995;top:721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1130l0,0e" stroked="t" o:allowincell="f" style="position:absolute;left:10078;top:-410;width:0;height:1131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3176,1219" path="m3076,1130l3076,0l3175,88l3175,1219l98,1219l0,1130l3076,1130xe" fillcolor="#979999" stroked="f" o:allowincell="f" style="position:absolute;left:6995;top:1129;width:3180;height:1221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3076,0e" stroked="t" o:allowincell="f" style="position:absolute;left:6995;top:2262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1130l0,0e" stroked="t" o:allowincell="f" style="position:absolute;left:10078;top:1129;width:0;height:11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130e" stroked="t" o:allowincell="f" style="position:absolute;left:10178;top:1217;width:0;height:1133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3076,0l0,0e" stroked="t" o:allowincell="f" style="position:absolute;left:7095;top:2352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rect id="shape_0" fillcolor="#fdffff" stroked="f" o:allowincell="f" style="position:absolute;left:6995;top:1133;width:3080;height:1120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rect>
                <v:shape id="shape_0" path="m0,1130l0,0e" stroked="t" o:allowincell="f" style="position:absolute;left:6995;top:1129;width:0;height:11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3076,0e" stroked="t" o:allowincell="f" style="position:absolute;left:6995;top:1129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3076,0e" stroked="t" o:allowincell="f" style="position:absolute;left:6995;top:2262;width:308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1130l0,0e" stroked="t" o:allowincell="f" style="position:absolute;left:10078;top:1129;width:0;height:1132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809,149" path="m808,0l808,148l808,88l98,88l0,0l808,0xe" fillcolor="#979999" stroked="f" o:allowincell="f" style="position:absolute;left:5537;top:-979;width:809;height:148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0,148e" stroked="t" o:allowincell="f" style="position:absolute;left:6347;top:-979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60l0,0e" stroked="t" o:allowincell="f" style="position:absolute;left:6347;top:-890;width:0;height:59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710,0l0,0e" stroked="t" o:allowincell="f" style="position:absolute;left:5635;top:-890;width:71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808,0e" stroked="t" o:allowincell="f" style="position:absolute;left:5537;top:-979;width:809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59,682" path="m163,297l0,0l98,88l259,386l98,681l0,592l163,297xe" fillcolor="#979999" stroked="f" o:allowincell="f" style="position:absolute;left:6347;top:-1424;width:258;height:683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972,593" path="m808,148l808,0l972,297l808,592l808,443l0,443l0,148l808,148xe" fillcolor="#fdffff" stroked="f" o:allowincell="f" style="position:absolute;left:5537;top:-1424;width:972;height:593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808,0e" stroked="t" o:allowincell="f" style="position:absolute;left:5537;top:-979;width:808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48e" stroked="t" o:allowincell="f" style="position:absolute;left:6346;top:-979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48e" stroked="t" o:allowincell="f" style="position:absolute;left:6346;top:-1424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808,0l0,0e" stroked="t" o:allowincell="f" style="position:absolute;left:5537;top:-1275;width:808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95e" stroked="t" o:allowincell="f" style="position:absolute;left:5537;top:-1275;width:0;height:294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808,149" path="m808,0l808,148l808,88l95,88l0,0l808,0xe" fillcolor="#979999" stroked="f" o:allowincell="f" style="position:absolute;left:5578;top:396;width:808;height:148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0,148e" stroked="t" o:allowincell="f" style="position:absolute;left:6387;top:396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60l0,0e" stroked="t" o:allowincell="f" style="position:absolute;left:6387;top:486;width:0;height:59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712,0l0,0e" stroked="t" o:allowincell="f" style="position:absolute;left:5673;top:486;width:713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808,0e" stroked="t" o:allowincell="f" style="position:absolute;left:5578;top:396;width:808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60,681" path="m163,295l0,0l98,88l259,383l98,681l0,592l163,295xe" fillcolor="#979999" stroked="f" o:allowincell="f" style="position:absolute;left:6387;top:-46;width:259;height:682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972,592" path="m808,148l808,0l972,295l808,592l808,443l0,443l0,148l808,148xe" fillcolor="#fdffff" stroked="f" o:allowincell="f" style="position:absolute;left:5578;top:-46;width:972;height:592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808,0e" stroked="t" o:allowincell="f" style="position:absolute;left:5578;top:396;width:808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48e" stroked="t" o:allowincell="f" style="position:absolute;left:6387;top:396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48e" stroked="t" o:allowincell="f" style="position:absolute;left:6387;top:-46;width:0;height:147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808,0l0,0e" stroked="t" o:allowincell="f" style="position:absolute;left:5578;top:101;width:808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95e" stroked="t" o:allowincell="f" style="position:absolute;left:5578;top:101;width:0;height:294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811,149" path="m811,0l811,148l811,88l98,88l0,0l811,0xe" fillcolor="#979999" stroked="f" o:allowincell="f" style="position:absolute;left:5587;top:1882;width:811;height:148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path="m0,0l0,148e" stroked="t" o:allowincell="f" style="position:absolute;left:6399;top:1882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60l0,0e" stroked="t" o:allowincell="f" style="position:absolute;left:6399;top:1971;width:0;height:59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712,0l0,0e" stroked="t" o:allowincell="f" style="position:absolute;left:5686;top:1971;width:712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811,0e" stroked="t" o:allowincell="f" style="position:absolute;left:5587;top:1882;width:81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coordsize="257,681" path="m160,295l0,0l95,88l256,383l95,681l0,592l160,295xe" fillcolor="#979999" stroked="f" o:allowincell="f" style="position:absolute;left:6399;top:1437;width:256;height:682;mso-wrap-style:none;v-text-anchor:middle;mso-position-horizontal-relative:page">
                  <v:fill o:detectmouseclick="t" type="solid" color2="#686666"/>
                  <v:stroke color="#3465a4" joinstyle="round" endcap="flat"/>
                  <w10:wrap type="none"/>
                </v:shape>
                <v:shape id="shape_0" coordsize="972,593" path="m811,148l811,0l972,295l811,592l811,444l0,444l0,148l811,148xe" fillcolor="#fdffff" stroked="f" o:allowincell="f" style="position:absolute;left:5587;top:1437;width:972;height:593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  <v:shape id="shape_0" path="m0,0l811,0e" stroked="t" o:allowincell="f" style="position:absolute;left:5587;top:1882;width:81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48e" stroked="t" o:allowincell="f" style="position:absolute;left:6399;top:1882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148e" stroked="t" o:allowincell="f" style="position:absolute;left:6399;top:1437;width:0;height:148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811,0l0,0e" stroked="t" o:allowincell="f" style="position:absolute;left:5587;top:1586;width:811;height:0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  <v:shape id="shape_0" path="m0,0l0,295e" stroked="t" o:allowincell="f" style="position:absolute;left:5587;top:1586;width:0;height:294;mso-wrap-style:none;v-text-anchor:middle;mso-position-horizontal-relative:page">
                  <v:fill o:detectmouseclick="t" on="false"/>
                  <v:stroke color="#72acd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04"/>
          <w:sz w:val="25"/>
          <w:szCs w:val="25"/>
        </w:rPr>
        <w:t>P</w:t>
      </w:r>
      <w:r>
        <w:rPr>
          <w:rFonts w:cs="Times New Roman" w:ascii="Times New Roman" w:hAnsi="Times New Roman"/>
          <w:spacing w:val="-1"/>
          <w:w w:val="116"/>
          <w:sz w:val="25"/>
          <w:szCs w:val="25"/>
        </w:rPr>
        <w:t>r</w:t>
      </w:r>
      <w:r>
        <w:rPr>
          <w:rFonts w:cs="Times New Roman" w:ascii="Times New Roman" w:hAnsi="Times New Roman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spacing w:val="-4"/>
          <w:w w:val="103"/>
          <w:sz w:val="25"/>
          <w:szCs w:val="25"/>
        </w:rPr>
        <w:t>v</w:t>
      </w:r>
      <w:r>
        <w:rPr>
          <w:rFonts w:cs="Times New Roman" w:ascii="Times New Roman" w:hAnsi="Times New Roman"/>
          <w:spacing w:val="5"/>
          <w:w w:val="122"/>
          <w:sz w:val="25"/>
          <w:szCs w:val="25"/>
        </w:rPr>
        <w:t>a</w:t>
      </w:r>
      <w:r>
        <w:rPr>
          <w:rFonts w:cs="Times New Roman" w:ascii="Times New Roman" w:hAnsi="Times New Roman"/>
          <w:spacing w:val="6"/>
          <w:w w:val="103"/>
          <w:sz w:val="25"/>
          <w:szCs w:val="25"/>
        </w:rPr>
        <w:t>c</w:t>
      </w:r>
      <w:r>
        <w:rPr>
          <w:rFonts w:cs="Times New Roman" w:ascii="Times New Roman" w:hAnsi="Times New Roman"/>
          <w:w w:val="103"/>
          <w:sz w:val="25"/>
          <w:szCs w:val="25"/>
        </w:rPr>
        <w:t>y</w:t>
      </w:r>
    </w:p>
    <w:p>
      <w:pPr>
        <w:pStyle w:val="Normal"/>
        <w:widowControl w:val="false"/>
        <w:autoSpaceDE w:val="false"/>
        <w:spacing w:lineRule="auto" w:line="244" w:before="34" w:after="0"/>
        <w:ind w:left="-16" w:right="602" w:hanging="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"/>
          <w:w w:val="111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11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w w:val="111"/>
          <w:sz w:val="19"/>
          <w:szCs w:val="19"/>
        </w:rPr>
        <w:t>a</w:t>
      </w:r>
      <w:r>
        <w:rPr>
          <w:rFonts w:cs="Times New Roman" w:ascii="Times New Roman" w:hAnsi="Times New Roman"/>
          <w:w w:val="111"/>
          <w:sz w:val="19"/>
          <w:szCs w:val="19"/>
        </w:rPr>
        <w:t>l</w:t>
      </w:r>
      <w:r>
        <w:rPr>
          <w:rFonts w:cs="Times New Roman" w:ascii="Times New Roman" w:hAnsi="Times New Roman"/>
          <w:spacing w:val="-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v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y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w w:val="11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11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111"/>
          <w:sz w:val="19"/>
          <w:szCs w:val="19"/>
        </w:rPr>
        <w:t>l</w:t>
      </w:r>
      <w:r>
        <w:rPr>
          <w:rFonts w:cs="Times New Roman" w:ascii="Times New Roman" w:hAnsi="Times New Roman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w w:val="110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w w:val="116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2"/>
          <w:w w:val="11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w w:val="112"/>
          <w:sz w:val="19"/>
          <w:szCs w:val="19"/>
        </w:rPr>
        <w:t>y</w:t>
      </w:r>
      <w:r>
        <w:rPr>
          <w:rFonts w:cs="Times New Roman" w:ascii="Times New Roman" w:hAnsi="Times New Roman"/>
          <w:w w:val="11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w w:val="112"/>
          <w:sz w:val="19"/>
          <w:szCs w:val="19"/>
        </w:rPr>
        <w:t>te</w:t>
      </w:r>
      <w:r>
        <w:rPr>
          <w:rFonts w:cs="Times New Roman" w:ascii="Times New Roman" w:hAnsi="Times New Roman"/>
          <w:spacing w:val="-3"/>
          <w:w w:val="11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12"/>
          <w:sz w:val="19"/>
          <w:szCs w:val="19"/>
        </w:rPr>
        <w:t>s</w:t>
      </w:r>
      <w:r>
        <w:rPr>
          <w:rFonts w:cs="Times New Roman" w:ascii="Times New Roman" w:hAnsi="Times New Roman"/>
          <w:w w:val="112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w w:val="112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w w:val="112"/>
          <w:sz w:val="19"/>
          <w:szCs w:val="19"/>
        </w:rPr>
        <w:t>t</w:t>
      </w:r>
      <w:r>
        <w:rPr>
          <w:rFonts w:cs="Times New Roman" w:ascii="Times New Roman" w:hAnsi="Times New Roman"/>
          <w:w w:val="11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-5"/>
          <w:w w:val="102"/>
          <w:sz w:val="19"/>
          <w:szCs w:val="19"/>
        </w:rPr>
        <w:t>v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w w:val="115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w w:val="110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110"/>
          <w:sz w:val="19"/>
          <w:szCs w:val="19"/>
        </w:rPr>
        <w:t>s</w:t>
      </w:r>
      <w:r>
        <w:rPr>
          <w:rFonts w:cs="Times New Roman" w:ascii="Times New Roman" w:hAnsi="Times New Roman"/>
          <w:w w:val="111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w w:val="86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w w:val="115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w w:val="113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w w:val="135"/>
          <w:sz w:val="19"/>
          <w:szCs w:val="19"/>
        </w:rPr>
        <w:t>t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cols w:num="2" w:equalWidth="false" w:sep="false">
            <w:col w:w="2802" w:space="2586"/>
            <w:col w:w="3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1"/>
          <w:w w:val="89"/>
          <w:sz w:val="25"/>
          <w:szCs w:val="25"/>
        </w:rPr>
        <w:t>T</w:t>
      </w:r>
      <w:r>
        <w:rPr>
          <w:rFonts w:cs="Times New Roman" w:ascii="Times New Roman" w:hAnsi="Times New Roman"/>
          <w:spacing w:val="-4"/>
          <w:w w:val="116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w w:val="117"/>
          <w:sz w:val="25"/>
          <w:szCs w:val="25"/>
        </w:rPr>
        <w:t>u</w:t>
      </w:r>
      <w:r>
        <w:rPr>
          <w:rFonts w:cs="Times New Roman" w:ascii="Times New Roman" w:hAnsi="Times New Roman"/>
          <w:spacing w:val="3"/>
          <w:w w:val="112"/>
          <w:sz w:val="25"/>
          <w:szCs w:val="25"/>
        </w:rPr>
        <w:t>s</w:t>
      </w:r>
      <w:r>
        <w:rPr>
          <w:rFonts w:cs="Times New Roman" w:ascii="Times New Roman" w:hAnsi="Times New Roman"/>
          <w:w w:val="137"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auto" w:line="244" w:before="34" w:after="0"/>
        <w:ind w:left="-16" w:right="767" w:hanging="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"/>
          <w:w w:val="87"/>
          <w:sz w:val="19"/>
          <w:szCs w:val="19"/>
        </w:rPr>
        <w:t>T</w:t>
      </w:r>
      <w:r>
        <w:rPr>
          <w:rFonts w:cs="Times New Roman" w:ascii="Times New Roman" w:hAnsi="Times New Roman"/>
          <w:spacing w:val="-3"/>
          <w:w w:val="115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w w:val="110"/>
          <w:sz w:val="19"/>
          <w:szCs w:val="19"/>
        </w:rPr>
        <w:t>s</w:t>
      </w:r>
      <w:r>
        <w:rPr>
          <w:rFonts w:cs="Times New Roman" w:ascii="Times New Roman" w:hAnsi="Times New Roman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h</w:t>
      </w:r>
      <w:r>
        <w:rPr>
          <w:rFonts w:cs="Times New Roman" w:ascii="Times New Roman" w:hAnsi="Times New Roman"/>
          <w:spacing w:val="-7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110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w w:val="113"/>
          <w:sz w:val="19"/>
          <w:szCs w:val="19"/>
        </w:rPr>
        <w:t>m</w:t>
      </w:r>
      <w:r>
        <w:rPr>
          <w:rFonts w:cs="Times New Roman" w:ascii="Times New Roman" w:hAnsi="Times New Roman"/>
          <w:w w:val="111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w w:val="113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113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w w:val="113"/>
          <w:sz w:val="19"/>
          <w:szCs w:val="19"/>
        </w:rPr>
        <w:t>j</w:t>
      </w:r>
      <w:r>
        <w:rPr>
          <w:rFonts w:cs="Times New Roman" w:ascii="Times New Roman" w:hAnsi="Times New Roman"/>
          <w:spacing w:val="-1"/>
          <w:w w:val="113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w w:val="113"/>
          <w:sz w:val="19"/>
          <w:szCs w:val="19"/>
        </w:rPr>
        <w:t>c</w:t>
      </w:r>
      <w:r>
        <w:rPr>
          <w:rFonts w:cs="Times New Roman" w:ascii="Times New Roman" w:hAnsi="Times New Roman"/>
          <w:w w:val="113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w w:val="113"/>
          <w:sz w:val="19"/>
          <w:szCs w:val="19"/>
        </w:rPr>
        <w:t xml:space="preserve"> i</w:t>
      </w:r>
      <w:r>
        <w:rPr>
          <w:rFonts w:cs="Times New Roman" w:ascii="Times New Roman" w:hAnsi="Times New Roman"/>
          <w:spacing w:val="1"/>
          <w:w w:val="113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w w:val="11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13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w w:val="113"/>
          <w:sz w:val="19"/>
          <w:szCs w:val="19"/>
        </w:rPr>
        <w:t>tit</w:t>
      </w:r>
      <w:r>
        <w:rPr>
          <w:rFonts w:cs="Times New Roman" w:ascii="Times New Roman" w:hAnsi="Times New Roman"/>
          <w:spacing w:val="1"/>
          <w:w w:val="113"/>
          <w:sz w:val="19"/>
          <w:szCs w:val="19"/>
        </w:rPr>
        <w:t>y</w:t>
      </w:r>
      <w:r>
        <w:rPr>
          <w:rFonts w:cs="Times New Roman" w:ascii="Times New Roman" w:hAnsi="Times New Roman"/>
          <w:w w:val="113"/>
          <w:sz w:val="19"/>
          <w:szCs w:val="19"/>
        </w:rPr>
        <w:t>,</w:t>
      </w:r>
      <w:r>
        <w:rPr>
          <w:rFonts w:cs="Times New Roman" w:ascii="Times New Roman" w:hAnsi="Times New Roman"/>
          <w:spacing w:val="-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19"/>
          <w:szCs w:val="19"/>
        </w:rPr>
        <w:t>m</w:t>
      </w:r>
      <w:r>
        <w:rPr>
          <w:rFonts w:cs="Times New Roman" w:ascii="Times New Roman" w:hAnsi="Times New Roman"/>
          <w:spacing w:val="-9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spacing w:val="10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w w:val="113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w w:val="135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6"/>
          <w:w w:val="111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w w:val="111"/>
          <w:sz w:val="19"/>
          <w:szCs w:val="19"/>
        </w:rPr>
        <w:t>y</w:t>
      </w:r>
      <w:r>
        <w:rPr>
          <w:rFonts w:cs="Times New Roman" w:ascii="Times New Roman" w:hAnsi="Times New Roman"/>
          <w:spacing w:val="6"/>
          <w:w w:val="11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w w:val="11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w w:val="11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11"/>
          <w:sz w:val="19"/>
          <w:szCs w:val="19"/>
        </w:rPr>
        <w:t>m</w:t>
      </w:r>
      <w:r>
        <w:rPr>
          <w:rFonts w:cs="Times New Roman" w:ascii="Times New Roman" w:hAnsi="Times New Roman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1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111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w w:val="111"/>
          <w:sz w:val="19"/>
          <w:szCs w:val="19"/>
        </w:rPr>
        <w:t>je</w:t>
      </w:r>
      <w:r>
        <w:rPr>
          <w:rFonts w:cs="Times New Roman" w:ascii="Times New Roman" w:hAnsi="Times New Roman"/>
          <w:w w:val="111"/>
          <w:sz w:val="19"/>
          <w:szCs w:val="19"/>
        </w:rPr>
        <w:t>ct</w:t>
      </w:r>
      <w:r>
        <w:rPr>
          <w:rFonts w:cs="Times New Roman" w:ascii="Times New Roman" w:hAnsi="Times New Roman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w w:val="122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w w:val="135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y</w:t>
      </w:r>
      <w:r>
        <w:rPr>
          <w:rFonts w:cs="Times New Roman" w:ascii="Times New Roman" w:hAnsi="Times New Roman"/>
          <w:w w:val="111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6"/>
          <w:w w:val="112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w w:val="112"/>
          <w:sz w:val="19"/>
          <w:szCs w:val="19"/>
        </w:rPr>
        <w:t>eg</w:t>
      </w:r>
      <w:r>
        <w:rPr>
          <w:rFonts w:cs="Times New Roman" w:ascii="Times New Roman" w:hAnsi="Times New Roman"/>
          <w:spacing w:val="1"/>
          <w:w w:val="112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112"/>
          <w:sz w:val="19"/>
          <w:szCs w:val="19"/>
        </w:rPr>
        <w:t>ti</w:t>
      </w:r>
      <w:r>
        <w:rPr>
          <w:rFonts w:cs="Times New Roman" w:ascii="Times New Roman" w:hAnsi="Times New Roman"/>
          <w:spacing w:val="3"/>
          <w:w w:val="112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w w:val="112"/>
          <w:sz w:val="19"/>
          <w:szCs w:val="19"/>
        </w:rPr>
        <w:t>t</w:t>
      </w:r>
      <w:r>
        <w:rPr>
          <w:rFonts w:cs="Times New Roman" w:ascii="Times New Roman" w:hAnsi="Times New Roman"/>
          <w:spacing w:val="-8"/>
          <w:w w:val="11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112"/>
          <w:sz w:val="19"/>
          <w:szCs w:val="19"/>
        </w:rPr>
        <w:t>o</w:t>
      </w:r>
      <w:r>
        <w:rPr>
          <w:rFonts w:cs="Times New Roman" w:ascii="Times New Roman" w:hAnsi="Times New Roman"/>
          <w:w w:val="112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>l</w:t>
      </w:r>
      <w:r>
        <w:rPr>
          <w:rFonts w:cs="Times New Roman" w:ascii="Times New Roman" w:hAnsi="Times New Roman"/>
          <w:spacing w:val="-9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16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spacing w:val="3"/>
          <w:w w:val="116"/>
          <w:sz w:val="19"/>
          <w:szCs w:val="19"/>
        </w:rPr>
        <w:t>u</w:t>
      </w:r>
      <w:r>
        <w:rPr>
          <w:rFonts w:cs="Times New Roman" w:ascii="Times New Roman" w:hAnsi="Times New Roman"/>
          <w:spacing w:val="-9"/>
          <w:w w:val="120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w w:val="122"/>
          <w:sz w:val="19"/>
          <w:szCs w:val="19"/>
        </w:rPr>
        <w:t>e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cols w:num="2" w:equalWidth="false" w:sep="false">
            <w:col w:w="2698" w:space="2860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018" w:right="301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</w:t>
      </w:r>
      <w:r>
        <w:rPr>
          <w:rFonts w:cs="Times New Roman" w:ascii="Times New Roman" w:hAnsi="Times New Roman"/>
          <w:spacing w:val="1"/>
          <w:sz w:val="19"/>
          <w:szCs w:val="19"/>
        </w:rPr>
        <w:t>gu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4 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87"/>
          <w:sz w:val="19"/>
          <w:szCs w:val="19"/>
        </w:rPr>
        <w:t>o</w:t>
      </w:r>
      <w:r>
        <w:rPr>
          <w:rFonts w:cs="Times New Roman" w:ascii="Times New Roman" w:hAnsi="Times New Roman"/>
          <w:w w:val="87"/>
          <w:sz w:val="19"/>
          <w:szCs w:val="19"/>
        </w:rPr>
        <w:t>T</w:t>
      </w:r>
      <w:r>
        <w:rPr>
          <w:rFonts w:cs="Times New Roman" w:ascii="Times New Roman" w:hAnsi="Times New Roman"/>
          <w:spacing w:val="3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82"/>
          <w:sz w:val="19"/>
          <w:szCs w:val="19"/>
        </w:rPr>
        <w:t>S</w:t>
      </w:r>
      <w:r>
        <w:rPr>
          <w:rFonts w:cs="Times New Roman" w:ascii="Times New Roman" w:hAnsi="Times New Roman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95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u</w:t>
      </w:r>
      <w:r>
        <w:rPr>
          <w:rFonts w:cs="Times New Roman" w:ascii="Times New Roman" w:hAnsi="Times New Roman"/>
          <w:w w:val="104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w w:val="84"/>
          <w:sz w:val="19"/>
          <w:szCs w:val="19"/>
        </w:rPr>
        <w:t>i</w:t>
      </w:r>
      <w:r>
        <w:rPr>
          <w:rFonts w:cs="Times New Roman" w:ascii="Times New Roman" w:hAnsi="Times New Roman"/>
          <w:w w:val="123"/>
          <w:sz w:val="19"/>
          <w:szCs w:val="19"/>
        </w:rPr>
        <w:t>t</w:t>
      </w:r>
      <w:r>
        <w:rPr>
          <w:rFonts w:cs="Times New Roman" w:ascii="Times New Roman" w:hAnsi="Times New Roman"/>
          <w:w w:val="91"/>
          <w:sz w:val="19"/>
          <w:szCs w:val="19"/>
        </w:rPr>
        <w:t>y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79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w w:val="118"/>
          <w:sz w:val="19"/>
          <w:szCs w:val="19"/>
        </w:rPr>
        <w:t>a</w:t>
      </w:r>
      <w:r>
        <w:rPr>
          <w:rFonts w:cs="Times New Roman" w:ascii="Times New Roman" w:hAnsi="Times New Roman"/>
          <w:w w:val="84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w w:val="84"/>
          <w:sz w:val="19"/>
          <w:szCs w:val="19"/>
        </w:rPr>
        <w:t>l</w:t>
      </w:r>
      <w:r>
        <w:rPr>
          <w:rFonts w:cs="Times New Roman" w:ascii="Times New Roman" w:hAnsi="Times New Roman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w w:val="104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4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w w:val="109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[</w:t>
      </w:r>
      <w:r>
        <w:rPr>
          <w:rFonts w:cs="Times New Roman" w:ascii="Times New Roman" w:hAnsi="Times New Roman"/>
          <w:w w:val="103"/>
          <w:sz w:val="19"/>
          <w:szCs w:val="19"/>
        </w:rPr>
        <w:t>8</w:t>
      </w:r>
      <w:r>
        <w:rPr>
          <w:rFonts w:cs="Times New Roman" w:ascii="Times New Roman" w:hAnsi="Times New Roman"/>
          <w:w w:val="93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d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  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red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al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3D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r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[</w:t>
      </w:r>
      <w:r>
        <w:rPr>
          <w:rFonts w:cs="Times New Roman" w:ascii="Times New Roman" w:hAnsi="Times New Roman"/>
          <w:sz w:val="23"/>
          <w:szCs w:val="23"/>
        </w:rPr>
        <w:t>26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7]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r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p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etic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ustic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ne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martphone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 v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sib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iv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s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lso</w:t>
      </w:r>
    </w:p>
    <w:p>
      <w:pPr>
        <w:sectPr>
          <w:type w:val="continuous"/>
          <w:pgSz w:w="11920" w:h="16838"/>
          <w:pgMar w:left="1680" w:right="1280" w:gutter="0" w:header="0" w:top="1560" w:footer="1687" w:bottom="17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5" w:right="7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l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ur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z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)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ph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w w:val="101"/>
          <w:sz w:val="23"/>
          <w:szCs w:val="23"/>
        </w:rPr>
        <w:t>Nexu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ie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x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b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in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[2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]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he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e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s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p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ee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G</w:t>
      </w:r>
      <w:r>
        <w:rPr>
          <w:rFonts w:cs="Times New Roman" w:ascii="Times New Roman" w:hAnsi="Times New Roman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h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l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’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v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6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r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g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ing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ma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r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orde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si</w:t>
      </w:r>
      <w:r>
        <w:rPr>
          <w:rFonts w:cs="Times New Roman" w:ascii="Times New Roman" w:hAnsi="Times New Roman"/>
          <w:spacing w:val="8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c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’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s 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ani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ases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8"/>
          <w:sz w:val="15"/>
          <w:szCs w:val="15"/>
        </w:rPr>
        <w:t>s</w:t>
      </w:r>
      <w:r>
        <w:rPr>
          <w:rFonts w:cs="Times New Roman" w:ascii="Times New Roman" w:hAnsi="Times New Roman"/>
          <w:position w:val="8"/>
          <w:sz w:val="15"/>
          <w:szCs w:val="15"/>
        </w:rPr>
        <w:t>t</w:t>
      </w:r>
      <w:r>
        <w:rPr>
          <w:rFonts w:cs="Times New Roman" w:ascii="Times New Roman" w:hAnsi="Times New Roman"/>
          <w:spacing w:val="35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as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s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position w:val="8"/>
          <w:sz w:val="15"/>
          <w:szCs w:val="15"/>
        </w:rPr>
        <w:t>n</w:t>
      </w:r>
      <w:r>
        <w:rPr>
          <w:rFonts w:cs="Times New Roman" w:ascii="Times New Roman" w:hAnsi="Times New Roman"/>
          <w:position w:val="8"/>
          <w:sz w:val="15"/>
          <w:szCs w:val="15"/>
        </w:rPr>
        <w:t xml:space="preserve">d </w:t>
      </w:r>
      <w:r>
        <w:rPr>
          <w:rFonts w:cs="Times New Roman" w:ascii="Times New Roman" w:hAnsi="Times New Roman"/>
          <w:spacing w:val="2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ase,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-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sed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.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x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G-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r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assif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heir 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gorithms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s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c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6].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f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gr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v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cept 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mal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. 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mer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rar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di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m </w:t>
      </w:r>
      <w:r>
        <w:rPr>
          <w:rFonts w:cs="Times New Roman" w:ascii="Times New Roman" w:hAnsi="Times New Roman"/>
          <w:sz w:val="23"/>
          <w:szCs w:val="23"/>
        </w:rPr>
        <w:t>(9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µ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ta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w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l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bili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-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si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il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zz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nozz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tur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th</w:t>
      </w:r>
      <w:r>
        <w:rPr>
          <w:rFonts w:cs="Times New Roman" w:ascii="Times New Roman" w:hAnsi="Times New Roman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m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t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zz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in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vir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u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r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v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zzl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8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tw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ter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ained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io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ip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/O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iv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h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rt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s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e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r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x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T)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luatin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 printer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thr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i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 e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v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nial-of-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o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ts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cessin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ll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-V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l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V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9].</w:t>
      </w:r>
    </w:p>
    <w:p>
      <w:pPr>
        <w:sectPr>
          <w:footerReference w:type="default" r:id="rId16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5" w:after="0"/>
        <w:ind w:left="115" w:right="7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nel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enti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ce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tr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via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 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f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ot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t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nsi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ormat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b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ne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e 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w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nal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33" w:after="0"/>
        <w:ind w:left="816" w:right="77" w:hanging="3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s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ssive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p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luenc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f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n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v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ak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t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bserv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7" w:after="0"/>
        <w:ind w:left="816" w:right="77" w:hanging="3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s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-inv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>mi</w:t>
      </w:r>
      <w:r>
        <w:rPr>
          <w:rFonts w:cs="Times New Roman" w:ascii="Times New Roman" w:hAnsi="Times New Roman"/>
          <w:sz w:val="23"/>
          <w:szCs w:val="23"/>
        </w:rPr>
        <w:t>-in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 xml:space="preserve">er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s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ss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i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ip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ge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ipu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cu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  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k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a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wo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s.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irst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in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c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ecut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 con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ti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M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)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o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ti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’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p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e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Inc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t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8" w:after="0"/>
        <w:ind w:left="115" w:right="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-b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r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tw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bi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N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d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hiev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o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j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bi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v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nitor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bil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’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o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fa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li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u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t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e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base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s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x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is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ist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X, </w:t>
      </w:r>
      <w:r>
        <w:rPr>
          <w:rFonts w:cs="Times New Roman" w:ascii="Times New Roman" w:hAnsi="Times New Roman"/>
          <w:spacing w:val="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ph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s)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se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is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v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31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58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 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8"/>
          <w:sz w:val="27"/>
          <w:szCs w:val="27"/>
        </w:rPr>
        <w:t>Eval</w:t>
      </w:r>
      <w:r>
        <w:rPr>
          <w:rFonts w:cs="Times New Roman" w:ascii="Times New Roman" w:hAnsi="Times New Roman"/>
          <w:spacing w:val="-2"/>
          <w:w w:val="108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w w:val="108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w w:val="108"/>
          <w:sz w:val="27"/>
          <w:szCs w:val="27"/>
        </w:rPr>
        <w:t>t</w:t>
      </w:r>
      <w:r>
        <w:rPr>
          <w:rFonts w:cs="Times New Roman" w:ascii="Times New Roman" w:hAnsi="Times New Roman"/>
          <w:w w:val="108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w w:val="108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7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w w:val="121"/>
          <w:sz w:val="27"/>
          <w:szCs w:val="27"/>
        </w:rPr>
        <w:t>t</w:t>
      </w:r>
      <w:r>
        <w:rPr>
          <w:rFonts w:cs="Times New Roman" w:ascii="Times New Roman" w:hAnsi="Times New Roman"/>
          <w:w w:val="112"/>
          <w:sz w:val="27"/>
          <w:szCs w:val="27"/>
        </w:rPr>
        <w:t>h</w:t>
      </w:r>
      <w:r>
        <w:rPr>
          <w:rFonts w:cs="Times New Roman" w:ascii="Times New Roman" w:hAnsi="Times New Roman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w w:val="112"/>
          <w:sz w:val="27"/>
          <w:szCs w:val="27"/>
        </w:rPr>
        <w:t>d</w:t>
      </w:r>
      <w:r>
        <w:rPr>
          <w:rFonts w:cs="Times New Roman" w:ascii="Times New Roman" w:hAnsi="Times New Roman"/>
          <w:w w:val="10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eval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rc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thodolo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x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ntal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ul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al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i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a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ssio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d D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si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d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m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-e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h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in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ess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lu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ri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-c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pl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d.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cte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d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-5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r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or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plo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ustic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5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ri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c</w:t>
      </w:r>
      <w:r>
        <w:rPr>
          <w:rFonts w:cs="Times New Roman" w:ascii="Times New Roman" w:hAnsi="Times New Roman"/>
          <w:sz w:val="23"/>
          <w:szCs w:val="23"/>
        </w:rPr>
        <w:t>her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he ma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 g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erf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nce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as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am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f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hanism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it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en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 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w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 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are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tho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t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th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sk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j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rd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fens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hanis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 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3D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om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 s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rdw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l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w w:val="101"/>
          <w:sz w:val="23"/>
          <w:szCs w:val="23"/>
        </w:rPr>
        <w:t>er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sectPr>
          <w:footerReference w:type="default" r:id="rId17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5" w:after="0"/>
        <w:ind w:left="115" w:right="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r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s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d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ing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m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els  an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d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w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el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inter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)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p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catio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 d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g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orm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.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ma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il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s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ordinat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.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d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t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eq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cies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co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pe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0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m./mi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t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7</w:t>
      </w:r>
      <w:r>
        <w:rPr>
          <w:rFonts w:cs="Times New Roman" w:ascii="Times New Roman" w:hAnsi="Times New Roman"/>
          <w:w w:val="101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0 </w:t>
      </w:r>
      <w:r>
        <w:rPr>
          <w:rFonts w:cs="Times New Roman" w:ascii="Times New Roman" w:hAnsi="Times New Roman"/>
          <w:spacing w:val="-2"/>
          <w:sz w:val="23"/>
          <w:szCs w:val="23"/>
        </w:rPr>
        <w:t>mm</w:t>
      </w:r>
      <w:r>
        <w:rPr>
          <w:rFonts w:cs="Times New Roman" w:ascii="Times New Roman" w:hAnsi="Times New Roman"/>
          <w:spacing w:val="3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al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m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>z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p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t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z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hor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x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s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od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  H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ial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al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sz w:val="23"/>
          <w:szCs w:val="23"/>
        </w:rPr>
        <w:t>v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s).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r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w w:val="101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r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n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al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c</w:t>
      </w:r>
      <w:r>
        <w:rPr>
          <w:rFonts w:cs="Times New Roman" w:ascii="Times New Roman" w:hAnsi="Times New Roman"/>
          <w:w w:val="101"/>
          <w:sz w:val="23"/>
          <w:szCs w:val="23"/>
        </w:rPr>
        <w:t>r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by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a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ze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ger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c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istics’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s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main.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ch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q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al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na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 se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s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r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vol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t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er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purpos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hiev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-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s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t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u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ject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mm</w:t>
      </w:r>
      <w:r>
        <w:rPr>
          <w:rFonts w:cs="Times New Roman" w:ascii="Times New Roman" w:hAnsi="Times New Roman"/>
          <w:spacing w:val="2"/>
          <w:sz w:val="23"/>
          <w:szCs w:val="23"/>
        </w:rPr>
        <w:t>*9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ight.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c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ha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a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dir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l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  as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d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ent.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v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onstru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c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ric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rodu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t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c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nat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a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ror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t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TE)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2"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</w:rPr>
        <w:t>essin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uc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hap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e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T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ver </w:t>
      </w:r>
      <w:r>
        <w:rPr>
          <w:rFonts w:cs="Times New Roman" w:ascii="Times New Roman" w:hAnsi="Times New Roman"/>
          <w:w w:val="101"/>
          <w:sz w:val="23"/>
          <w:szCs w:val="23"/>
        </w:rPr>
        <w:t>dif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t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cur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ust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ap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The av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u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j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8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%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’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bject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0mm*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5"/>
          <w:sz w:val="23"/>
          <w:szCs w:val="23"/>
        </w:rPr>
        <w:t>5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t)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ti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'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ot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dj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a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e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d</w:t>
      </w:r>
      <w:r>
        <w:rPr>
          <w:rFonts w:cs="Times New Roman" w:ascii="Times New Roman" w:hAnsi="Times New Roman"/>
          <w:sz w:val="23"/>
          <w:szCs w:val="23"/>
        </w:rPr>
        <w:t>en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f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0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7].</w:t>
      </w:r>
    </w:p>
    <w:p>
      <w:pPr>
        <w:sectPr>
          <w:footerReference w:type="default" r:id="rId18"/>
          <w:type w:val="nextPage"/>
          <w:pgSz w:w="11920" w:h="16838"/>
          <w:pgMar w:left="1680" w:right="1280" w:gutter="0" w:header="0" w:top="1560" w:footer="1687" w:bottom="1743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5" w:after="0"/>
        <w:ind w:left="115" w:right="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l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g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>ithm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fo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ta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is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v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ed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sz w:val="23"/>
          <w:szCs w:val="23"/>
        </w:rPr>
        <w:t>5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tes)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r </w:t>
      </w:r>
      <w:r>
        <w:rPr>
          <w:rFonts w:cs="Times New Roman" w:ascii="Times New Roman" w:hAnsi="Times New Roman"/>
          <w:sz w:val="23"/>
          <w:szCs w:val="23"/>
        </w:rPr>
        <w:t>X,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u</w:t>
      </w:r>
      <w:r>
        <w:rPr>
          <w:rFonts w:cs="Times New Roman" w:ascii="Times New Roman" w:hAnsi="Times New Roman"/>
          <w:sz w:val="23"/>
          <w:szCs w:val="23"/>
        </w:rPr>
        <w:t>di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ar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 bas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h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h </w:t>
      </w:r>
      <w:r>
        <w:rPr>
          <w:rFonts w:cs="Times New Roman" w:ascii="Times New Roman" w:hAnsi="Times New Roman"/>
          <w:sz w:val="23"/>
          <w:szCs w:val="23"/>
        </w:rPr>
        <w:t>a 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8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nute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r</w:t>
      </w:r>
      <w:r>
        <w:rPr>
          <w:rFonts w:cs="Times New Roman" w:ascii="Times New Roman" w:hAnsi="Times New Roman"/>
          <w:sz w:val="23"/>
          <w:szCs w:val="23"/>
        </w:rPr>
        <w:t>equ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 Hz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3D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r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s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g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th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n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)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a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t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r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.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lue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sio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ti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x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er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e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’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zzl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v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nt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anc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uc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s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ar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r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es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ur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s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j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mplex</w:t>
      </w:r>
      <w:r>
        <w:rPr>
          <w:rFonts w:cs="Times New Roman" w:ascii="Times New Roman" w:hAnsi="Times New Roman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x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6.29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%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t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.9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%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os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ce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v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a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8.3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%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dic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r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7.82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cur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x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is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dic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% an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ng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% 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iev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io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r 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ne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3D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ters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6].</w:t>
      </w:r>
    </w:p>
    <w:p>
      <w:pPr>
        <w:pStyle w:val="Normal"/>
        <w:widowControl w:val="false"/>
        <w:autoSpaceDE w:val="false"/>
        <w:spacing w:lineRule="auto" w:line="364" w:before="8" w:after="0"/>
        <w:ind w:left="115" w:right="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twork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i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u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r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ft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ins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r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w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nter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ree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k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alu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w w:val="101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nter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w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es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rs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si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s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c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j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b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p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n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ial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ure.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ond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 c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no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gy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e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a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  </w:t>
      </w:r>
      <w:r>
        <w:rPr>
          <w:rFonts w:cs="Times New Roman" w:ascii="Times New Roman" w:hAnsi="Times New Roman"/>
          <w:spacing w:val="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s’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w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en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s.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is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u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’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t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9].</w:t>
      </w:r>
    </w:p>
    <w:p>
      <w:pPr>
        <w:pStyle w:val="Normal"/>
        <w:widowControl w:val="false"/>
        <w:autoSpaceDE w:val="false"/>
        <w:spacing w:lineRule="auto" w:line="240" w:before="3" w:after="0"/>
        <w:ind w:left="115" w:right="87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tr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i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sis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: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816" w:right="74" w:hanging="3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ca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ne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rot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p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phic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p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nsi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n)</w:t>
      </w:r>
    </w:p>
    <w:p>
      <w:pPr>
        <w:pStyle w:val="Normal"/>
        <w:widowControl w:val="false"/>
        <w:autoSpaceDE w:val="false"/>
        <w:spacing w:lineRule="auto" w:line="240" w:before="10" w:after="0"/>
        <w:ind w:left="428" w:right="12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Chann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even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na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sis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16" w:right="75" w:hanging="3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Cha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nd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z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p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g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n</w:t>
      </w:r>
      <w:r>
        <w:rPr>
          <w:rFonts w:cs="Times New Roman" w:ascii="Times New Roman" w:hAnsi="Times New Roman"/>
          <w:spacing w:val="6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is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ec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n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cro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ra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tt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w w:val="101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auto" w:line="364" w:before="5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nn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void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 auth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t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g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 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30]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8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   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9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w w:val="112"/>
          <w:sz w:val="27"/>
          <w:szCs w:val="27"/>
        </w:rPr>
        <w:t>n</w:t>
      </w:r>
      <w:r>
        <w:rPr>
          <w:rFonts w:cs="Times New Roman" w:ascii="Times New Roman" w:hAnsi="Times New Roman"/>
          <w:w w:val="101"/>
          <w:sz w:val="27"/>
          <w:szCs w:val="27"/>
        </w:rPr>
        <w:t>cl</w:t>
      </w:r>
      <w:r>
        <w:rPr>
          <w:rFonts w:cs="Times New Roman" w:ascii="Times New Roman" w:hAnsi="Times New Roman"/>
          <w:w w:val="112"/>
          <w:sz w:val="27"/>
          <w:szCs w:val="27"/>
        </w:rPr>
        <w:t>u</w:t>
      </w:r>
      <w:r>
        <w:rPr>
          <w:rFonts w:cs="Times New Roman" w:ascii="Times New Roman" w:hAnsi="Times New Roman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w w:val="112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e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ded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i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uri</w:t>
      </w:r>
      <w:r>
        <w:rPr>
          <w:rFonts w:cs="Times New Roman" w:ascii="Times New Roman" w:hAnsi="Times New Roman"/>
          <w:spacing w:val="8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ted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sue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rs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tiv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r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st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a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a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re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ta 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nt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i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his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war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,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ious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c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X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c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s.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k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twork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3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s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f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p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n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 s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v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bil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ac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d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S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b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e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T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ce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de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ect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s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u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[2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]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nc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 als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wly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th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5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r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ure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2M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3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6,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].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e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so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res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rg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-ba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formation and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nclu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velopmen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i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 me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l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w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us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s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[8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]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m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 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c 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t b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 p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erl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ical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s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v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a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ga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er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w w:val="101"/>
          <w:sz w:val="23"/>
          <w:szCs w:val="23"/>
        </w:rPr>
        <w:t>26-2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8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3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 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3"/>
          <w:sz w:val="27"/>
          <w:szCs w:val="27"/>
        </w:rPr>
        <w:t>F</w:t>
      </w:r>
      <w:r>
        <w:rPr>
          <w:rFonts w:cs="Times New Roman" w:ascii="Times New Roman" w:hAnsi="Times New Roman"/>
          <w:spacing w:val="4"/>
          <w:w w:val="113"/>
          <w:sz w:val="27"/>
          <w:szCs w:val="27"/>
        </w:rPr>
        <w:t>u</w:t>
      </w:r>
      <w:r>
        <w:rPr>
          <w:rFonts w:cs="Times New Roman" w:ascii="Times New Roman" w:hAnsi="Times New Roman"/>
          <w:w w:val="11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w w:val="113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w w:val="113"/>
          <w:sz w:val="27"/>
          <w:szCs w:val="27"/>
        </w:rPr>
        <w:t>r</w:t>
      </w:r>
      <w:r>
        <w:rPr>
          <w:rFonts w:cs="Times New Roman" w:ascii="Times New Roman" w:hAnsi="Times New Roman"/>
          <w:w w:val="113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w w:val="11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>F</w:t>
      </w:r>
      <w:r>
        <w:rPr>
          <w:rFonts w:cs="Times New Roman" w:ascii="Times New Roman" w:hAnsi="Times New Roman"/>
          <w:spacing w:val="4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w w:val="112"/>
          <w:sz w:val="27"/>
          <w:szCs w:val="27"/>
        </w:rPr>
        <w:t>nd</w:t>
      </w:r>
      <w:r>
        <w:rPr>
          <w:rFonts w:cs="Times New Roman" w:ascii="Times New Roman" w:hAnsi="Times New Roman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w w:val="112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w w:val="10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5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 int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l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ra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has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ired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v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y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ff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nt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cture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r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h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jor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latest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: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364" w:before="5" w:after="0"/>
        <w:ind w:left="816" w:right="76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at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e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h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all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aced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r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ong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e se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bil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labil</w:t>
      </w:r>
      <w:r>
        <w:rPr>
          <w:rFonts w:cs="Times New Roman" w:ascii="Times New Roman" w:hAnsi="Times New Roman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abi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ph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l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th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 as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sment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rusio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hn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s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[4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7" w:before="2" w:after="0"/>
        <w:ind w:left="816" w:right="75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a</w:t>
      </w:r>
      <w:r>
        <w:rPr>
          <w:rFonts w:cs="Times New Roman" w:ascii="Times New Roman" w:hAnsi="Times New Roman"/>
          <w:sz w:val="23"/>
          <w:szCs w:val="23"/>
        </w:rPr>
        <w:t>rch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c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zed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ver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n-h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a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ch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s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s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i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[13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3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32].</w:t>
      </w:r>
    </w:p>
    <w:p>
      <w:pPr>
        <w:pStyle w:val="Normal"/>
        <w:widowControl w:val="false"/>
        <w:autoSpaceDE w:val="false"/>
        <w:spacing w:lineRule="auto" w:line="364" w:before="0" w:after="0"/>
        <w:ind w:left="816" w:right="70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ar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 xml:space="preserve">ers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ed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mero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es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d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  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as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nsi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ron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ve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iv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oi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tec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ow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hi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cture.</w:t>
      </w:r>
    </w:p>
    <w:p>
      <w:pPr>
        <w:pStyle w:val="Normal"/>
        <w:widowControl w:val="false"/>
        <w:autoSpaceDE w:val="false"/>
        <w:spacing w:lineRule="auto" w:line="364" w:before="5" w:after="0"/>
        <w:ind w:left="816" w:right="73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ent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tor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’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iqu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s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n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inf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rma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n.</w:t>
      </w:r>
    </w:p>
    <w:p>
      <w:pPr>
        <w:sectPr>
          <w:footerReference w:type="default" r:id="rId20"/>
          <w:type w:val="nextPage"/>
          <w:pgSz w:w="11920" w:h="16838"/>
          <w:pgMar w:left="1680" w:right="128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5" w:after="0"/>
        <w:ind w:left="816" w:right="77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he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f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’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le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1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33" w:after="0"/>
        <w:ind w:left="816" w:right="134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rc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 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it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c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eal 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l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2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m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io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13,</w:t>
      </w:r>
    </w:p>
    <w:p>
      <w:pPr>
        <w:pStyle w:val="Normal"/>
        <w:widowControl w:val="false"/>
        <w:autoSpaceDE w:val="false"/>
        <w:spacing w:lineRule="auto" w:line="240" w:before="7" w:after="0"/>
        <w:ind w:left="8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16" w:right="131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ef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lex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o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ns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quen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 s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icial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nc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(A</w:t>
      </w:r>
      <w:r>
        <w:rPr>
          <w:rFonts w:cs="Times New Roman" w:ascii="Times New Roman" w:hAnsi="Times New Roman"/>
          <w:w w:val="101"/>
          <w:sz w:val="23"/>
          <w:szCs w:val="23"/>
        </w:rPr>
        <w:t>I).</w:t>
      </w:r>
    </w:p>
    <w:p>
      <w:pPr>
        <w:pStyle w:val="Normal"/>
        <w:widowControl w:val="false"/>
        <w:autoSpaceDE w:val="false"/>
        <w:spacing w:lineRule="auto" w:line="362" w:before="5" w:after="0"/>
        <w:ind w:left="816" w:right="133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r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ile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t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s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i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d 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3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4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hent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vic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rl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nari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w w:val="101"/>
          <w:sz w:val="23"/>
          <w:szCs w:val="23"/>
        </w:rPr>
        <w:t>13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]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16" w:right="135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arc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tio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iew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althc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urit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ues </w:t>
      </w:r>
      <w:r>
        <w:rPr>
          <w:rFonts w:cs="Times New Roman" w:ascii="Times New Roman" w:hAnsi="Times New Roman"/>
          <w:spacing w:val="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ll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v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364" w:before="0" w:after="0"/>
        <w:ind w:left="816" w:right="135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t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i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pe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tanc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f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c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re),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i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ic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ffect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y 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d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v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hape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7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240" w:before="5" w:after="0"/>
        <w:ind w:left="4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e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c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ns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ec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r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) 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du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D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nn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xpl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rly stil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[</w:t>
      </w:r>
      <w:r>
        <w:rPr>
          <w:rFonts w:cs="Times New Roman" w:ascii="Times New Roman" w:hAnsi="Times New Roman"/>
          <w:spacing w:val="2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sz w:val="23"/>
          <w:szCs w:val="23"/>
        </w:rPr>
        <w:t>7]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16" w:right="135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arch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ze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int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oT-bas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h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ut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not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ended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7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pl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ion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  si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to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at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u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ctur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240" w:before="2" w:after="0"/>
        <w:ind w:left="4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ptiv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r</w:t>
      </w:r>
      <w:r>
        <w:rPr>
          <w:rFonts w:cs="Times New Roman" w:ascii="Times New Roman" w:hAnsi="Times New Roman"/>
          <w:sz w:val="23"/>
          <w:szCs w:val="23"/>
        </w:rPr>
        <w:t>am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e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cu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</w:t>
      </w:r>
      <w:r>
        <w:rPr>
          <w:rFonts w:cs="Times New Roman" w:ascii="Times New Roman" w:hAnsi="Times New Roman"/>
          <w:spacing w:val="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[2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6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d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sica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po</w:t>
      </w:r>
      <w:r>
        <w:rPr>
          <w:rFonts w:cs="Times New Roman" w:ascii="Times New Roman" w:hAnsi="Times New Roman"/>
          <w:w w:val="101"/>
          <w:sz w:val="23"/>
          <w:szCs w:val="23"/>
        </w:rPr>
        <w:t>sses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ion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0]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21"/>
          <w:type w:val="nextPage"/>
          <w:pgSz w:w="11920" w:h="16838"/>
          <w:pgMar w:left="1680" w:right="1220" w:gutter="0" w:header="0" w:top="1560" w:footer="1687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816" w:right="78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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xtensiv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oT-based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v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e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s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ssues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dep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t,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s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p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ter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t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ali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onn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ructure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tw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ze,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tw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vic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Q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equirem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, </w:t>
      </w:r>
      <w:r>
        <w:rPr>
          <w:rFonts w:cs="Times New Roman" w:ascii="Times New Roman" w:hAnsi="Times New Roman"/>
          <w:sz w:val="23"/>
          <w:szCs w:val="23"/>
        </w:rPr>
        <w:t>lif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c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[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6</w:t>
      </w:r>
      <w:r>
        <w:rPr>
          <w:rFonts w:cs="Times New Roman" w:ascii="Times New Roman" w:hAnsi="Times New Roman"/>
          <w:w w:val="101"/>
          <w:sz w:val="23"/>
          <w:szCs w:val="23"/>
        </w:rPr>
        <w:t>].</w:t>
      </w:r>
    </w:p>
    <w:p>
      <w:pPr>
        <w:pStyle w:val="Normal"/>
        <w:widowControl w:val="false"/>
        <w:autoSpaceDE w:val="false"/>
        <w:spacing w:lineRule="auto" w:line="242" w:before="0" w:after="0"/>
        <w:ind w:right="13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2"/>
      <w:type w:val="nextPage"/>
      <w:pgSz w:w="11920" w:h="16838"/>
      <w:pgMar w:left="1680" w:right="1220" w:gutter="0" w:header="0" w:top="1560" w:footer="1687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481820</wp:posOffset>
              </wp:positionV>
              <wp:extent cx="12001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75pt;mso-wrap-distance-left:9.05pt;mso-wrap-distance-right:9.05pt;mso-wrap-distance-top:0pt;mso-wrap-distance-bottom:0pt;margin-top:746.6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81140</wp:posOffset>
              </wp:positionH>
              <wp:positionV relativeFrom="page">
                <wp:posOffset>9481820</wp:posOffset>
              </wp:positionV>
              <wp:extent cx="12001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75pt;mso-wrap-distance-left:9.05pt;mso-wrap-distance-right:9.05pt;mso-wrap-distance-top:0pt;mso-wrap-distance-bottom:0pt;margin-top:746.6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2560</wp:posOffset>
              </wp:positionH>
              <wp:positionV relativeFrom="page">
                <wp:posOffset>9481820</wp:posOffset>
              </wp:positionV>
              <wp:extent cx="187960" cy="16192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5pt;mso-wrap-distance-left:9.05pt;mso-wrap-distance-right:9.05pt;mso-wrap-distance-top:0pt;mso-wrap-distance-bottom:0pt;margin-top:746.6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481820</wp:posOffset>
              </wp:positionV>
              <wp:extent cx="12001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75pt;mso-wrap-distance-left:9.05pt;mso-wrap-distance-right:9.05pt;mso-wrap-distance-top:0pt;mso-wrap-distance-bottom:0pt;margin-top:746.6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81140</wp:posOffset>
              </wp:positionH>
              <wp:positionV relativeFrom="page">
                <wp:posOffset>9481820</wp:posOffset>
              </wp:positionV>
              <wp:extent cx="12001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75pt;mso-wrap-distance-left:9.05pt;mso-wrap-distance-right:9.05pt;mso-wrap-distance-top:0pt;mso-wrap-distance-bottom:0pt;margin-top:746.6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81140</wp:posOffset>
              </wp:positionH>
              <wp:positionV relativeFrom="page">
                <wp:posOffset>9481820</wp:posOffset>
              </wp:positionV>
              <wp:extent cx="120015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75pt;mso-wrap-distance-left:9.05pt;mso-wrap-distance-right:9.05pt;mso-wrap-distance-top:0pt;mso-wrap-distance-bottom:0pt;margin-top:746.6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81140</wp:posOffset>
              </wp:positionH>
              <wp:positionV relativeFrom="page">
                <wp:posOffset>9481820</wp:posOffset>
              </wp:positionV>
              <wp:extent cx="120015" cy="1619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75pt;mso-wrap-distance-left:9.05pt;mso-wrap-distance-right:9.05pt;mso-wrap-distance-top:0pt;mso-wrap-distance-bottom:0pt;margin-top:746.6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481820</wp:posOffset>
              </wp:positionV>
              <wp:extent cx="120015" cy="1619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75pt;mso-wrap-distance-left:9.05pt;mso-wrap-distance-right:9.05pt;mso-wrap-distance-top:0pt;mso-wrap-distance-bottom:0pt;margin-top:746.6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lal@zj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0:00Z</dcterms:created>
  <dc:creator>Muhammad Bilal</dc:creator>
  <dc:description>DocumentCreationInfo</dc:description>
  <cp:keywords/>
  <dc:language>en-US</dc:language>
  <cp:lastModifiedBy>PC</cp:lastModifiedBy>
  <dcterms:modified xsi:type="dcterms:W3CDTF">2018-04-30T08:44:00Z</dcterms:modified>
  <cp:revision>4</cp:revision>
  <dc:subject/>
  <dc:title>Microsoft Word - Review Paper (11621084).docx</dc:title>
</cp:coreProperties>
</file>