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682" w:right="3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HAP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cs="B Nazanin" w:ascii="Book Antiqua" w:hAnsi="Book Antiqua"/>
          <w:b/>
          <w:bCs/>
          <w:sz w:val="24"/>
          <w:szCs w:val="24"/>
        </w:rPr>
        <w:t>2-2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cs="B Nazanin" w:ascii="Book Antiqua" w:hAnsi="Book Antiqua"/>
          <w:b/>
          <w:bCs/>
          <w:sz w:val="24"/>
          <w:szCs w:val="24"/>
        </w:rPr>
        <w:t>Constantopoulos</w:t>
      </w:r>
      <w:r>
        <w:rPr>
          <w:rFonts w:cs="B Nazanin" w:ascii="Book Antiqua" w:hAnsi="Book Antiqua"/>
          <w:b/>
          <w:bCs/>
          <w:sz w:val="24"/>
          <w:szCs w:val="24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(1994: 251)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ما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>(</w:t>
      </w:r>
      <w:r>
        <w:rPr>
          <w:rFonts w:cs="B Nazanin" w:ascii="Book Antiqua" w:hAnsi="Book Antiqua"/>
          <w:b/>
          <w:bCs/>
          <w:sz w:val="24"/>
          <w:szCs w:val="24"/>
        </w:rPr>
        <w:t>2001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ook Antiqua" w:hAnsi="Book Antiqua"/>
          <w:b/>
          <w:bCs/>
          <w:sz w:val="24"/>
          <w:szCs w:val="24"/>
        </w:rPr>
        <w:t>18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می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cs="B Nazanin" w:ascii="Book Antiqua" w:hAnsi="Book Antiqua"/>
          <w:b/>
          <w:bCs/>
          <w:sz w:val="24"/>
          <w:szCs w:val="24"/>
        </w:rPr>
        <w:t>1-2-2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-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ی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 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یی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Aronson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Stephan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Sikes Blanet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1987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Sharan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1980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نیانگذ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ردند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</w:rPr>
        <w:t>Johnson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75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STAD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De Vries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Slavin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87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رنمن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ی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Slavin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کادم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اهمگ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lang w:bidi="fa-IR"/>
        </w:rPr>
        <w:t>2-2-3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ظهار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Roth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Roychoudhury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3: 143)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ها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ک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جبور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پار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lang w:bidi="fa-IR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Lazarowitz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4: 70)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Wise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6:338)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گرد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دراک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ندگ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ندگ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لا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سی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دبا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گ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lang w:bidi="fa-IR"/>
        </w:rPr>
        <w:t>2-2-4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001:20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رح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ق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غازگر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افظ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واز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ن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ه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ال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001:18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ف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و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صفا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Mashile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2002:73)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ن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روج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پذی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حسا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غر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ن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گ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ترک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قق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غیره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دا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خور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ف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ست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ام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سان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دا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کادم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دا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شو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ژاد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کادمیک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و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ژاد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)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نس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هبر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فق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ل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غ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م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تما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ناقض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غری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ت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ل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دار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ف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 w:ascii="Book Antiqua" w:hAnsi="Book Antiqua"/>
          <w:b/>
          <w:bCs/>
          <w:sz w:val="24"/>
          <w:szCs w:val="24"/>
          <w:lang w:bidi="fa-IR"/>
        </w:rPr>
        <w:t>2-3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Constantopoulos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4:261)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94:67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)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Eliot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Aronson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78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ختارد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لس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001:19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4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6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جز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توی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ئم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باش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Constantopoulos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4:261)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شک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اوی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واحد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واح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194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71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bidi="fa-IR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lang w:bidi="fa-IR"/>
        </w:rPr>
        <w:t>2-4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94:71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ک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وّ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ه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جارب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ندگ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ف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س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رح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ندن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خص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وز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هد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ال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Hertz-Lazarowitz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انش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1994:71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بردس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کن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ضاو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ال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001:19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لح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ها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ش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؛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ای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3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2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3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)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باه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ن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Trowbridge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Bybee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 xml:space="preserve"> (1990)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ضو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ضو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کادم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ذا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ف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اهمگو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ادف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گ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ت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دت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ین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ی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شی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مرک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د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قق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ب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کادم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راح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جارب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تبط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حتیا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یا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فهم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واه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س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کن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ونه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ر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اینتورین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انیت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د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ا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جا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رجا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ثل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دازش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یفی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اقع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فع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4"/>
          <w:szCs w:val="24"/>
          <w:lang w:bidi="fa-IR"/>
        </w:rPr>
        <w:t>Jigsaw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b/>
          <w:b/>
          <w:bCs/>
          <w:sz w:val="24"/>
          <w:szCs w:val="24"/>
        </w:rPr>
      </w:pPr>
      <w:r>
        <w:rPr>
          <w:rFonts w:cs="B Nazanin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نژاد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ستا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کادمی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ناهمگ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؛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تبح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فت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پرداز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b/>
          <w:b/>
          <w:bCs/>
          <w:sz w:val="24"/>
          <w:szCs w:val="24"/>
          <w:lang w:bidi="fa-IR"/>
        </w:rPr>
      </w:pPr>
      <w:r>
        <w:rPr>
          <w:rFonts w:cs="B Nazanin" w:ascii="Book Antiqua" w:hAnsi="Book Antiqu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50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Book Antiqua" w:hAnsi="Book Antiqua" w:cs="B Nazanin"/>
          <w:sz w:val="24"/>
          <w:szCs w:val="24"/>
          <w:lang w:bidi="fa-IR"/>
        </w:rPr>
      </w:pP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لذک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 w:ascii="Book Antiqua" w:hAnsi="Book Antiqua"/>
          <w:b/>
          <w:bCs/>
          <w:sz w:val="24"/>
          <w:szCs w:val="24"/>
          <w:rtl w:val="true"/>
        </w:rPr>
        <w:t xml:space="preserve">.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حث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پردازش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صری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b/>
          <w:b/>
          <w:bCs/>
          <w:sz w:val="24"/>
          <w:sz w:val="24"/>
          <w:szCs w:val="24"/>
          <w:rtl w:val="true"/>
        </w:rPr>
        <w:t>آورد</w:t>
      </w:r>
    </w:p>
    <w:p>
      <w:pPr>
        <w:pStyle w:val="Normal"/>
        <w:widowControl w:val="false"/>
        <w:autoSpaceDE w:val="false"/>
        <w:spacing w:lineRule="auto" w:line="357" w:before="76" w:after="0"/>
        <w:ind w:right="64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sectPr>
      <w:type w:val="nextPage"/>
      <w:pgSz w:w="12240" w:h="15840"/>
      <w:pgMar w:left="1500" w:right="1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 Nazanin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5:00Z</dcterms:created>
  <dc:creator>djagegjj</dc:creator>
  <dc:description>DocumentCreationInfo</dc:description>
  <cp:keywords/>
  <dc:language>en-US</dc:language>
  <cp:lastModifiedBy>pooyaandish</cp:lastModifiedBy>
  <dcterms:modified xsi:type="dcterms:W3CDTF">2017-12-07T07:09:00Z</dcterms:modified>
  <cp:revision>7</cp:revision>
  <dc:subject/>
  <dc:title>CHAPTER2.DOC</dc:title>
</cp:coreProperties>
</file>