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IN THE NAME OF GOD</w:t>
      </w:r>
    </w:p>
    <w:p>
      <w:pPr>
        <w:pStyle w:val="Normal"/>
        <w:widowControl/>
        <w:spacing w:lineRule="auto" w:line="240"/>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widowControl/>
        <w:spacing w:lineRule="auto" w:line="240"/>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EMBLEM OF I. R. IRAN</w:t>
      </w:r>
    </w:p>
    <w:p>
      <w:pPr>
        <w:pStyle w:val="Normal"/>
        <w:widowControl/>
        <w:spacing w:lineRule="auto" w:line="240"/>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THE JUDICIARY</w:t>
      </w:r>
    </w:p>
    <w:p>
      <w:pPr>
        <w:pStyle w:val="Normal"/>
        <w:widowControl/>
        <w:spacing w:lineRule="auto" w:line="312" w:before="0" w:after="60"/>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STSTE REGISTRY FOR DOCUMENTS AND REAL ESTATES</w:t>
      </w:r>
    </w:p>
    <w:p>
      <w:pPr>
        <w:pStyle w:val="Normal"/>
        <w:widowControl/>
        <w:spacing w:lineRule="auto" w:line="312" w:before="0" w:after="60"/>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GENERAL DEPARTMENT OF DOCUMENTS AND NOTARIES</w:t>
      </w:r>
    </w:p>
    <w:p>
      <w:pPr>
        <w:pStyle w:val="Normal"/>
        <w:widowControl/>
        <w:spacing w:lineRule="auto" w:line="312" w:before="0" w:after="60"/>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THIS CONTRACT HAS BEEN REGISTERED ON ...SEP. 2016.</w:t>
      </w:r>
    </w:p>
    <w:p>
      <w:pPr>
        <w:pStyle w:val="Normal"/>
        <w:widowControl/>
        <w:spacing w:lineRule="auto" w:line="312" w:before="0" w:after="60"/>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MINISTRY OF COMMERCE</w:t>
      </w:r>
    </w:p>
    <w:p>
      <w:pPr>
        <w:pStyle w:val="Normal"/>
        <w:widowControl/>
        <w:spacing w:lineRule="auto" w:line="312" w:before="0" w:after="60"/>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DISTRIBUTION -SERVICE GUILD AFFAIRS UNION</w:t>
      </w:r>
    </w:p>
    <w:p>
      <w:pPr>
        <w:pStyle w:val="Normal"/>
        <w:widowControl/>
        <w:spacing w:lineRule="auto" w:line="312" w:before="0" w:after="60"/>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GUILD UNION FOR REAL ESTATE AGENTS</w:t>
      </w:r>
    </w:p>
    <w:p>
      <w:pPr>
        <w:pStyle w:val="Normal"/>
        <w:widowControl/>
        <w:spacing w:lineRule="auto" w:line="312" w:before="0" w:after="60"/>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BABOL, IRAN</w:t>
      </w:r>
    </w:p>
    <w:p>
      <w:pPr>
        <w:pStyle w:val="Normal"/>
        <w:widowControl/>
        <w:spacing w:lineRule="auto" w:line="312" w:before="0" w:after="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Lease contract</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 38424</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eal estate No.: 1545, Registry District of Babol, Iran</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Parties of the contract</w:t>
      </w:r>
    </w:p>
    <w:p>
      <w:pPr>
        <w:pStyle w:val="Normal"/>
        <w:widowControl/>
        <w:spacing w:lineRule="auto" w:line="312" w:before="0" w:after="60"/>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Lessor</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r. Yousef Golpour Gavzani son of Nadali with Birth Cert. No. 4, issued in Babol, Iran, with National No. 4989208854, born on 24Jun. 1968, resides in Gavzan kola, Amirkola Rehim Zadeh, with Cell No. +98911112955</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Lessee</w:t>
      </w:r>
      <w:r>
        <w:rPr>
          <w:rFonts w:eastAsia="Times New Roman" w:cs="Times New Roman" w:ascii="Times New Roman" w:hAnsi="Times New Roman"/>
          <w:color w:val="000000"/>
          <w:sz w:val="24"/>
        </w:rPr>
        <w:t xml:space="preserve"> </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Mr. Azhar Osman son of Mohammadosman, issuued in Pakistan, born on 31 Eec. 1961, with National No. 9589413604, resides at the end if Khoddami, Vanak Sq., Tehran, Iran, with Tel No. +982188643791, with the representation of Irnian Nestle Waters Company, with National I.D. No. 10102184474 and Reg. No. 176099, cell No. +989135038442 (Mr. </w:t>
      </w:r>
      <w:r>
        <w:rPr>
          <w:rFonts w:eastAsia="Times New Roman" w:cs="Times New Roman" w:ascii="Times New Roman" w:hAnsi="Times New Roman"/>
          <w:color w:val="000000"/>
          <w:sz w:val="24"/>
          <w:shd w:fill="FFFF00" w:val="clear"/>
        </w:rPr>
        <w:t>Aldoa</w:t>
      </w:r>
      <w:r>
        <w:rPr>
          <w:rFonts w:eastAsia="Times New Roman" w:cs="Times New Roman" w:ascii="Times New Roman" w:hAnsi="Times New Roman"/>
          <w:color w:val="000000"/>
          <w:sz w:val="24"/>
        </w:rPr>
        <w:t>)</w:t>
      </w:r>
    </w:p>
    <w:p>
      <w:pPr>
        <w:pStyle w:val="Normal"/>
        <w:widowControl/>
        <w:spacing w:lineRule="auto" w:line="312" w:before="0" w:after="60"/>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 Subject of the contract &amp; and the thing hired specifications</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entire six parts of a warehouse and an administrative office located beltway next to Saipa Roshan, Amirkola, Iran with subsidiary and main plaque No.-/-, with the area of 1700.00 Sq. meters, with title deed serial No. -, in the name of Mr. Yosef Golpour Gavzani, including an administrative office  eith the right of allocated gas and a storage with the area of 600.00 Sq. meters, tel No. +98</w:t>
      </w:r>
      <w:r>
        <w:rPr>
          <w:rFonts w:eastAsia="Times New Roman" w:cs="Times New Roman" w:ascii="Times New Roman" w:hAnsi="Times New Roman"/>
          <w:color w:val="000000"/>
          <w:sz w:val="24"/>
          <w:shd w:fill="FFFF00" w:val="clear"/>
        </w:rPr>
        <w:t>-(---)</w:t>
      </w:r>
      <w:r>
        <w:rPr>
          <w:rFonts w:eastAsia="Times New Roman" w:cs="Times New Roman" w:ascii="Times New Roman" w:hAnsi="Times New Roman"/>
          <w:color w:val="000000"/>
          <w:sz w:val="24"/>
        </w:rPr>
        <w:t xml:space="preserve">32349507, +98 </w:t>
      </w:r>
      <w:r>
        <w:rPr>
          <w:rFonts w:eastAsia="Times New Roman" w:cs="Times New Roman" w:ascii="Times New Roman" w:hAnsi="Times New Roman"/>
          <w:color w:val="000000"/>
          <w:sz w:val="24"/>
          <w:shd w:fill="FFFF00" w:val="clear"/>
        </w:rPr>
        <w:t>(---)</w:t>
      </w:r>
      <w:r>
        <w:rPr>
          <w:rFonts w:eastAsia="Times New Roman" w:cs="Times New Roman" w:ascii="Times New Roman" w:hAnsi="Times New Roman"/>
          <w:color w:val="000000"/>
          <w:sz w:val="24"/>
        </w:rPr>
        <w:t>32340375 and other related  joint facilities for usage was seen by the lessee and has been accepted.</w:t>
      </w:r>
    </w:p>
    <w:p>
      <w:pPr>
        <w:pStyle w:val="Normal"/>
        <w:widowControl/>
        <w:spacing w:lineRule="auto" w:line="312" w:before="0" w:after="60"/>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Period of the lease</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ne year (12  months), from 21 Nov. 2016 to 22 Nov. 2017</w:t>
      </w:r>
    </w:p>
    <w:p>
      <w:pPr>
        <w:pStyle w:val="Normal"/>
        <w:widowControl/>
        <w:spacing w:lineRule="auto" w:line="312" w:before="0" w:after="60"/>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Lease price &amp; mode of payment</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lease price is totally Rls. 608,450,700  and the monthly amount is Rls. 50,704,225 which is to be paid at the beginning /end of each month.</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the lessee will pay the amount of Rls. </w:t>
      </w:r>
      <w:r>
        <w:rPr>
          <w:rFonts w:eastAsia="Times New Roman" w:cs="Times New Roman" w:ascii="Times New Roman" w:hAnsi="Times New Roman"/>
          <w:color w:val="000000"/>
          <w:sz w:val="24"/>
          <w:shd w:fill="FFFF00" w:val="clear"/>
        </w:rPr>
        <w:t>102</w:t>
      </w:r>
      <w:r>
        <w:rPr>
          <w:rFonts w:eastAsia="Times New Roman" w:cs="Times New Roman" w:ascii="Times New Roman" w:hAnsi="Times New Roman"/>
          <w:color w:val="000000"/>
          <w:sz w:val="24"/>
        </w:rPr>
        <w:t>,200,000,000 in cash as a nln interest money through Satna draft No. 0647324 at Karafarin Bank.</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paid amount will be returned to he lessee as an interest free money with the expiry, period of the lease and/or the cancelation of it.</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annual lease was delivered to the lessor through 12 checks with the amount of 45,000,000 dated 21 Nov. 2016 with serial Nos. 1373068 to 137079 dated 23 Oct. 2017. (signed with placed fingerprint)</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lease price will be unchangeable except with the conformation of the parties.</w:t>
      </w:r>
    </w:p>
    <w:p>
      <w:pPr>
        <w:pStyle w:val="Normal"/>
        <w:widowControl/>
        <w:spacing w:lineRule="auto" w:line="312" w:before="0" w:after="60"/>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 Delivering the thing hired</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lessor is obliged to deliver the thing hired with all of its environs and appurtunances to be settled to the lessee. Meanwhile the lessee should start a new contract 2 month before the end of the contract.</w:t>
      </w:r>
    </w:p>
    <w:p>
      <w:pPr>
        <w:pStyle w:val="Normal"/>
        <w:widowControl/>
        <w:spacing w:lineRule="auto" w:line="312" w:before="0" w:after="60"/>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 Conditions and effects of the contract</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 The lessee cannot use the thing hired against the goal of the (residential, commercial, administrative )contract. He/she is obliged to use the thing hired kn a proper way. (the lease of the property is for meneral water only.)</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 The lessee has the right to use the thing hired in the manner of stewardship and should make use of it personally. In addition, the lessee has/does not have the right of transferring to the third party. In case of violation and transferring to a third party, the valifity of the lease is subject to the lessor's confirmation if the lessee delivers the thing hired to the third party without the authorizatin of the owner, the possessor in the case of non-congirmation against the owner is responsible in the range of legal regulations.</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 The lessor should be the owner or the legal or contractual possessor of the thing hired in the case of being as the agency, guardianship, executorship, conspiracy, mortgage with the right of transfer and so on has the right of mortgage. He should attach positive transfer right  documents and the real estate agent is obliged to retain the above subject.  (tax and municipality expenses of the thing hired is in charge of the lessee (Nestle Waters Company).</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4. In case that the lessee delayed to pay the lease price more than 1 month, the lessor can cancel the contract and ask for the evacuation of the thkng hired from relevant authorities.</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 Payment of consuming expenses of water/electricity/gas/telephone/chatrges/urban wastewater are in charge of the lessee and should present the paid vouchers in the evacuation due date.</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Payment the apartment maintanence (charges and so on) and also its probable increase on the basis of atification of authority(s) of the building  is in charge of the lessee.</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6.7. Payment of repair and general expenses including intalling and starting ventilation device, radiator, air conditionor, elevator and network, water, electricity and gas is in charge of the owner and minkr expenses related to the usage of the thing huired by the lessee is in charge of him and common law determines its amount. </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 Real estates taxex and baxic reparations and municipality charges is  by the lessor wnd income and employments tax (commercial, administrative ) in in charge of the lessee.</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9. The amount of - for commercial sites has/has noy been paid by the lessee to the lessor as the right of ownership.</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0. The lessee is obliged to deliver the thing hired as the originql status to the lessor in the evacuation date and receive the voucher. In case of making tolls relative to the thi g hired, the lessee is committed to compensate the imposed tolls.</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1. The lessor is obliged to eturn the received interest free money in the tk e of final evacuation and balance liquidation and receive voucher. (In case of non-payment in the due time, the lessor is obliged to pay 3% of the deposited amount (per month) as a fine.)</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2. In the case the lesser does not pay the profitable expenses of the lessee, and does not permit the lessee tl do necessary reparations , the lessee can personally do related repairations and calculate the related expenses with the lesser.</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3. The contract extension of the lease only witn the written concordance of the parties befire the expiry term of the contract is possible. In case of contract extension, the supplemantal leas with concord conditions and changes is the nonseparatable part of the lease contract.</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4. The lessee is obliged to should evacuate the thing hired without any excuses and deliver it to the lessor as soon as the term of the lease is ended, if the lessee does not ecacuate the thing hired completely in the expiry date or avoids delivering the thing hired to the lesser, he is obliged to pay the daily amount of Rls. 1,500,000 as the rental value of possession days after end of the contract adjustment of the toll of the evacuation delay (rental value) with the interest free amount is allowed.</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5. The thing hired was seen in a good condition  by the lesser and has been accepted, and it is merely for his residence and staff and is nkt permitted to transfer it to the third party. (Meanwhile electricity and gas are plumped and have been presented to the lessee and after tge ebd of the lease contract the lessee is obliged to deliver them in a plumped way. He should liquidate financial, municipality, insurance, electricity and gas with the lesser.</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The options even though the option of loss except the option of trickery are ,apsed from the parties.</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This contract in other cases obeys the civil code regulations and the law of lessor-lessee relationships ratified in 1997. (The lessee can rescind the contract with payment of 1-month-mortgage as a fine.</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 By virtue of article 2 of lessor-lessee relationships ratified in 1997, the witnesses with the following particulars sign and certify this contract.</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Real estate agent fee is fifty-fifty in charge of tbe parties according to Babol Supervision Committee Tariff that simultaneously with signing this contract the amount of Rls. 1,400,000 by virtue of voucher No. - was paid.</w:t>
      </w:r>
    </w:p>
    <w:p>
      <w:pPr>
        <w:pStyle w:val="Normal"/>
        <w:widowControl/>
        <w:spacing w:lineRule="auto" w:line="312" w:before="0" w:after="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This contract was regulated, signed and exchanched between the parties in three copies on 16 Oct. 2016, 12:00A.M. at Olian Real estate agency located on the corner of Ahanforoushan St., beltway, Amirkola, Iran. The real eastate agent is obliged to seal the contract copy with the realtor seal and present the tracking code of first and second copy to the lessor and the lessee and archive the third copy in the specific ledger and the three copies are of the same validity.</w:t>
      </w:r>
    </w:p>
    <w:p>
      <w:pPr>
        <w:pStyle w:val="Normal"/>
        <w:widowControl/>
        <w:spacing w:lineRule="auto" w:line="312" w:before="0" w:after="60"/>
        <w:jc w:val="left"/>
        <w:rPr>
          <w:rFonts w:ascii="Times New Roman" w:hAnsi="Times New Roman" w:eastAsia="Times New Roman" w:cs="Times New Roman"/>
          <w:color w:val="000000"/>
          <w:sz w:val="24"/>
          <w:shd w:fill="FFFF00" w:val="clear"/>
        </w:rPr>
      </w:pPr>
      <w:r>
        <w:rPr>
          <w:rFonts w:eastAsia="Times New Roman" w:cs="Times New Roman" w:ascii="Times New Roman" w:hAnsi="Times New Roman"/>
          <w:color w:val="000000"/>
          <w:sz w:val="24"/>
        </w:rPr>
        <w:t>With the authentication of the parties yo the transaction and documents under transaction</w:t>
      </w:r>
      <w:r>
        <w:rPr>
          <w:rFonts w:eastAsia="Times New Roman" w:cs="Times New Roman" w:ascii="Times New Roman" w:hAnsi="Times New Roman"/>
          <w:color w:val="000000"/>
          <w:sz w:val="24"/>
          <w:shd w:fill="FFFF00" w:val="clear"/>
        </w:rPr>
        <w:t xml:space="preserve"> ...</w:t>
      </w:r>
    </w:p>
    <w:p>
      <w:pPr>
        <w:pStyle w:val="Normal"/>
        <w:widowControl/>
        <w:spacing w:lineRule="auto" w:line="312" w:before="0" w:after="60"/>
        <w:jc w:val="center"/>
        <w:rPr>
          <w:rFonts w:ascii="Times New Roman" w:hAnsi="Times New Roman" w:eastAsia="Times New Roman" w:cs="Times New Roman"/>
          <w:i/>
          <w:i/>
          <w:color w:val="000000"/>
          <w:sz w:val="20"/>
          <w:shd w:fill="FFFF00" w:val="clear"/>
        </w:rPr>
      </w:pPr>
      <w:r>
        <w:rPr>
          <w:rFonts w:eastAsia="Times New Roman" w:cs="Times New Roman" w:ascii="Times New Roman" w:hAnsi="Times New Roman"/>
          <w:i/>
          <w:color w:val="000000"/>
          <w:sz w:val="20"/>
          <w:shd w:fill="FFFF00" w:val="clear"/>
        </w:rPr>
        <w:t>The real estate agency (sealed)</w:t>
      </w:r>
    </w:p>
    <w:p>
      <w:pPr>
        <w:pStyle w:val="Normal"/>
        <w:widowControl/>
        <w:spacing w:lineRule="auto" w:line="312" w:before="0" w:after="60"/>
        <w:jc w:val="left"/>
        <w:rPr>
          <w:rFonts w:ascii="Times New Roman" w:hAnsi="Times New Roman" w:eastAsia="Times New Roman" w:cs="Times New Roman"/>
          <w:i/>
          <w:i/>
          <w:color w:val="000000"/>
          <w:sz w:val="20"/>
          <w:shd w:fill="FFFF00" w:val="clear"/>
        </w:rPr>
      </w:pPr>
      <w:r>
        <w:rPr>
          <w:rFonts w:eastAsia="Times New Roman" w:cs="Times New Roman" w:ascii="Times New Roman" w:hAnsi="Times New Roman"/>
          <w:i/>
          <w:color w:val="000000"/>
          <w:sz w:val="20"/>
          <w:shd w:fill="FFFF00" w:val="clear"/>
        </w:rPr>
      </w:r>
    </w:p>
    <w:p>
      <w:pPr>
        <w:pStyle w:val="Normal"/>
        <w:widowControl/>
        <w:spacing w:lineRule="auto" w:line="312" w:before="0" w:after="60"/>
        <w:jc w:val="left"/>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p>
      <w:pPr>
        <w:pStyle w:val="Normal"/>
        <w:widowControl/>
        <w:spacing w:lineRule="auto" w:line="312" w:before="0" w:after="60"/>
        <w:jc w:val="left"/>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sectPr>
      <w:footerReference w:type="default" r:id="rId2"/>
      <w:type w:val="nextPage"/>
      <w:pgSz w:w="11906" w:h="16838"/>
      <w:pgMar w:left="964" w:right="990" w:gutter="0" w:header="0" w:top="287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攀">
    <w:charset w:val="b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0" w:color="D9D9D9"/>
      </w:pBdr>
      <w:tabs>
        <w:tab w:val="clear" w:pos="720"/>
        <w:tab w:val="center" w:pos="4680" w:leader="none"/>
        <w:tab w:val="right" w:pos="9360" w:leader="none"/>
      </w:tabs>
      <w:spacing w:lineRule="auto" w:line="240"/>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fldChar w:fldCharType="begin"/>
    </w:r>
    <w:r>
      <w:rPr>
        <w:sz w:val="24"/>
        <w:b/>
        <w:rFonts w:eastAsia="Times New Roman" w:cs="Times New Roman" w:ascii="Times New Roman" w:hAnsi="Times New Roman"/>
        <w:color w:val="000000"/>
      </w:rPr>
      <w:instrText xml:space="preserve"> PAGE </w:instrText>
    </w:r>
    <w:r>
      <w:rPr>
        <w:sz w:val="24"/>
        <w:b/>
        <w:rFonts w:eastAsia="Times New Roman" w:cs="Times New Roman" w:ascii="Times New Roman" w:hAnsi="Times New Roman"/>
        <w:color w:val="000000"/>
      </w:rPr>
      <w:fldChar w:fldCharType="separate"/>
    </w:r>
    <w:r>
      <w:rPr>
        <w:sz w:val="24"/>
        <w:b/>
        <w:rFonts w:eastAsia="Times New Roman" w:cs="Times New Roman" w:ascii="Times New Roman" w:hAnsi="Times New Roman"/>
        <w:color w:val="000000"/>
      </w:rPr>
      <w:t>4</w:t>
    </w:r>
    <w:r>
      <w:rPr>
        <w:sz w:val="24"/>
        <w:b/>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808080"/>
        <w:spacing w:val="60"/>
        <w:sz w:val="24"/>
      </w:rPr>
      <w:t>Page</w:t>
    </w:r>
  </w:p>
  <w:p>
    <w:pPr>
      <w:pStyle w:val="Normal"/>
      <w:widowControl/>
      <w:tabs>
        <w:tab w:val="clear" w:pos="720"/>
        <w:tab w:val="center" w:pos="4680" w:leader="none"/>
        <w:tab w:val="right" w:pos="9360" w:leader="none"/>
      </w:tabs>
      <w:spacing w:lineRule="auto" w:line="240"/>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raditional Arab攀" w:hAnsi="Traditional Arab攀" w:eastAsia="Traditional Arab攀"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00:00Z</dcterms:created>
  <dc:creator>Mana</dc:creator>
  <dc:description/>
  <dc:language>en-US</dc:language>
  <cp:lastModifiedBy>Ara</cp:lastModifiedBy>
  <dcterms:modified xsi:type="dcterms:W3CDTF">2017-12-08T05:54:39Z</dcterms:modified>
  <cp:revision>21</cp:revision>
  <dc:subject/>
  <dc:title>IN THE NAME OF GOD</dc:title>
</cp:coreProperties>
</file>